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12.2024                                                                                                       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267" w:hRule="atLeast"/>
          <w:cantSplit w:val="true"/>
        </w:trPr>
        <w:tc>
          <w:tcPr>
            <w:tcW w:w="7951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и Афанасьевского района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 26.12.2022 № 417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на плановый период 2026 и 2027 годов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агропромышленного комплекса в Афанасьевском муниципальном округе» на 2023-2027 годы», утвержденную постановлением администрации Афанасьевского района от 26.12.2022 № 417 (далее – муниципальная 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, в раздел «Задачи муниципальной программы» добавить задачу следующего содержания «создание условий для совершенствования материально-технологической базы сельскохозяйственного производства и привлечения инвестиций в агропромышленный комплек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здел «Целевые показатели эффективности реализации муниципальной программы» добавить показатель «энергообеспеченность сельскохозяйственных организаций на 100 гектаров посевной площади»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Ресурсное обеспечение муниципальной программы» изложить в следующей редакции: Общий объем финансирования – 85684,1 тыс. руб., в том числе: федеральный бюджет – 2636,3 тыс. руб., областной бюджет – 14943,5 тыс. руб.,  бюджет округа 1195,6 тыс. руб.,  внебюджетные источники – 66908,7 тыс. рубле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третий абзац раздела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бавить следующую задачу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оздание условий для совершенствования материально-технологической базы сельскохозяйственного производства и привлечения инвестиций в агропромышленный комплекс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етвертый абзац раздела 2 добавить целевой показатель «энергообеспеченность сельскохозяйственных организаций на 100 гектаров посевной площад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Во второй абзац раздела 3 «Обобщенная характеристика отдельных мероприятий, проектов муниципальной программы» добавить мероприят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 рамках мероприятия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» предусматривается предоставление субсидии 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сельскохозяйственным товаропроизводителя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Приложение 1 к муниципальной программе «</w:t>
      </w:r>
      <w:r>
        <w:rPr>
          <w:bCs/>
          <w:sz w:val="24"/>
          <w:szCs w:val="24"/>
        </w:rPr>
        <w:t xml:space="preserve">Сведения </w:t>
      </w:r>
      <w:r>
        <w:rPr>
          <w:bCs/>
          <w:sz w:val="28"/>
          <w:szCs w:val="28"/>
        </w:rPr>
        <w:t xml:space="preserve">о достижении значений целевых показателей эффективности реализации муниципальной программы </w:t>
      </w:r>
      <w:r>
        <w:rPr>
          <w:sz w:val="28"/>
          <w:szCs w:val="28"/>
        </w:rPr>
        <w:t>» изложить в новой редакции согласно приложению №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Приложение 2 к муниципальной программе «</w:t>
      </w:r>
      <w:r>
        <w:rPr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8"/>
          <w:szCs w:val="28"/>
        </w:rPr>
        <w:t>» изложить в новой редакции согласно приложению №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Приложение 3 к муниципальной программе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4 № 507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ind w:firstLine="567"/>
        <w:jc w:val="center"/>
        <w:rPr/>
      </w:pPr>
      <w:r>
        <w:rPr/>
        <w:t>о достижении значений целевых показателей эффективности реализации муниципальной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79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фанасьевском муниципальном округе» на 2023-2027 годы</w:t>
            </w:r>
          </w:p>
        </w:tc>
      </w:tr>
      <w:tr>
        <w:trPr>
          <w:trHeight w:val="553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: сохранение и развитие благоприятной социально-экономической среды агропромышленного комплекса Афанасьевского муниципального округа</w:t>
            </w:r>
          </w:p>
        </w:tc>
      </w:tr>
      <w:tr>
        <w:trPr>
          <w:trHeight w:val="406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</w:tr>
      <w:tr>
        <w:trPr>
          <w:trHeight w:val="45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надой молока в расчёте на одну корову молочного стада в сельскохозяйствен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5</w:t>
            </w:r>
          </w:p>
        </w:tc>
      </w:tr>
      <w:tr>
        <w:trPr>
          <w:trHeight w:val="29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Удельный вес прибыльных сельскохозяйственных организаций в их обще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2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48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6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120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265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ьное мероприятие: «Создание условий для обеспечения доступным и комфортным жильем сельского населения». </w:t>
            </w:r>
          </w:p>
        </w:tc>
      </w:tr>
      <w:tr>
        <w:trPr>
          <w:trHeight w:val="458" w:hRule="atLeast"/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: «Благоустройство сельских территорий»</w:t>
            </w:r>
          </w:p>
        </w:tc>
      </w:tr>
      <w:tr>
        <w:trPr>
          <w:trHeight w:val="51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4 № 507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15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ind w:firstLine="15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МЕТОДИКА расчета значений целевых показателей эффективности реализации муниципальной программы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6214"/>
        <w:gridCol w:w="8363"/>
      </w:tblGrid>
      <w:tr>
        <w:trPr>
          <w:trHeight w:val="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ниципальная программа «Развитие агропромышленного комплекса в Афанасьевском муниципальном округе» на 2023-2027 годы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дельное мероприятие 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</w:tr>
      <w:tr>
        <w:trPr>
          <w:trHeight w:val="1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ий надой молока в расчёте на одну корову молочного стада в сельскохозяйственных организациях округ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- форма N 13-АПК "Отчет о производстве, затратах, себестоимости и реализации продукции животноводства», раздел 13-1.</w:t>
            </w:r>
          </w:p>
        </w:tc>
      </w:tr>
      <w:tr>
        <w:trPr>
          <w:trHeight w:val="1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дельный вес прибыльных сельскохозяйственных предприятий в их общем чис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– форма N 6-АПК "Отчет об отраслевых показателях деятельности организаций агропромышленного комплекса», раздел 6-4.</w:t>
            </w:r>
          </w:p>
        </w:tc>
      </w:tr>
      <w:tr>
        <w:trPr>
          <w:trHeight w:val="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- форма N 5-АПК "Отчет о численности и заработной плате работников сельскохозяйственной организации», раздел 5-1.</w:t>
            </w:r>
          </w:p>
        </w:tc>
      </w:tr>
      <w:tr>
        <w:trPr>
          <w:trHeight w:val="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ность сельскохозяйственных организаций на 100 гектаров посевной площад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четным путем по данным сводной отчетности о финансово-экономическом состоянии товаропроизводителей по муниципальному округу - форма N 17-АПК "Отчет о сельскохозяйственной технике и энергетике», форма N 9-АПК "Отчет о производстве, затратах, себестоимости и реализации продукции растениеводства», раздел 9-1.</w:t>
            </w:r>
            <w:r>
              <w:rPr/>
              <w:t xml:space="preserve"> 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1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дельное мероприятие "Создание условий для обеспечения доступным и комфортным жильем сельского населения"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Количество семей, получивших социальные выплаты на улучшение жилищных услов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 информации управления экономического развития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 информации управления экономического развития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i w:val="false"/>
              </w:rPr>
              <w:t>2.2</w:t>
            </w:r>
          </w:p>
        </w:tc>
        <w:tc>
          <w:tcPr>
            <w:tcW w:w="1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дельное мероприятие "Благоустройство сельских территорий»</w:t>
            </w:r>
          </w:p>
        </w:tc>
      </w:tr>
      <w:tr>
        <w:trPr>
          <w:trHeight w:val="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Emphasis"/>
                <w:i w:val="false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 информации управления экономического развития</w:t>
            </w:r>
          </w:p>
        </w:tc>
      </w:tr>
    </w:tbl>
    <w:p>
      <w:pPr>
        <w:pStyle w:val="Normal"/>
        <w:ind w:firstLine="567"/>
        <w:jc w:val="right"/>
        <w:rPr>
          <w:rStyle w:val="Emphasis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4 № 507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835"/>
        <w:gridCol w:w="850"/>
        <w:gridCol w:w="851"/>
        <w:gridCol w:w="992"/>
        <w:gridCol w:w="992"/>
        <w:gridCol w:w="992"/>
        <w:gridCol w:w="1134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тыс. рублей</w:t>
            </w:r>
          </w:p>
        </w:tc>
      </w:tr>
      <w:tr>
        <w:trPr>
          <w:tblHeader w:val="true"/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29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агропромышленного комплекса в Афанасьевском муниципальном округе» на 2023-2027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,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,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89,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684,1</w:t>
            </w:r>
          </w:p>
        </w:tc>
      </w:tr>
      <w:tr>
        <w:trPr>
          <w:trHeight w:val="25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252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43,5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5,6</w:t>
            </w:r>
          </w:p>
        </w:tc>
      </w:tr>
      <w:tr>
        <w:trPr>
          <w:trHeight w:val="60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08,7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sz w:val="22"/>
                <w:szCs w:val="22"/>
              </w:rPr>
              <w:t>«Поддержка сельскохозяйственного производства, за исключением реализации мероприятий, предусмотренных федеральными целевыми програм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65,9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7,2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08,7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ом местного самоуправления отдельных государственных полномочий области по поддержке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8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,8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оведение окружного смотра-конкурса молочно-товарных фе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оржестве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716,1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07,4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08,7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 в Афанасьевском муниципальном округе» на 2023-2027 год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8,2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,6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"Благоустройство сельских территор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8,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,6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6:00Z</dcterms:created>
  <dc:creator>User</dc:creator>
  <dc:description/>
  <cp:keywords/>
  <dc:language>en-US</dc:language>
  <cp:lastModifiedBy>User</cp:lastModifiedBy>
  <cp:lastPrinted>2024-12-23T13:58:00Z</cp:lastPrinted>
  <dcterms:modified xsi:type="dcterms:W3CDTF">2024-12-25T08:41:00Z</dcterms:modified>
  <cp:revision>24</cp:revision>
  <dc:subject/>
  <dc:title>АДМИНИСТРАЦИЯ  АФАНАСЬЕВСКОГО  РАЙОНА</dc:title>
</cp:coreProperties>
</file>