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jc w:val="left"/>
        <w:rPr/>
      </w:pPr>
      <w:r>
        <w:rPr>
          <w:b w:val="false"/>
          <w:szCs w:val="28"/>
        </w:rPr>
        <w:t xml:space="preserve">                                                           </w:t>
      </w: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3.06.2024                                                                                                        № 5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гт Афанасьево</w:t>
      </w:r>
    </w:p>
    <w:tbl>
      <w:tblPr>
        <w:tblW w:w="8559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214" w:hRule="atLeast"/>
          <w:cantSplit w:val="true"/>
        </w:trPr>
        <w:tc>
          <w:tcPr>
            <w:tcW w:w="8559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проведении Открытого Чемпионата и первен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фанасьевского муниципального округа 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иатлону (летнее троеборье) памя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Бузмако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48"/>
        </w:rPr>
      </w:pPr>
      <w:r>
        <w:rPr>
          <w:sz w:val="10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физкультурных и спортивных мероприятий в Афанасьевском муниципальном округе на 2024 год, утвержденным распоряжением администрации Афанасьевского муниципального округа от 25.12.2023 № 1116 «Об утверждении плана мероприятий по реализации физической культуры и спорта на территории Афанасьевского муниципального округа на 2024 год», муниципальной программой «Развитие физической культуры и спорта в Афанасьевском муниципальном округе» на 2023-2027 годы» утвержденной постановлением администрации Афанасьевского района от 30.12.2022 № 440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сти 13 июня 2024 года Открытый Чемпионат и первенство Афанасьевского муниципального округа по полиатлону (летнее троеборье) памяти В.И. Бузмакова (далее - Чемпионат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здать оргкомитет по проведению Чемпионата и утвердить его состав согласно приложению № 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Утвердить Положение о проведении Чемпионата согласно приложению № 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тделу по спорту и молодёжной политике предоставить отчет в отдел бухгалтерского учета и отчетности в течение 10 дней после проведения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тделу бухгалтерского учета и отчетности оплатить расходы согласно положению о Чемпионате за счет муниципальной программы «Развитие физической культуры и спорта в Афанасьевском муниципальном округе» на 2023 – 2027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. Контроль за выполнением настоящего распоряж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 Настоящее распоряж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19"/>
      </w:tblGrid>
      <w:tr>
        <w:trPr/>
        <w:tc>
          <w:tcPr>
            <w:tcW w:w="652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Афанасьевского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30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 w:val="36"/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128"/>
      </w:tblGrid>
      <w:tr>
        <w:trPr>
          <w:trHeight w:val="1619" w:hRule="atLeast"/>
        </w:trPr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24 № 507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1558" w:hanging="0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567" w:right="1558" w:hanging="0"/>
        <w:jc w:val="center"/>
        <w:rPr/>
      </w:pPr>
      <w:r>
        <w:rPr>
          <w:b/>
          <w:sz w:val="28"/>
          <w:szCs w:val="28"/>
        </w:rPr>
        <w:t>оргкомитета по проведению Чемпионата и первенства Афанасьевского муниципального округа по полиатлону (летнее троеборье) памяти В.И. Бузм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20"/>
        <w:gridCol w:w="6061"/>
      </w:tblGrid>
      <w:tr>
        <w:trPr>
          <w:trHeight w:val="109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 председател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 СШ                      пгт. Афанасьево по учебно-воспитательной работе, заместитель председателя оргкомитета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секретар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динского территориального управ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 Гордино (по согласованию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</w:r>
    </w:p>
    <w:tbl>
      <w:tblPr>
        <w:tblW w:w="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820" w:hRule="atLeast"/>
        </w:trPr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24 № 507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Чемпионата и первен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ьевского муниципального округ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атлону (летнее троеборье) памя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 Бузмакова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ение памяти В.И. Бузмакова, погибшего при выполнении служебно-боевых задач в Чеченской республике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ind w:left="993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я полиатлона в муниципальном округ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сильнейших спортсменов и комплектование сборной муниципального округ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ind w:left="993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полиатлона как одного из средств ЗОЖ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ind w:left="993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мастерства спортсменов и судей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 xml:space="preserve">13 июня 2024 года </w:t>
      </w:r>
      <w:r>
        <w:rPr>
          <w:sz w:val="28"/>
          <w:szCs w:val="28"/>
        </w:rPr>
        <w:t xml:space="preserve">в МБОУ СОШ                  с. Гордино. Торжественное открытие в </w:t>
      </w:r>
      <w:r>
        <w:rPr>
          <w:b/>
          <w:sz w:val="28"/>
          <w:szCs w:val="28"/>
        </w:rPr>
        <w:t>10.00 часов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ями:</w:t>
      </w:r>
    </w:p>
    <w:p>
      <w:pPr>
        <w:pStyle w:val="Normal"/>
        <w:suppressAutoHyphens w:val="false"/>
        <w:spacing w:lineRule="atLeast" w:line="240" w:before="0" w:after="1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руководство осуществляет администрация Гординского территориального управления, отдел по спорту и молодёжной политике, МБОУ СОШ с. Гордино. Непосредственное руководство – судейская коллегия.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й и условия их допу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спортсмены и команды территориальных управлений, организаций и школ округа. Общее количество участников не ограничено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Состав школьных команд: 5 спортсменов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Состав взрослых команд: 1 мужчина и 1 женщин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10 – 11 л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2014 – 2013 г.р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3 мин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 xml:space="preserve">Стрельба, упр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 ВП (стоя с опорой локтей)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– 1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10 – 11 л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2014 – 2013 г.р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(3 мин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 xml:space="preserve">Стрельба, упр.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 ВП (стоя с опорой локтей)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– 1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12 – 13 л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2012 – 2011 г.р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3 мин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 xml:space="preserve">Стрельба, упр.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 ВП (стоя с опорой локтей)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– 1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12 – 13 ле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2012 – 2011 г.р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(3 мин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 xml:space="preserve">Стрельба, упр.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ВП (стоя с опорой локтей)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– 1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Юноши 14 – 15 лет 2010 – 2009 г.р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3 мин.)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, упр. – III- ВП (стоя без опоры)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 – 2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Девушки 14 – 15 лет 2010-2009 г.р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(3 мин.)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, упр. – III-ВП (стоя без опоры)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– 1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6 – 17 л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2008-2007 г.р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4 мин.)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, упр. – III - ВП (стоя без опоры)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– 2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16 – 17 л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2008-2007 г.р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(4 мин.)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, упр. – III-ВП (стоя без опоры)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– 2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18 – 39 л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2006 – 1985 г.р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4 мин.)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, упр. – III - ВП (стоя без опоры)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–2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18 – 39 л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2006 – 1985 г.р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(4 мин.)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, упр. – III-ВП (стоя без опоры)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– 1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40 лет и старше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.р. и старш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4 мин.)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, упр. – III - ВП (стоя без опоры)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– 1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40 лет и старше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.р. и старш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(4 мин.)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, упр. – III-ВП (стоя без опоры)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– 1 км</w:t>
            </w:r>
          </w:p>
        </w:tc>
      </w:tr>
    </w:tbl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действо осуществляется согласно правилам соревнований по полиатлону, утвержденных </w:t>
      </w:r>
      <w:r>
        <w:rPr>
          <w:sz w:val="28"/>
          <w:szCs w:val="28"/>
          <w:shd w:fill="FFFFFF" w:val="clear"/>
        </w:rPr>
        <w:t>приказом Минспорта России от 18.10.2019 г.       № 86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ельба: дистанция 10 м, мишень № 8, число пробных выстрелов не ограничено, зачетных-5, время на стрельбу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озрастной группе 1984 г.р. и старше используется возрастной коэффици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0. – стрельба из пневматической винтовки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0.00. – торжественное открытие соревнований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0.30. – силовая гимнастика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1.30. – бег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3.30. – подведение итогов, награждение, закрытие соревнований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е подведения итогов соревнований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в троеборье оцениваются в очках, в соответствии с 100-очковой таблицей оценки результатов, по сумме результатов всех видов программ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, набравший наибольшую сумму очков, становится победителем чемпионата в своей возрастной групп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венстве очков у двух и более спортсменов преимущество получает участник, выигравший большее число видов программы (по результатам), а при равенстве этого показателя – показавший лучший по времени результат в бег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ный зачет среди школьных команд определяется по сумме 5 лучших результатов участников с 12 по 17 лет (по году рождения), из них не менее одного результата возрастной группы 12-13 лет и не более трех результатов из каждой последующей возрастной группы, независимо от пола участник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ный зачет взрослых команд определяется по сумме набранных очков 1 мужчиной и 1 женщиной с учетом возрастного коэффициен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равенстве очков у двух и более команд преимущество отдается сборной команде, имеющей наибольшее число 1, 2, 3 и т.д. личных мест. При равенстве этих показателей преимущество определяется по наибольшему количеству набранных очков среди «зачетных» участников в беге.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участник не стартовал в одном из видов троеборья, то он выбывает из соревнований, и очки команде не засчитываются. Если причиной стала травма (что зафиксировано врачом, обслуживающим соревнования), то очки за выполненные виды засчитываются и ему, и команде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spacing w:lineRule="atLeast" w:line="24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и и призеры в каждой возрастной группе награждаются грамотами и медалями. В командном зачете – грамотами и кубками.</w:t>
      </w:r>
    </w:p>
    <w:p>
      <w:pPr>
        <w:pStyle w:val="Normal"/>
        <w:spacing w:lineRule="atLeast" w:line="24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: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зд, питание – командирующие организации, участники соревнований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граждение, оплата судей, мишени – отдел по спорту и молодёжной политике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мест соревнований для стрельбы, гимнастики и беговой дорожки-МБОУ СОШ с. Гордино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варительные заявки об участии в соревнованиях подать </w:t>
      </w:r>
      <w:r>
        <w:rPr>
          <w:b/>
          <w:sz w:val="28"/>
          <w:szCs w:val="28"/>
        </w:rPr>
        <w:t>до 10 июня 2024</w:t>
      </w:r>
      <w:r>
        <w:rPr>
          <w:sz w:val="28"/>
          <w:szCs w:val="28"/>
        </w:rPr>
        <w:t xml:space="preserve"> года в отдел по спорту и молодёжной политике по тел. </w:t>
      </w:r>
      <w:r>
        <w:rPr>
          <w:b/>
          <w:sz w:val="28"/>
          <w:szCs w:val="28"/>
        </w:rPr>
        <w:t>2-19-55</w:t>
      </w:r>
      <w:r>
        <w:rPr>
          <w:sz w:val="28"/>
          <w:szCs w:val="28"/>
        </w:rPr>
        <w:t xml:space="preserve"> или на эл. почту </w:t>
      </w:r>
      <w:r>
        <w:rPr>
          <w:b/>
          <w:sz w:val="28"/>
          <w:szCs w:val="28"/>
          <w:lang w:val="en-US"/>
        </w:rPr>
        <w:t>afmolspor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ые заявки, оформленные по установленной форме, подаются в день приезда на соревн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>Данное положение является официальным вызовом на соревнования!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8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</w:tblGrid>
      <w:tr>
        <w:trPr>
          <w:trHeight w:val="1619" w:hRule="atLeast"/>
        </w:trPr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1.05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 w:eastAsia="zh-CN"/>
    </w:rPr>
  </w:style>
  <w:style w:type="paragraph" w:styleId="P3">
    <w:name w:val="p3"/>
    <w:basedOn w:val="Normal"/>
    <w:qFormat/>
    <w:pPr>
      <w:widowControl w:val="false"/>
      <w:spacing w:before="280" w:after="28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11:00Z</dcterms:created>
  <dc:creator>User</dc:creator>
  <dc:description/>
  <cp:keywords/>
  <dc:language>en-US</dc:language>
  <cp:lastModifiedBy>User</cp:lastModifiedBy>
  <cp:lastPrinted>2024-05-31T10:00:00Z</cp:lastPrinted>
  <dcterms:modified xsi:type="dcterms:W3CDTF">2024-10-14T11:42:00Z</dcterms:modified>
  <cp:revision>75</cp:revision>
  <dc:subject/>
  <dc:title>АДМИНИСТРАЦИЯ  АФАНАСЬЕВСКОГО  РАЙОНА</dc:title>
</cp:coreProperties>
</file>