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12.2024                                                                                                      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 формировании профилей муниципальных служащих, участвующих в закупочной деятельно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, в целях предотвращения коррупции при осуществлении закупок товаров, работ, услуг для муниципальных нужд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филя муниципального служащего, участвующего в закупочной деятельност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ектору по муниципальной службе и кадрам администрации Афанасьевского муниципального округа сформировать и поддерживать в актуальном состоянии профили муниципальных служащих администрации Афанасьевского муниципального округа, участвующих в закуп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9"/>
        <w:gridCol w:w="2103"/>
        <w:gridCol w:w="567"/>
        <w:gridCol w:w="167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Афанась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.12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0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35"/>
      <w:bookmarkEnd w:id="0"/>
      <w:r>
        <w:rPr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го лиц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лжности служащего (работник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структурного 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Сведения об имуществе должностного лиц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движимое имуще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2041"/>
        <w:gridCol w:w="233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 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Садов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дома, 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Жилой 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Кварт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Гара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ы недвижимого имущества, находящиеся в польз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701"/>
        <w:gridCol w:w="1707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и сроки поль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чные обязательства финансового характе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622"/>
        <w:gridCol w:w="1417"/>
        <w:gridCol w:w="3061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язатель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ор (долж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возникнов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обязательства/размер обязательства по состоянию на отчетную дату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обяз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Выполняемая работа должностного лица с начала трудов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и (включая работу по совместительству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принимательскую деятельность и т.п.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79"/>
        <w:gridCol w:w="4025"/>
        <w:gridCol w:w="2551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с указанием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рганизации (в т.ч. за границ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Участие должностного лица в коммерчес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некоммерческих организ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47"/>
        <w:gridCol w:w="964"/>
        <w:gridCol w:w="2750"/>
        <w:gridCol w:w="1247"/>
        <w:gridCol w:w="1305"/>
      </w:tblGrid>
      <w:tr>
        <w:trPr/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ммерческих организациях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некоммерческих организац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астия (%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асти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Наличие акций у должностного лиц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418"/>
        <w:gridCol w:w="1020"/>
        <w:gridCol w:w="167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организационно-правовая форма организации, юридический и факт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ный капитал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астия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инальная стоимость, количество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ведения о близких родственниках должностного лиц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91"/>
        <w:gridCol w:w="1247"/>
        <w:gridCol w:w="1191"/>
        <w:gridCol w:w="1934"/>
        <w:gridCol w:w="2126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, месяц, год и место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при наличии свед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 (адрес постоянной регистрации, регистрации по месту временного пребы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, в том числе по внешнему совместительству (с указанием наименования, ИНН, юридического и фактического адреса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Участие близких родственников должностного лиц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коммерческих и некоммерческих организац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60"/>
        <w:gridCol w:w="964"/>
        <w:gridCol w:w="2579"/>
        <w:gridCol w:w="1418"/>
        <w:gridCol w:w="1134"/>
      </w:tblGrid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ммерческих организациях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некоммерческих организация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родственника, ИНН, доля участия (%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аффилированного лица, полное наименование, ИНН, юридический и фактический адрес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родственника, ИНН, доля участия (%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Наличие акций у близких родственников должностного лиц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191"/>
        <w:gridCol w:w="1644"/>
        <w:gridCol w:w="164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 организационно-правовая форма организации, юридический и фактический 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ный капитал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родственника, ИНН, доля участия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инальная стоимость, количество а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филь составлен "___" 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актуализирован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_" ____________ 20__ г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5:00Z</dcterms:created>
  <dc:creator>User</dc:creator>
  <dc:description/>
  <cp:keywords/>
  <dc:language>en-US</dc:language>
  <cp:lastModifiedBy>User</cp:lastModifiedBy>
  <cp:lastPrinted>2024-12-20T10:56:00Z</cp:lastPrinted>
  <dcterms:modified xsi:type="dcterms:W3CDTF">2024-12-25T08:40:00Z</dcterms:modified>
  <cp:revision>8</cp:revision>
  <dc:subject/>
  <dc:title>АДМИНИСТРАЦИЯ  АФАНАСЬЕВСКОГО  РАЙОНА</dc:title>
</cp:coreProperties>
</file>