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12.2024                                                                                                      № 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реестра (карты) коррупционных рисков, возникающих при осуществлении закупок товаров, работ, услуг для обеспечения муниципаль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 по противодействию коррупции в сфере закупок товаров, работ, услуг для обеспечения муниципальных нужд, реализации Плана по противодействию коррупции в Афанасьевском муниципальном округе на 2023 – 2024 годы, утвержденного постановлением администрации Афанасьевского муниципального округа от 09.03.2023 № 170, в соответствии с письмом Министерства труда и социальной защиты Российской Федерации от 30.09.2020 N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(карту) коррупционных рисков, возникающих при осуществлении закупок товаров, работ, услуг для обеспечения муниципальных нужд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, согласно приложению 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структурных подразделений и отраслевых органов администрации Афанасьевского муниципального округа, подведомственных муниципальных учреждений, обеспечить реализацию мер, направленных на минимизацию коррупционных рисков, возникающих пр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9"/>
        <w:gridCol w:w="2103"/>
        <w:gridCol w:w="567"/>
        <w:gridCol w:w="167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Афанасьевского муниципального округ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.12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0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ЕСТР (КАРТА)</w:t>
        <w:br/>
        <w:t>КОРРУПЦИОННЫХ РИСКОВ, ВОЗНИКАЮЩИХ ПРИ ОСУЩЕСТВЛЕН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УПОК ТОВАРОВ, РАБОТ, УСЛУГ ДЛЯ ОБЕСПЕЧ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НУЖ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3436"/>
        <w:gridCol w:w="335"/>
        <w:gridCol w:w="2665"/>
        <w:gridCol w:w="2665"/>
        <w:gridCol w:w="572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которые могут участвовать в реализации коррупционной схемы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оцедурный эта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рование закупок, не относящихся к целям деятельности администрации Афанасьевского муниципального округа (далее - администрация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лана-графика закупок в единой информационной системе в сфере закупок (далее - ЕИС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и размещение в ЕИС правовых актов администрации о нормировании в сфере закупо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отдельным видам товаров, работ, услуг (в том числе предельных цен товаров, работ, услуг), закупаемым администрацией и подведомственными ей муниципальными учреждениями, нормативные затраты на обеспечение функций администрации (включая подведомственные муниципальные учре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пущение планирования закупок, не относящихся к целям деятельности администрации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знакомление контрактного управляющего, руководителей отделов – инициаторов закупки, руководителей подведомственных муниципальных учреждений – инициаторов закупки, сотрудников сектора муниципальных закупок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ьзование завышенных или заниженных ценовых предложений потенциальных участников закуп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чета НМЦК без учета ценовых предложений по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трудник отдела - инициатора закупки, участвующий в обосновании НМЦ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МЦ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( далее - Федеральный закон от 05.04.2013 № 44-ФЗ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правовых актов администрации о нормировании в сфере закуп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льное оформление обоснования НМ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стороннее исследование рынка в целях недопущения завышения или занижения НМЦ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пособа выбора поставщика (подрядчика, исполнителя) в соответствии с Федеральным законом от 05.04.2013 № 44-ФЗ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в одном лоте товаров, работ, услуг, функционально и технологически не связанных между собой, с целью ограничения круга возможных участников закуп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 отдела - инициатора закупки, участвующий в подготовке описания объекта закуп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технического задания (описания объекта закупки) в соответствии с требованиями статьи 33 Федерального закона от 05.04.2013 № 44-ФЗ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требований статьи 17 Федерального закона от 26.07.2006 № 135-ФЗ «О защите конкурен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й контроль (проверка документов по закупке на соответствие требованиям действующего законодательства в сфере закуп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дурный эта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поставщиков (подрядчиков, исполнителе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изменений в документацию о закупке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й контроль (проверка документов по закупке, изменений в документацию о закупке на соответствие требованиям действующего законодательства в сфере закупок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ого контра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лючение муниципального контракта до предоставления поставщиком (подрядчиком, исполнителем) обеспечения исполнения контракта в соответствии с Федеральным законом от 05.04.2013 № 44-ФЗ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основанный отказ заказчика от заключения контрак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ение ответственного лица за заключение муниципального контракт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ого контракта в строгом соответствии с требованиями, установленными Федеральным законом от 05.04.2013 № 44-ФЗ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процедурный эта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муниципального контракт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прос у поставщика (подрядчика, исполнителя) не предусмотренных условиями муниципального контракта документов и (или) сведений при исполнении контрак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 поставщика (подрядчика, исполнител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ышленное неприменение заказчиком мер ответственности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трудник отдела - инициатора закупки, указанный в контракте в качестве ответственного лица заказчика при исполнении обязательств по контрак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ение ответственного лиц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нение муниципального контракта в строгом соответствии с требованиями, установленными в данном контрак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гое исполнение требований Федерального закона от 05.04.2013 № 44-ФЗ в части соблюдения мер ответственности в случае нарушения поставщиком (подрядчиком, исполнителем) условий муниципального контра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9"/>
        <w:gridCol w:w="2103"/>
        <w:gridCol w:w="567"/>
        <w:gridCol w:w="167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Афанасьевского муниципального округ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Calibri"/>
                <w:sz w:val="28"/>
                <w:szCs w:val="22"/>
              </w:rPr>
              <w:t>24.12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505  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(РЕЕСТР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Р, НАПРАВЛЕННЫХ НА МИНИМИЗАЦИЮ КОРРУПЦИО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ИСКОВ, ВОЗНИКАЮЩИХ ПРИ ОСУЩЕСТВЛЕНИИ ЗАКУПОК ТОВАР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, УСЛУГ ДЛЯ ОБЕСПЕЧЕНИЯ МУНИЦИПАЛЬНЫХ НУЖД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364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2409"/>
        <w:gridCol w:w="1418"/>
        <w:gridCol w:w="4394"/>
        <w:gridCol w:w="1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периодич-ность)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служащий (сотрудни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допущение планирования закупок, не относящихся к целям деятельности администрации Афанасьевского муниципального округа (далее - администрация)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знакомление контрактного управляющего, руководителей отделов – инициаторов закупки, руководителя подведомственного муниципального учреждения – инициатора закупки, сотрудников сектора муниципальных закупок, исполняющих функции по данному вопросу в соответствии с должностной инструкцией с нормативными правовыми актами, регулирующими вопросы профилактики 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стороннее исследование рынка в целях недопущения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М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 сотрудник структурного подразделения (отраслевого органа) - инициатора закупки, участвующий в обосновании НМЦ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пущение неправомерного выбора способа определения поставщиков (подрядчиков, исполн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контракта условий, ограничивающих конкурен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 сотрудник структурного подразделения (отраслевого органа) - инициатора закупки, участвующий в подготовке описания объекта закуп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ет на умышленное предъявление завышенных требований к участникам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ого контракта в строгом соответствии с требованиями, установ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муниципального контракта в строгом соответствии с требованиями, установленными в заключенном контрак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гое исполнение требований Федерального закона от 05.04.2013 № 44-ФЗ в части соблюдения мер ответственности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 сотрудник структурного подразделения (отраслевого органа) - инициатора закупки, указанный в контракте в качестве ответственного лица заказчика при исполнении обязательств по контра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личной заинтересованности муниципальных служащих, работников при осуществлении закупок, которая может привести к конфликту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актный управляющий, руководитель отдела – инициатор закупки, руководитель подведомственного муниципального учреждения – инициатор закупки, сотрудник сектора муниципальных закупок, исполняющий функции по данному вопросу в соответствии с должностной инструкцией, сотрудник структурного подразделения (отраслевого органа) - инициатора закупки, указанный в контракте в качестве ответственного лица заказчика при исполнении обязательств по контракту, а также участвующий в обосновании НМЦК, подготовке описания объекта закуп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анализа документов и материалов в рамках осуществления муниципальных закупок на предмет установления аффилирован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референций аффил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дминистрации, ответственные за работу по профилактике коррупционных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изация коррупц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571" w:leader="none"/>
        </w:tabs>
        <w:suppressAutoHyphens w:val="false"/>
        <w:spacing w:before="7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7:00Z</dcterms:created>
  <dc:creator>User</dc:creator>
  <dc:description/>
  <cp:keywords/>
  <dc:language>en-US</dc:language>
  <cp:lastModifiedBy>User</cp:lastModifiedBy>
  <cp:lastPrinted>2024-12-23T14:13:00Z</cp:lastPrinted>
  <dcterms:modified xsi:type="dcterms:W3CDTF">2024-12-25T08:38:00Z</dcterms:modified>
  <cp:revision>38</cp:revision>
  <dc:subject/>
  <dc:title>АДМИНИСТРАЦИЯ  АФАНАСЬЕВСКОГО  РАЙОНА</dc:title>
</cp:coreProperties>
</file>