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12.2024                                                                                                      № 504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 на 2025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еализации мероприятий на 2025 год муниципальной программы «Развитие культуры в Афанасьевском муниципальном округе» на 2023 – 2027 годы согласно приложению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tabs>
                <w:tab w:val="clear" w:pos="708"/>
                <w:tab w:val="left" w:pos="3744" w:leader="none"/>
              </w:tabs>
              <w:ind w:hanging="0"/>
              <w:rPr/>
            </w:pPr>
            <w:r>
              <w:rPr/>
              <w:t>муниципального округа</w:t>
              <w:tab/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       </w:t>
            </w:r>
            <w:r>
              <w:rPr/>
              <w:t>Е.М. Белё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6404"/>
      </w:tblGrid>
      <w:tr>
        <w:trPr>
          <w:trHeight w:val="5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24.12.2024 № 504</w:t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лан реализации мероприятий на 2025 год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6"/>
        <w:gridCol w:w="1707"/>
        <w:gridCol w:w="1134"/>
        <w:gridCol w:w="986"/>
        <w:gridCol w:w="2590"/>
        <w:gridCol w:w="1237"/>
        <w:gridCol w:w="2552"/>
      </w:tblGrid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 &lt;1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&lt;2&gt;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е на 2025 год, в тыс.рублей &lt;3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о реализ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ончание реализации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в Афанасьевском муниципальном округе" на 2023-2027 год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51,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5,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76,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бюджетный источник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7,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9,9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7,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й источни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комплектованы книжные фонды библиотек муниципальных образований и государственных общедоступных библиотек субъектов РФ. Приобретены книги и периодика для библиотек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я из областного бюджета местным бюджетам на поддержку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расли культу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м муниципальным учреждениям культуры, находящимся на территориях сельских поселений Кировской области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а государственная поддержка лучшим сельским учреждениям культуры - 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лучшим работникам 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ы денежные средства лучшему работнику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проект «Семья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здания МБУК «Афанасьевская центральная библиотека» 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8,4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 капитальный ремонт здания МБУК «Афанасьевская центральная библиотека»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4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специалистам (заработная плата, отчислений) 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7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чена заработная плата, начислены отчисления в СФР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мероприятия по обеспечению противопожарной безопасности и сохранности имуществ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К «Афанасьевская ЦБ»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4,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ой базы, оплачены налоги, оплачены работы по договорам ГП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К «Афанасьевская ЦБ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ая база, уплачены налоги, оплачены работы по договорам ГПХ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обязательства по выплате коммунальных выплат специалистам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фанасьевский краеведческий му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8,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3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чена заработная плата, произведены отчисления в СФР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мероприятия по обеспечению противопожарной безопасности и сохранности имущества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К «Афанасьевский краеведческий музей"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ая база, оплачены налоги, оплачена работа по договорам ГПХ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К «Афанасьевский краеведческий музей"»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ая база, оплачены налоги, оплачена работ по договорам ГПХ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ы обязательства по выплате коммунальных выплат специалистам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поддержка народного творчества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культуры и дос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67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5,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я из областного бюджета местным бюджетам на поддержку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расли культу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м муниципальным учреждениям культуры, находящимся на территориях сельских поселений Кировской област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а государственная поддержка лучшим сельским учреждениям культуры -</w:t>
            </w:r>
          </w:p>
        </w:tc>
      </w:tr>
      <w:tr>
        <w:trPr>
          <w:trHeight w:val="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м работникам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4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ы денежные средства лучшему работнику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чена заработная плата, перечислены отчисления в СФ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ы мероприятия по обеспечению противопожарной безопасности и сохранности имуществ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ультурно-досуговых учрежден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1,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ая база, уплачены налоги, оплачена работа по договорам ГП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ультурно-досуговых учрежден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ая база, уплачены налоги, оплачена работа по договорам ГПХ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чены коммунальные выплаты специалистам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5,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пециалистам (заработная плата, отчисления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чена заработная плата, перечислены отчисления в СФР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ы мероприятия по обеспечению противопожарной безопасности и сохранности имуществ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БУ ДО ДШИ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ая база, уплачены налоги, оплачены работы по договорам ГП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 ДО ДШ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чены услуги связи, обновлена материально-технической базы, уплачены налоги, оплачены работы по договорам ГПХ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чены коммунальных выплаты специалистам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2,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4,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 управления культуры прошли курсовую подготовку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а материально-техническая баз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округ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4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чена заработная плата, перечислены отчисления в СФ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720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2:00Z</dcterms:created>
  <dc:creator>User</dc:creator>
  <dc:description/>
  <cp:keywords/>
  <dc:language>en-US</dc:language>
  <cp:lastModifiedBy>User</cp:lastModifiedBy>
  <cp:lastPrinted>2024-12-24T13:56:00Z</cp:lastPrinted>
  <dcterms:modified xsi:type="dcterms:W3CDTF">2024-12-26T10:47:00Z</dcterms:modified>
  <cp:revision>27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