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12.2024                                                                                                       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1.12.2024 № 22/1 «О внесении изменений в решение Думы Афанасьевского муниципального округа от 13.12.2023 № 14/1», от 16.12.2024 №23/1 «О бюджете муниципального образования Афанасьевский муниципальный округ Кировской области на 2025 год и на плановый период 2026 и 2027 годов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Развитие культуры в Афанасье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 обеспечение муниципальной программы &lt;2&gt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 xml:space="preserve">517694,82 </w:t>
            </w:r>
            <w:r>
              <w:rPr>
                <w:color w:val="000000"/>
                <w:sz w:val="24"/>
                <w:szCs w:val="24"/>
              </w:rPr>
              <w:t>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 – 9065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 – 48013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округа – 457116,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к муниципальной программе «Ресурсное обеспечение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В паспорте подпрограммы «Организация библиотечного обслуживания населения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55767,9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ых средств – 8219,1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4696,58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32752,23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 паспорте подпрограммы «Организация и поддержка народного творчеств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рганизация и поддержка народного творчеств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рганизация и поддержка народного творчеств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26312,68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31997,5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91415,0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аспорте подпрограммы «Деятельность краеведческого музея на территор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1104,88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ого бюджета – 846,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86,9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9871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00,00 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В паспорте подпрограммы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8875,6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072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27503,0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300,00  тыс. рублей;</w:t>
            </w:r>
          </w:p>
        </w:tc>
      </w:tr>
    </w:tbl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паспорте подпрограммы «Функционирование Управления культуры администрац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85633,69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59,4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 счет средств бюджета округа </w:t>
            </w:r>
            <w:r>
              <w:rPr>
                <w:sz w:val="24"/>
                <w:szCs w:val="24"/>
                <w:lang w:eastAsia="ru-RU"/>
              </w:rPr>
              <w:t>– 85574,2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10348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Афанасьевского муниципального округа </w:t>
      </w:r>
      <w:r>
        <w:rPr>
          <w:bCs/>
          <w:sz w:val="28"/>
          <w:szCs w:val="28"/>
        </w:rPr>
        <w:t>от 24.12.2024 № 503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160"/>
        <w:gridCol w:w="1080"/>
        <w:gridCol w:w="1080"/>
        <w:gridCol w:w="900"/>
        <w:gridCol w:w="1080"/>
        <w:gridCol w:w="900"/>
        <w:gridCol w:w="1063"/>
      </w:tblGrid>
      <w:tr>
        <w:trPr>
          <w:trHeight w:val="244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 xml:space="preserve">«Развитие культуры в Афанасьевском муниципальном округе"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23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119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905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509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7054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7694,82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65,46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60,9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775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51,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574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013,23</w:t>
            </w:r>
          </w:p>
        </w:tc>
      </w:tr>
      <w:tr>
        <w:trPr>
          <w:trHeight w:val="135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1970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576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240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779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7116,13</w:t>
            </w:r>
          </w:p>
        </w:tc>
      </w:tr>
      <w:tr>
        <w:trPr>
          <w:trHeight w:val="166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1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37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51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703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767,97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19,16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909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9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696,5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15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44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03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223,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2752,23</w:t>
            </w:r>
          </w:p>
        </w:tc>
      </w:tr>
      <w:tr>
        <w:trPr>
          <w:trHeight w:val="242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ональный проект: «Обеспечение качественно нового уровня развития инфраструктуры культуры Кировской области" (Культурная среда)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1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10,70</w:t>
            </w:r>
          </w:p>
        </w:tc>
      </w:tr>
      <w:tr>
        <w:trPr>
          <w:trHeight w:val="179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7920,00</w:t>
            </w:r>
          </w:p>
        </w:tc>
      </w:tr>
      <w:tr>
        <w:trPr>
          <w:trHeight w:val="258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505,60</w:t>
            </w:r>
          </w:p>
        </w:tc>
      </w:tr>
      <w:tr>
        <w:trPr>
          <w:trHeight w:val="257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,10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5,9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82,1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49,17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14"/>
                <w:szCs w:val="14"/>
                <w:lang w:eastAsia="ru-RU"/>
              </w:rPr>
              <w:t>75,20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228,83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4,1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Субсидия из областного бюджета местным бюджетам на поддержку отрасли культуры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268,65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муниципальным учреждениям культуры, находящимся на территориях сельских поселений Кировской области: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15,96</w:t>
            </w:r>
          </w:p>
        </w:tc>
      </w:tr>
      <w:tr>
        <w:trPr>
          <w:trHeight w:val="211" w:hRule="atLeast"/>
        </w:trPr>
        <w:tc>
          <w:tcPr>
            <w:tcW w:w="6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2,6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работникам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73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3,1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ый проект: «Семья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питальный ремонт здания МБУК «Афанасьевская центральная библиотека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9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294,2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2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7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683,31</w:t>
            </w:r>
          </w:p>
        </w:tc>
      </w:tr>
      <w:tr>
        <w:trPr>
          <w:trHeight w:val="26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02,28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8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3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4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35,4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78,31</w:t>
            </w:r>
          </w:p>
        </w:tc>
      </w:tr>
      <w:tr>
        <w:trPr>
          <w:trHeight w:val="21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8,8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0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9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6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60,4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104,8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2,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5,46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5,46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5,46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6,9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24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7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871,6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техническое оснащение региональных и муниципальных музее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63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8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9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526,86</w:t>
            </w:r>
          </w:p>
        </w:tc>
      </w:tr>
      <w:tr>
        <w:trPr>
          <w:trHeight w:val="151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,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41,04</w:t>
            </w:r>
          </w:p>
        </w:tc>
      </w:tr>
      <w:tr>
        <w:trPr>
          <w:trHeight w:val="31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8,3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89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66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75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1416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6312,6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769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997,5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97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565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81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67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415,02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1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Конкурс 2023г. Модернизация материально - технической базы Ромашовского СДК МБУ «Центр культуры и досуга» - 40%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263" w:hRule="atLeast"/>
        </w:trPr>
        <w:tc>
          <w:tcPr>
            <w:tcW w:w="64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ый проект: Семья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монт Бисеровского СДК МБУ «Центр культуры и досуга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07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07,2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20</w:t>
            </w:r>
          </w:p>
        </w:tc>
      </w:tr>
      <w:tr>
        <w:trPr>
          <w:trHeight w:val="221" w:hRule="atLeast"/>
        </w:trPr>
        <w:tc>
          <w:tcPr>
            <w:tcW w:w="6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муниципальным учреждениям культуры, находящимся на территориях сельских поселений Кировской области: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</w:tr>
      <w:tr>
        <w:trPr>
          <w:trHeight w:val="160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75</w:t>
            </w:r>
          </w:p>
        </w:tc>
      </w:tr>
      <w:tr>
        <w:trPr>
          <w:trHeight w:val="160" w:hRule="atLeast"/>
        </w:trPr>
        <w:tc>
          <w:tcPr>
            <w:tcW w:w="6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работникам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</w:tr>
      <w:tr>
        <w:trPr>
          <w:trHeight w:val="160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295" w:hRule="atLeast"/>
        </w:trPr>
        <w:tc>
          <w:tcPr>
            <w:tcW w:w="6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троительство сельского дома культуры в с. Гордино Афанасьевского района Кир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Изыскательные работы, проведение историко-культурной экспертизы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учреждений культуры Кировской области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2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8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79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603,47</w:t>
            </w:r>
          </w:p>
        </w:tc>
      </w:tr>
      <w:tr>
        <w:trPr>
          <w:trHeight w:val="22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0,00</w:t>
            </w:r>
          </w:p>
        </w:tc>
      </w:tr>
      <w:tr>
        <w:trPr>
          <w:trHeight w:val="27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50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3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76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92,41</w:t>
            </w:r>
          </w:p>
        </w:tc>
      </w:tr>
      <w:tr>
        <w:trPr>
          <w:trHeight w:val="27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2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0,82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72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3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1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30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875,6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72,60</w:t>
            </w:r>
          </w:p>
        </w:tc>
      </w:tr>
      <w:tr>
        <w:trPr>
          <w:trHeight w:val="70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45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7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6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503,00</w:t>
            </w:r>
          </w:p>
        </w:tc>
      </w:tr>
      <w:tr>
        <w:trPr>
          <w:trHeight w:val="70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64,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832,90</w:t>
            </w:r>
          </w:p>
        </w:tc>
      </w:tr>
      <w:tr>
        <w:trPr>
          <w:trHeight w:val="199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,60</w:t>
            </w:r>
          </w:p>
        </w:tc>
      </w:tr>
      <w:tr>
        <w:trPr>
          <w:trHeight w:val="21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3,50</w:t>
            </w:r>
          </w:p>
        </w:tc>
      </w:tr>
      <w:tr>
        <w:trPr>
          <w:trHeight w:val="25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0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2,60</w:t>
            </w:r>
          </w:p>
        </w:tc>
      </w:tr>
      <w:tr>
        <w:trPr>
          <w:trHeight w:val="145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67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7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633,69</w:t>
            </w:r>
          </w:p>
        </w:tc>
      </w:tr>
      <w:tr>
        <w:trPr>
          <w:trHeight w:val="91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6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574,2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,11</w:t>
            </w:r>
          </w:p>
        </w:tc>
      </w:tr>
      <w:tr>
        <w:trPr>
          <w:trHeight w:val="258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3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6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873,58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type w:val="nextPage"/>
      <w:pgSz w:orient="landscape" w:w="16838" w:h="11906"/>
      <w:pgMar w:left="1134" w:right="99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4:00Z</dcterms:created>
  <dc:creator>User</dc:creator>
  <dc:description/>
  <cp:keywords/>
  <dc:language>en-US</dc:language>
  <cp:lastModifiedBy>User</cp:lastModifiedBy>
  <cp:lastPrinted>2024-12-24T13:58:00Z</cp:lastPrinted>
  <dcterms:modified xsi:type="dcterms:W3CDTF">2024-12-26T10:46:00Z</dcterms:modified>
  <cp:revision>26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