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jc w:val="left"/>
        <w:rPr/>
      </w:pPr>
      <w:r>
        <w:rPr>
          <w:b w:val="false"/>
          <w:szCs w:val="28"/>
        </w:rPr>
        <w:t xml:space="preserve">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06.2025                                                                                                    № 4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tbl>
      <w:tblPr>
        <w:tblW w:w="855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214" w:hRule="atLeast"/>
          <w:cantSplit w:val="true"/>
        </w:trPr>
        <w:tc>
          <w:tcPr>
            <w:tcW w:w="8559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проведении Открытого Чемпионата и первен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фанасьевского муниципального округа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атлону (летнее троеборье) памя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Бузмако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48"/>
        </w:rPr>
      </w:pPr>
      <w:r>
        <w:rPr>
          <w:sz w:val="10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мероприятий реализации физической культуры и спорта на территории Афанасьевского муниципального округа, утвержденного распоряжением администрации Афанасьевского муниципального округа от 24.12.2024 № 1266 «Об утверждении плана мероприятий по реализации физической культуры и спорта на территории Афанасьевского муниципального округа на 2025 год», муниципальной программы «Развитие физической культуры и спорта в Афанасьевском муниципальном округе» на 2023-2027 годы» утвержденной постановлением администрации Афанасьевского района от 30.12.2022 № 440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сти 17 июня 2025 года Открытый Чемпионат и первенство Афанасьевского муниципального округа по полиатлону (летнее троеборье) памяти В.И. Бузмакова (далее-Чемпионат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здать оргкомитет по проведению Чемпионата и утвердить его состав согласно приложению №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Утвердить Положение о проведении Чемпионата согласно приложению №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делу по спорту и молодёжной политике предоставить отчет в отдел бухгалтерского учета и отчетности в течение 10 дней после проведения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делу бухгалтерского учета и отчетности оплатить расходы согласно положению о Чемпионате за счет муниципальной программы «Развитие физической культуры и спорта в Афанасьевском муниципальном округе» на 2023 – 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Контроль за выполнением настоящего распоряж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Настоящее распоряж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95"/>
      </w:tblGrid>
      <w:tr>
        <w:trPr/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rPr>
                <w:sz w:val="36"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128"/>
      </w:tblGrid>
      <w:tr>
        <w:trPr>
          <w:trHeight w:val="1619" w:hRule="atLeast"/>
        </w:trPr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25 № 49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 по проведению Открытого Чемпиона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 первенства Афанасьевского муниципального округ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атлону (летнее троеборье)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Бузм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20"/>
        <w:gridCol w:w="6061"/>
      </w:tblGrid>
      <w:tr>
        <w:trPr>
          <w:trHeight w:val="109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Генн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, 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екретар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динского территориального управ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 Гордино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СШ пгт. Афанасьево по учебно-воспитательной работ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820" w:hRule="atLeast"/>
        </w:trPr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25 № 49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Чемпиона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 первенства Афанасьевского муниципального округ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атлону (летнее троеборье)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Бузм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Ц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тение памяти В.И.Бузмакова, погибшего при выполнении служебно-боевых задач в Чеченской республике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993" w:hanging="426"/>
        <w:rPr/>
      </w:pPr>
      <w:r>
        <w:rPr>
          <w:sz w:val="28"/>
          <w:szCs w:val="28"/>
        </w:rPr>
        <w:t>популяризация полиатлона в муниципальном округ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сильнейших спортсменов и комплектование сборной муниципального округ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993" w:hanging="426"/>
        <w:rPr>
          <w:sz w:val="28"/>
          <w:szCs w:val="28"/>
        </w:rPr>
      </w:pPr>
      <w:r>
        <w:rPr>
          <w:sz w:val="28"/>
          <w:szCs w:val="28"/>
        </w:rPr>
        <w:t>пропаганда полиатлона как одного из средств ЗОЖ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993" w:hanging="426"/>
        <w:rPr>
          <w:sz w:val="28"/>
          <w:szCs w:val="28"/>
        </w:rPr>
      </w:pPr>
      <w:r>
        <w:rPr>
          <w:sz w:val="28"/>
          <w:szCs w:val="28"/>
        </w:rPr>
        <w:t>повышение мастерства спортсменов и судей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 xml:space="preserve">17 июня 2025 года </w:t>
      </w:r>
      <w:r>
        <w:rPr>
          <w:sz w:val="28"/>
          <w:szCs w:val="28"/>
        </w:rPr>
        <w:t xml:space="preserve">в МБОУ СОШ с. Гордино. Торжественное открытие в </w:t>
      </w:r>
      <w:r>
        <w:rPr>
          <w:b/>
          <w:sz w:val="28"/>
          <w:szCs w:val="28"/>
        </w:rPr>
        <w:t>10.00 часов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ями:</w:t>
      </w:r>
    </w:p>
    <w:p>
      <w:pPr>
        <w:pStyle w:val="Normal"/>
        <w:suppressAutoHyphens w:val="false"/>
        <w:spacing w:lineRule="atLeast" w:line="240" w:before="0" w:after="120"/>
        <w:ind w:firstLine="720"/>
        <w:jc w:val="both"/>
        <w:rPr/>
      </w:pPr>
      <w:r>
        <w:rPr>
          <w:sz w:val="28"/>
          <w:szCs w:val="28"/>
          <w:lang w:eastAsia="ru-RU"/>
        </w:rPr>
        <w:t>Общее руководство осуществляет администрация Гординского территориального управления, отдел по спорту и молодёжной политике, МБОУ СОШ с. Гордино. Непосредственное руководство – судейская коллегия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их допу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ревнованиях участвуют спортсмены и команды территориальных управлений, организаций и школ округа. Общее количество участников не ограничено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остав школьных команд: 5 спортсмено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остав взрослых команд: 1 мужчина и 1 женщин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10 – 11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4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3 мин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ельба, упр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 ВП (стоя с опорой локт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0 – 11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4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3 мин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ельба, упр.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 ВП (стоя с опорой локт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12 – 13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12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3 мин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ельба, упр.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 ВП (стоя с опорой локте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г 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2 – 13 л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3 – 2012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3 мин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ельба, упр.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ВП (стоя с опорой локт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14 – 15 лет 2011 – 2010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3 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- ВП (стоя без опо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– 2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14 – 15 лет 2011-2010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3 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-ВП (стоя без опо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6 – 17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08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4 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 - ВП (стоя без опоры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г – 2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16 – 17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08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4 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-ВП (стоя без опо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2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18 – 39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– 1986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4 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 - ВП (стоя без опоры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г –2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8 – 39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– 1986 г.р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4 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-ВП (стоя без опоры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г 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40 лет и старш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.р. и старш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4 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 - ВП (стоя без опо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1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40 лет и стар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.р. и старш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4 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, упр. – III-ВП (стоя без опо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1 км</w:t>
            </w:r>
          </w:p>
        </w:tc>
      </w:tr>
    </w:tbl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ейство осуществляется согласно правилам соревнований по полиатлону, утвержденных приказом Минспорта России от 12.01.2018г. №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ельба: дистанция 10м, мишень № 8, число пробных выстрелов не ограничено, зачетных-5, время на стрельбу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зрастной группе 1985 г.р. и старше используется возрастной коэффициент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0. – стрельба из пневматической винтовк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0.00. – торжественное открытие соревнований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0.30. – силовая гимнастик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.30. – бег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3.30. – подведение итогов, награждение, закрытие соревновани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подведения итогов соревновани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в троеборье оцениваются в очках, в соответствии с 100-очковой таблицей оценки результатов, по сумме результатов всех видов программ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, набравший наибольшую сумму очков, становится победителем чемпионата в своей возрастной групп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венстве очков у двух и более спортсменов преимущество получает участник, выигравший большее число видов программы (по результатам), а при равенстве этого показателя – показавший лучший по времени результат в бег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ный зачет среди школьных команд определяется по сумме 5 лучших результатов участников с 12 по 17 лет (по году рождения), из них не менее одного результата возрастной группы 12-13 лет и не более трех результатов из каждой последующей возрастной группы, независимо от пола участни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ный зачет взрослых команд определяется по сумме набранных очков 1 мужчиной и 1 женщиной с учетом возрастного коэффициен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авенстве очков у двух и более команд преимущество отдается сборной команде, имеющей наибольшее число 1, 2, 3 и т.д. личных мест. При равенстве этих показателей преимущество определяется по наибольшему количеству набранных очков среди «зачетных» участников в беге.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участник не стартовал в одном из видов троеборья, то он выбывает из соревнований, и очки команде не засчитываются. Если причиной стала травма (что зафиксировано врачом, обслуживающим соревнования), то очки за выполненные виды засчитываются и ему, и команде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spacing w:lineRule="atLeast" w:line="24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и призеры в каждой возрастной группе награждаются грамотами и медалями. В командном зачете – грамотами и кубками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зд, питание – командирующие организации, участники соревнований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раждение, оплата судей, мишени – отдел по спорту и молодёжной политике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мест соревнований для стрельбы, гимнастики и беговой дорожки-МБОУ СОШ с. Гордино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арительные заявки об участии в соревнованиях подать </w:t>
      </w:r>
      <w:r>
        <w:rPr>
          <w:b/>
          <w:sz w:val="28"/>
          <w:szCs w:val="28"/>
        </w:rPr>
        <w:t>до 12 июня 2025</w:t>
      </w:r>
      <w:r>
        <w:rPr>
          <w:sz w:val="28"/>
          <w:szCs w:val="28"/>
        </w:rPr>
        <w:t xml:space="preserve"> года в отдел по спорту и молодёжной политике по тел. </w:t>
      </w:r>
      <w:r>
        <w:rPr>
          <w:b/>
          <w:sz w:val="28"/>
          <w:szCs w:val="28"/>
        </w:rPr>
        <w:t>2-19-55</w:t>
      </w:r>
      <w:r>
        <w:rPr>
          <w:sz w:val="28"/>
          <w:szCs w:val="28"/>
        </w:rPr>
        <w:t xml:space="preserve"> или на эл. почту </w:t>
      </w:r>
      <w:r>
        <w:rPr>
          <w:b/>
          <w:sz w:val="28"/>
          <w:szCs w:val="28"/>
          <w:lang w:val="en-US"/>
        </w:rPr>
        <w:t>afmolspor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ые заявки, оформленные по установленной форме, подаются в день приезда на соревнов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Данное положение является официальным вызовом на соревнования!</w:t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Calibri"/>
          <w:b/>
          <w:i/>
          <w:color w:val="000000"/>
          <w:sz w:val="24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 w:eastAsia="zh-CN"/>
    </w:rPr>
  </w:style>
  <w:style w:type="paragraph" w:styleId="P3">
    <w:name w:val="p3"/>
    <w:basedOn w:val="Normal"/>
    <w:qFormat/>
    <w:pPr>
      <w:widowControl w:val="false"/>
      <w:spacing w:before="280" w:after="28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3:00Z</dcterms:created>
  <dc:creator>User</dc:creator>
  <dc:description/>
  <cp:keywords/>
  <dc:language>en-US</dc:language>
  <cp:lastModifiedBy>User</cp:lastModifiedBy>
  <cp:lastPrinted>2025-05-29T13:17:00Z</cp:lastPrinted>
  <dcterms:modified xsi:type="dcterms:W3CDTF">2025-06-03T12:03:00Z</dcterms:modified>
  <cp:revision>3</cp:revision>
  <dc:subject/>
  <dc:title>АДМИНИСТРАЦИЯ  АФАНАСЬЕВСКОГО  РАЙОНА</dc:title>
</cp:coreProperties>
</file>