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ФАНАСЬЕВСКОГО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19.12.2024                                                                                                     № 4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7"/>
      </w:tblGrid>
      <w:tr>
        <w:trPr>
          <w:trHeight w:val="267" w:hRule="atLeast"/>
          <w:cantSplit w:val="true"/>
        </w:trPr>
        <w:tc>
          <w:tcPr>
            <w:tcW w:w="6427" w:type="dxa"/>
            <w:tcBorders/>
          </w:tcPr>
          <w:p>
            <w:pPr>
              <w:pStyle w:val="ConsPlusTitle"/>
              <w:ind w:left="-60" w:right="-15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еречнях населенных пунктов, </w:t>
            </w:r>
          </w:p>
          <w:p>
            <w:pPr>
              <w:pStyle w:val="ConsPlusTitle"/>
              <w:ind w:left="-60" w:right="-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ых на территории</w:t>
            </w:r>
          </w:p>
          <w:p>
            <w:pPr>
              <w:pStyle w:val="ConsPlusTitle"/>
              <w:ind w:left="-60" w:right="-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ского муниципального округа</w:t>
            </w:r>
          </w:p>
        </w:tc>
      </w:tr>
    </w:tbl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ru-RU"/>
        </w:rPr>
        <w:t>В соответствии с Законом Кировской области от 30.10.2024 № 320-ЗО «О государственной поддержке юридических лиц, индивидуальных предпринимателей, осуществляющих торговую деятельность в сельских населенных пунктах Кировской области», администрация Афанасьевского муниципального округа ПОСТАНОВЛЯЕТ</w:t>
      </w:r>
      <w:r>
        <w:rPr>
          <w:sz w:val="28"/>
          <w:szCs w:val="28"/>
        </w:rPr>
        <w:t>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их населенных пунктов, расположенных начиная с 11 километра административного центра Афанасьевского муниципального округа (пгт Афанасьево), в которых стационарный торговый объект является единственным, согласно приложению № 1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сельских населенных пунктов Афанасьевского муниципального округа, в которых отсутствуют действующие стационарные торговые объекты, согласно приложению № 2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муниципального округа по экономике и финансам, начальника финансового управл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1 января 2025 года.</w:t>
      </w:r>
    </w:p>
    <w:p>
      <w:pPr>
        <w:pStyle w:val="Normal"/>
        <w:tabs>
          <w:tab w:val="clear" w:pos="708"/>
          <w:tab w:val="left" w:pos="7887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103"/>
        <w:gridCol w:w="1377"/>
        <w:gridCol w:w="3060"/>
        <w:gridCol w:w="206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лава Афанасьевского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ого округа</w:t>
            </w:r>
          </w:p>
        </w:tc>
        <w:tc>
          <w:tcPr>
            <w:tcW w:w="3060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Е.М. Белёва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0" w:hRule="atLeast"/>
        </w:trPr>
        <w:tc>
          <w:tcPr>
            <w:tcW w:w="52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1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м администрации Афанасьевского муниципального округа от 19.12.2024 № 492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их населенных пунктов, расположенных начиная с 11 километра административного центра Афанасьевского муниципального округа (пгт Афанасьево), в которых стационарный торговый объект является единственны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ревня Ванин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ревня Георгиев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ревня Илюши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ёлок Камский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ревня Кувакуш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ревня Лаврушата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ревня Порошин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ревня Ромаши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ревня Слобода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ёлок Сюзьв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ёлок Томызь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3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3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3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3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3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3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3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3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3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3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3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3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3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3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3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3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3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3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4253" w:firstLine="85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ConsPlusTitle"/>
        <w:ind w:left="4253" w:firstLine="85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253" w:firstLine="85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ind w:left="4253" w:firstLine="85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Афанасьевского муниципального округа от 19.12.2024 № 492</w:t>
      </w:r>
    </w:p>
    <w:p>
      <w:pPr>
        <w:pStyle w:val="Normal"/>
        <w:tabs>
          <w:tab w:val="clear" w:pos="708"/>
          <w:tab w:val="left" w:pos="5937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3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3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3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5937" w:leader="none"/>
        </w:tabs>
        <w:ind w:firstLine="567"/>
        <w:jc w:val="center"/>
        <w:rPr/>
      </w:pPr>
      <w:r>
        <w:rPr>
          <w:b/>
          <w:sz w:val="28"/>
          <w:szCs w:val="28"/>
        </w:rPr>
        <w:t>сельских населенных пунктов Афанасьевского муниципального округа, в которых отсутствуют действующие стационарные торговые объекты</w:t>
      </w:r>
    </w:p>
    <w:p>
      <w:pPr>
        <w:pStyle w:val="Normal"/>
        <w:tabs>
          <w:tab w:val="clear" w:pos="708"/>
          <w:tab w:val="left" w:pos="593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Аверины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Аксеново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Алешата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Алёшкины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Андриенки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Анфиногеново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Афонята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Бармята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Бело-Пашино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Большие Некрасовы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Бор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Боринская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Боровичата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Бузмаковская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Булыжино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Ваньки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Васильевская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Васькино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Ваулинская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Вахрамеево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Верхняя Кедра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Верхняя Колотовка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Верхняя Нярпа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Волоковые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Вышка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Галанино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Гожемята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Головино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Горьковская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Даньки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Дурины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Езжа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Закамо-Воробьевская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Ивановская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Ивановская 1-я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Казаковы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Карагай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Карасюрово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Кобылача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Кондратьевская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Константиновская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Коньковы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Корабли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Костино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Кочевы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Кузнецово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Кулигашур-2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Лазаневская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Лазаневы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Лазуковы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Ларёнки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Левенки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Лома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Лучкины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Любихино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Макаровская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Максимово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Малые Некрасовы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Марковская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Меркучи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Мироново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Мишата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Мишино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Нефедовская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Нижняя Колотовка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Нижняя Тимофеевская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Никитенки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Никишата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Нопино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Пекушонки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Першино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Петровская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Полунята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Порубово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Прокопьевская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Пронино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Пура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Рагоза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Русиново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Савинёнки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Светлая речка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Селезнёвы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Семёновцы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Сержонки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Старо-Носки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Степановская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Степины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Терешовы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Торопынино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Трактовые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Трошкино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Турушёвы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Уваровская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Угор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Ужоговка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Усть-Колыч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Усть-Ченог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Федотята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Фифилята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Фроловская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Харины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Часовня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Чебаны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Черскан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Шулаи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Щукино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Щукино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Яковлевская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ревня Якунята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/>
      </w:pPr>
      <w:r>
        <w:rPr>
          <w:sz w:val="28"/>
          <w:szCs w:val="28"/>
        </w:rPr>
        <w:t>посёлок Пограничный</w:t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3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7.12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Нижний колонтитул Знак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1">
    <w:name w:val="Основной текст с отступом Знак"/>
    <w:qFormat/>
    <w:rPr>
      <w:sz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3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9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32:00Z</dcterms:created>
  <dc:creator>User</dc:creator>
  <dc:description/>
  <cp:keywords/>
  <dc:language>en-US</dc:language>
  <cp:lastModifiedBy>User</cp:lastModifiedBy>
  <cp:lastPrinted>2024-12-17T07:55:00Z</cp:lastPrinted>
  <dcterms:modified xsi:type="dcterms:W3CDTF">2024-12-19T08:35:00Z</dcterms:modified>
  <cp:revision>46</cp:revision>
  <dc:subject/>
  <dc:title>АДМИНИСТРАЦИЯ  АФАНАСЬЕВСКОГО  РАЙОНА</dc:title>
</cp:coreProperties>
</file>