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9.12.2024                                                                                                        № 4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>
          <w:trHeight w:val="267" w:hRule="atLeast"/>
          <w:cantSplit w:val="true"/>
        </w:trPr>
        <w:tc>
          <w:tcPr>
            <w:tcW w:w="6427" w:type="dxa"/>
            <w:tcBorders/>
          </w:tcPr>
          <w:p>
            <w:pPr>
              <w:pStyle w:val="ConsPlusTitle"/>
              <w:ind w:left="-60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й администрации Афанасьевского муниципального округа Кировской области от 21.11.2024 № 434, от 05.12.2024 № 458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о статьёй 7, 43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администрация Афанасьев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я администрации Афанасьевского муниципального округа Кировской обла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т 21.11.2024 № 434 «Об утверждении перечня сельских населенных пунктов, расположенных начиная с 11 километра от административного центра, на территории Афанасьевского муниципального округа, в которых стационарный торговый объект является единственным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05.12.2024 № 458 «Об утверждении перечня сельских населенных пунктов Афанасьевского муниципального округа, в которых отсутствуют действующие стационарные торговые объект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2:00Z</dcterms:created>
  <dc:creator>User</dc:creator>
  <dc:description/>
  <cp:keywords/>
  <dc:language>en-US</dc:language>
  <cp:lastModifiedBy>User</cp:lastModifiedBy>
  <cp:lastPrinted>2024-12-17T15:56:00Z</cp:lastPrinted>
  <dcterms:modified xsi:type="dcterms:W3CDTF">2024-12-19T08:35:00Z</dcterms:modified>
  <cp:revision>39</cp:revision>
  <dc:subject/>
  <dc:title>АДМИНИСТРАЦИЯ  АФАНАСЬЕВСКОГО  РАЙОНА</dc:title>
</cp:coreProperties>
</file>