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60" w:right="267" w:hanging="0"/>
        <w:jc w:val="center"/>
        <w:rPr>
          <w:b/>
          <w:b/>
          <w:sz w:val="28"/>
          <w:szCs w:val="20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266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АДМИНИСТРАЦИЯ АФАНАСЬЕВСКОГО </w:t>
      </w:r>
    </w:p>
    <w:p>
      <w:pPr>
        <w:pStyle w:val="Normal"/>
        <w:ind w:left="357" w:right="266" w:hanging="0"/>
        <w:jc w:val="center"/>
        <w:rPr/>
      </w:pPr>
      <w:r>
        <w:rPr>
          <w:b/>
          <w:sz w:val="28"/>
          <w:szCs w:val="20"/>
          <w:lang w:eastAsia="ar-SA"/>
        </w:rPr>
        <w:t xml:space="preserve">МУНИЦИПАЛЬНОГО ОКРУГА </w:t>
      </w:r>
    </w:p>
    <w:p>
      <w:pPr>
        <w:pStyle w:val="Normal"/>
        <w:ind w:left="357" w:right="266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КИРОВСКОЙ ОБЛАСТИ</w:t>
      </w:r>
    </w:p>
    <w:p>
      <w:pPr>
        <w:pStyle w:val="Normal"/>
        <w:ind w:left="357" w:right="266" w:hanging="0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28"/>
          <w:lang w:eastAsia="ar-SA"/>
        </w:rPr>
      </w:pPr>
      <w:r>
        <w:rPr>
          <w:b/>
          <w:sz w:val="18"/>
          <w:szCs w:val="28"/>
          <w:lang w:eastAsia="ar-SA"/>
        </w:rPr>
      </w:r>
    </w:p>
    <w:p>
      <w:pPr>
        <w:pStyle w:val="Normal"/>
        <w:spacing w:lineRule="auto" w:line="276" w:before="0" w:after="200"/>
        <w:ind w:left="360" w:hanging="0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  <w:t>18.12.2024                                                                                                  № 490</w:t>
      </w:r>
    </w:p>
    <w:p>
      <w:pPr>
        <w:pStyle w:val="Normal"/>
        <w:spacing w:lineRule="auto" w:line="276" w:before="0" w:after="200"/>
        <w:jc w:val="center"/>
        <w:rPr>
          <w:szCs w:val="22"/>
          <w:lang w:eastAsia="ar-SA"/>
        </w:rPr>
      </w:pPr>
      <w:r>
        <w:rPr>
          <w:szCs w:val="22"/>
          <w:lang w:eastAsia="ar-SA"/>
        </w:rPr>
        <w:t xml:space="preserve">   </w:t>
      </w:r>
      <w:r>
        <w:rPr>
          <w:szCs w:val="22"/>
          <w:lang w:eastAsia="ar-SA"/>
        </w:rPr>
        <w:t>пгт Афанасьево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социально-экономического развития Афанасьевского муниципального округа Кировской области до 2035 го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8.06.2014 № 172-ФЗ «О стратегическом планировании в Российской Федерации», решением Думы Афанасьевского муниципального округа Кировской области от 14.12.2022 №5/19 «Об утверждении положения о стратегическом планировании в муниципальном образовании Афанасьевский муниципальный округ Кировской области», постановлением администрации Афанасьевского района Кировской области от 26.12.2022 №412 «Об утверждении Порядка разработки и корректировки стратегии социально-экономического развития Афанасьевского муниципального округа Кировской области и плана мероприятий по реализации стратегии социально-экономического развития Афанасьевского муниципального округа Кировской области», руководствуясь Уставом муниципального образования Афанасьевский муниципальный округ Кировской области,</w:t>
      </w:r>
      <w:r>
        <w:rPr>
          <w:sz w:val="28"/>
          <w:szCs w:val="28"/>
        </w:rPr>
        <w:t xml:space="preserve">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еализации Стратегии социально-экономического развития Афанасьевского муниципального округа Кировской области до 2035 год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napToGrid w:val="false"/>
        <w:spacing w:lineRule="auto" w:line="276"/>
        <w:jc w:val="both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/>
        <w:tc>
          <w:tcPr>
            <w:tcW w:w="75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фанасье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67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Е.М. Белё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4819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4 № 49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по реализации Стратегии социально-экономическо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фанасьевского муниципального округа Кировской области до 203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53"/>
        <w:gridCol w:w="45"/>
        <w:gridCol w:w="1956"/>
        <w:gridCol w:w="4094"/>
        <w:gridCol w:w="507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мероприятий, перечень муниципальных програ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«Укрепление и развитие человеческого потенциала»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«Создание условий для сохранения и развития человеческого потенциала»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Создание условий для укрепления здоровья населения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both"/>
              <w:rPr/>
            </w:pPr>
            <w:r>
              <w:rPr/>
              <w:t>Управление образованием, Управление культуры, отдел по спорту и молодежной политике, КОГБУЗ «Афанасьевская ЦРБ», Афанасьевский отдел СОН, Афанасьевская районная организация ветеранов, Афанасьевская РО КОО ВОИ, редакция газеты «Призыв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опагандистская работа и организационно-методические мероприятия, направленные на формирование здорового образа жизни;</w:t>
            </w:r>
          </w:p>
          <w:p>
            <w:pPr>
              <w:pStyle w:val="Normal"/>
              <w:spacing w:before="0" w:after="16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иоритетов здорового образа жизни у населения Афанасьевского муниципального округа;</w:t>
            </w:r>
          </w:p>
          <w:p>
            <w:pPr>
              <w:pStyle w:val="Normal"/>
              <w:spacing w:before="0" w:after="16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тивации к отказу от вредных привычек, сокращению уровня потребления алкоголя, наркотических средств, психотропных веществ, табачной продукции;</w:t>
            </w:r>
          </w:p>
          <w:p>
            <w:pPr>
              <w:pStyle w:val="Normal"/>
              <w:spacing w:before="0" w:after="16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заболеваний путем проведения регулярного медицинского контроля;</w:t>
            </w:r>
          </w:p>
          <w:p>
            <w:pPr>
              <w:pStyle w:val="Normal"/>
              <w:spacing w:before="0" w:after="16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граждан о мерах профилактики инфекционных и неинфекционных заболева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населения, систематически занимающегося физической культурой и спортом до 3680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хвата населения профилактическими мероприятиями, человек до 4800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заболеваемости алкоголизмом на 100 тысяч населения до 1185,0 промилл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хвата взрослого населения диспансеризацией до 84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смертности населения трудоспособного возраста (мужчин, женщин) до 850,0 промилл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нижение общей заболеваемости с временной утратой нетрудоспособности на 1000 работающих до 600,0 промилле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both"/>
              <w:rPr/>
            </w:pPr>
            <w:r>
              <w:rPr/>
              <w:t>Администрация округа, социально ориентированные некоммерческие организации, Управление образованием, управление культуры, отдел по спорту и молодёжной политике, организационный отдел</w:t>
            </w:r>
          </w:p>
          <w:p>
            <w:pPr>
              <w:pStyle w:val="Normal"/>
              <w:ind w:left="-135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5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5" w:right="-108" w:hanging="0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условий для эффективной деятельности социально ориентированных некоммерческих организаций Афанасьевского муниципального округа.</w:t>
            </w:r>
          </w:p>
          <w:p>
            <w:pPr>
              <w:pStyle w:val="Normal"/>
              <w:spacing w:before="0" w:after="16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уляризация и пропаганда деятельности социально ориентированных некоммерческих организаций, благотворительной деятельности и добровольчеств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общественных акций и мероприятий с участием социально ориентированных некоммерческих организаций не менее 50 ежегодн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раждан, принявших участие в социально-значимых мероприятиях, проводимых социально ориентированными некоммерческими организациями 2750 человек ежегодн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мещенной информации о деятельности социально ориентированных некоммерческих организаций в сети «Интернет», в СМИ не менее 120 ежегодно.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Обеспечение конкурентоспособности образования за счет повышения качества образования на муниципальном уровне"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образования в Афанасьевском муниципальном округе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7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-108" w:firstLine="108"/>
              <w:jc w:val="both"/>
              <w:rPr/>
            </w:pPr>
            <w:r>
              <w:rPr/>
              <w:t>Создание в системе дошкольного, общего и дополнительного образования детей условий для получения доступного и качественного образования;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Модернизация содержания образования и инфраструктуры организаций общего и дополнительного образования детей;</w:t>
            </w:r>
          </w:p>
          <w:p>
            <w:pPr>
              <w:pStyle w:val="Normal"/>
              <w:pBdr/>
              <w:spacing w:before="240" w:after="240"/>
              <w:ind w:left="-108" w:firstLine="108"/>
              <w:jc w:val="both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Создание нормативно-правовых и организационных условий, способствующих формированию педагогических кадров с высоким уровнем квалификации и социальной ответственности за качество образования;</w:t>
            </w:r>
          </w:p>
          <w:p>
            <w:pPr>
              <w:pStyle w:val="Normal"/>
              <w:widowControl w:val="false"/>
              <w:spacing w:before="240" w:after="240"/>
              <w:ind w:left="-108" w:firstLine="108"/>
              <w:jc w:val="both"/>
              <w:rPr/>
            </w:pPr>
            <w:r>
              <w:rPr/>
              <w:t>Создание условий для социализации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pBdr/>
              <w:ind w:left="-108" w:firstLine="108"/>
              <w:jc w:val="both"/>
              <w:rPr>
                <w:rFonts w:ascii="Arial" w:hAnsi="Arial" w:eastAsia="Arial" w:cs="Arial"/>
              </w:rPr>
            </w:pPr>
            <w:r>
              <w:rPr/>
              <w:t>Создание условий для обеспечения успешной самореализации молодежи и обеспечения детского и молодежного отдыха и оздоровления;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rFonts w:eastAsia="Arial"/>
                <w:highlight w:val="white"/>
              </w:rPr>
              <w:t>Создание условий для совершенствования системы патриотического воспитания детей и молодёж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дельный вес численности детей в возрасте от 2 месяцев до 3 лет, охваченных программами поддержки раннего развития, в общей численности детей соответствующего возраста до 70 %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доля выпускников муниципальных общеобразовательных организаций, получивших аттестаты об основном общем и среднем общем образовании до 100 %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удельный вес численности населения в возрасте 5 - 18 лет, охваченного дошкольным и общим образованием, в общей численности населения в возрасте 5 - 18 лет до 99,9 %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средняя наполняемость классов в муниципальных общеобразовательных организациях, расположенных в сельских населенных пунктах 6 человек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численность учащихся муниципальных общеобразовательных организаций, приходящихся на одного учителя, расположенных в сельской местности 5 человек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горячее бесплатное питание к общему количеству обучающихся, получающих начальное общее образование в муниципальных образовательных организациях 100 %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обеспечение выплат денежного вознаграждения за классное руководство, предоставляемых педагогическим работникам образовательных организаций ежемесячно 85 единицам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доля учащихся 5-11 классов общеобразовательных учреждений, принявших участие в школьном этапе Всероссийской олимпиады школьников, в общей численности учащихся 5-11 классов общеобразовательных учреждений до 60 %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численность педагогических работников муниципальных образовательных организаций, участвующих в проведении государственной итоговой аттестации 18 человек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численность работников управления образования, в том числе централизованной бухгалтерии 47 человек;</w:t>
            </w:r>
          </w:p>
          <w:p>
            <w:pPr>
              <w:pStyle w:val="Normal"/>
              <w:pBdr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щеобразовательных организаций, в которых выполнены предписания надзорных органов, и приведенных в соответствие с требованиями, предъявляемыми в процессе эксплуатации 100 %;</w:t>
            </w:r>
          </w:p>
          <w:p>
            <w:pPr>
              <w:pStyle w:val="Normal"/>
              <w:pBdr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в возрасте от 2 месяцев до 3 лет 100 %;</w:t>
            </w:r>
          </w:p>
          <w:p>
            <w:pPr>
              <w:pStyle w:val="Normal"/>
              <w:pBdr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30 единиц;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</w:rPr>
            </w:pPr>
            <w:r>
              <w:rPr/>
              <w:t>доля детей в возрасте от 5 до 18 лет, охваченных дополнительным образованием 81 %;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</w:rPr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100 %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доля детей в возрасте от 5 до 18 лет, использующих сертификаты дополнительного образования от общего числа детей в статусе сертификатов персонифицированного финансирования 5,6 %;</w:t>
            </w:r>
          </w:p>
          <w:p>
            <w:pPr>
              <w:pStyle w:val="Normal"/>
              <w:pBdr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муниципальных общеобразовательных организаций, имеющих высшую квалификационную категорию, в общей численности педагогических работников муниципальных общеобразовательных организаций 19 %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>
                <w:color w:val="000000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 94 %</w:t>
            </w:r>
            <w:r>
              <w:rPr/>
              <w:t>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численность специалистов муниципальных организаций в муниципальном образовании, имеющих право на меру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 245 человек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 69 %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49 человек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доля детей школьного возраста, получивших услугу отдыха и оздоровления в Афанасьевском муниципальном округе в отчетном году, от общего числа детей школьного возраста 70 %;</w:t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, принявших участие в мероприятиях патриотической направленности 100 %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- 7 человек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Сохранение и дальнейшее развитие инфраструктуры отрасли культуры, способствующей развитию культурного потенциала населения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Афанасьевском муниципальном округ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7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, эффективное использование и развитие культурного потенциала Афанасьевского муниципального округ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хранение культурного и исторического наследия Афанасьевского муниципального округ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творческих коллективов, представляющих культуру и искусство Афанасьевского муниципального округа, принявших участие в различных конкурсах, фестивалях» 41 единица ежегодно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подготовки и повышение квалификации кадров для учреждений культуры, дополнительного образования в сфере культуры 24 человека ежегодно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общедоступных библиотек обеспеченных комплектами компьютерной техники 24 единицы ежегодно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подключенных библиотек района к Интернету, 100 %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личение количества посещений библиотек округа 220097 человек ежегодно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личение числа обращений к цифровым ресурсам 6800 человек ежегодно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ступление в фонды библиотек муниципальных образований и государственных библиотек субъекта Российской Федерации (МБУК «Афанасьевская центральная библиотека» 170 единиц ежегодно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личение численности посетителей культурно-массовых мероприятий, проводимых учреждениями культурно-досугового типа 220100 человек ежегодн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Обеспечение средней численности участников клубных формирований </w:t>
            </w:r>
            <w:r>
              <w:rPr>
                <w:color w:val="000000"/>
                <w:lang w:eastAsia="ar-SA"/>
              </w:rPr>
              <w:t>(в муниципальных домах культуры) – в расчете на 1 тысячу человек 106,5 % ежегодно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посещений организаций культуры 124 % ежегодн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оказатель средней численности участников клубных формирований в расчете на 1000 человек на уровне 128 чел. в МБУ «Центр культуры и досуга» 451 человек ежегодн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величение численности посетителей музейных учреждений 15512 человек ежегодн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Сохранение контингента учащихся Детской школы искусств в отрасли «культура» 150 человек ежегодн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Количество штатных единиц централизованной бухгалтерии 5 единиц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Количество штатных единиц управления культуры 3 единицы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Развитие физической культуры и спорта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фанасьевском муниципальном округ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-157" w:hanging="7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порту и молодежной политик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репление материально-технической базы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методической подготовленности кад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развития спорта высших достижений, повышение конкурентоспособности спортсменов на областных соревнования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Развитие массового спорта среди различных категорий и групп населения, пропаганда здорового образа жизни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Доля граждан, систематически занимающихся физической культурой и спортом 54,5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 40,4 %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спортсменов, выполнивших нормативы массовых разрядов, 1 разряда, звания КМС и МС 82 человека ежегодно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спортивных мероприятий 50 мероприятий ежегодн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Уровень обеспеченности граждан спортивными сооружениями исходя из единовременной пропускной способности 80,5 %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Вовлечение молодежи в социально-экономические, общественно-политические и социокультурные процессы развития муниципального образования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firstLine="9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ем, государственные образовательные организации, Управление культуры, комиссия по делам несовершеннолетних и защите их прав, территориальные управления муниципального округа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hyperlink w:anchor="Par402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/>
                  <w:sz w:val="24"/>
                  <w:szCs w:val="24"/>
                </w:rPr>
                <w:t>Обеспечение</w:t>
              </w:r>
            </w:hyperlink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межведомственной координации в вопросах развития молодежной самоорганизации, инновационной и предпринимательской деятельности;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азание поддержки учреждениям и общественным организациям, осуществляющим работу с молодежью на территории Афанасьевского муниципального округа;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ддержка различных форм культурного, интеллектуального, творческого и физического развития молодежи;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крепление системы гражданского и патриотического воспитания молодежи, совершенствование процесса гражданско-патриотического воспитания;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витие добровольчества в молодежной среде;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ддержка молодых семей в жилищной сфере, оказание консультативной помощи молодым семьям в жилищной сфере, пропаганда семейных ценностей среди молодежи;</w:t>
            </w:r>
          </w:p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филактика асоциальных явлений в подростковой и молодежной среде, формирование здорового образа жизни, организация летнего отдых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хват молодежи, получающей социальные услуги в рамках реализации молодежных программ 1140 человек;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молодых людей, принявших участие в добровольческой деятельности, от общего числа молодежи 1,8 %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</w:rPr>
              <w:t>Количество мероприятий, проведенных в рамках муниципальной программы 36 ежегодн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 2 семьи ежегодно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Создание условий для развития эффективного рынка труда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 труда и занятость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в Афанасьевском район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ёбы время, а также безработных граждан испытывающих трудности в поиске работы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ярмарок вакансий и учебн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плачиваемых общественных работ (из числа безработных граждан)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одействия самозанятости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безработных граждан из числа выпускников начального и среднего профобразования, ищущих работу впервые;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е обучение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фориент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безработицы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, зарегистрированных в государственных учреждениях службы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зарегистрированной безработицы;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«Развитие экономического потенциала»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«Обеспечение условий для развития существующих производств и открытия новых»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Развитие базовых отраслей, обладающих значительным потенциалом развития в долгосрочной перспективе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агропромышленного комплекса в Афанасьевском муниципальном округ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ельского хозяйст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величение объемов производства сельскохозяйственн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комфортных условий жизнедеятельности в населенных пунктах, расположенных на сельских территориях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ий надой молока в расчете на одну корову молочного стада в сельскохозяйственных организациях округа до 6815 к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прибыльных сельскохозяйственных организаций в их общем числе до 87,5 %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месячная заработная плата работников, занятых в сельском хозяйстве до 28300 ру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орговли на территории Афанасьевского муниципального округа Кировской обла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онно-правовых условий для бесперебойного обеспечения населения товарами и повышения конкуренции в сфере торговли, основанных на принципах достижения установленных нормативов минимальной обеспеченности населения площадью (количеством) торговых объектов;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орговли на территории Афанасьевского муниципального округа Кировской области»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Создание условий для развития малого и среднего бизнеса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экономического развития, отдел по спорту и работе с молодежью, отдел строительства, архитектуры и земельно-имущественных отношений, отдел правовой работы и муниципальных закупок, управление культур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благоприятных условий, стимулирующих развитие малого и среднего предприниматель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субъектов малого и среднего предпринимательства в расчете на 10 тыс. человек населения 290,52 единицы;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Оборот субъектов малого и среднего предпринимательства 1958,09 млн. руб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Доля занятых в сфере малого и среднего предпринимательства по отношению к численности занятых в экономике 42,36 % процентов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отрасли промышл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 xml:space="preserve">Управление экономического развития, 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7"/>
              <w:jc w:val="both"/>
              <w:rPr/>
            </w:pPr>
            <w:r>
              <w:rPr/>
              <w:t>Межведомственная комиссия по легализации налогооблагаемой базы и обеспечения поступлений в консолидированный бюджет</w:t>
            </w:r>
          </w:p>
          <w:p>
            <w:pPr>
              <w:pStyle w:val="Normal"/>
              <w:ind w:left="-108" w:right="-108" w:firstLine="18"/>
              <w:jc w:val="both"/>
              <w:rPr/>
            </w:pPr>
            <w:r>
              <w:rPr/>
            </w:r>
          </w:p>
          <w:p>
            <w:pPr>
              <w:pStyle w:val="Normal"/>
              <w:ind w:left="-91" w:right="-108" w:hanging="0"/>
              <w:jc w:val="both"/>
              <w:rPr/>
            </w:pPr>
            <w:r>
              <w:rPr/>
              <w:t>Лесной отде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баланса трудовых ресурсов на основе анализа ситуации на рынке труда в Афанасьевском муниципальном округе на среднесрочную перспективу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развитию лесозаготовительной и лесоперерабатывающей отрасли на территории района (организация обучений, семинаров, круглых столов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ероприятий по легализации заработной пла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иторинг освоения расчетной лесосеки в разрезе арендаторов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ёма отгруженных товаров собственного производства, выполненных работ и услуг собственными силами по полному кругу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численности безработных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безработицы (по методологии МОТ)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среднемесячной начисленной заработной платы всех работников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Повышение инвестиционной привлекательности и создание благоприятной деловой среды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инвестиционной привлека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экономического развития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нвестиционный уполномоченны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здела в сфере инвестиционной деятельности на информационном ресурсе муниципального образования в сети «Интернет»;</w:t>
            </w:r>
          </w:p>
          <w:p>
            <w:pPr>
              <w:pStyle w:val="Normal"/>
              <w:jc w:val="both"/>
              <w:rPr/>
            </w:pPr>
            <w:r>
              <w:rPr/>
              <w:t>Создание инвестиционного профил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Наличие инвестиционного уполномоченного;</w:t>
            </w:r>
          </w:p>
          <w:p>
            <w:pPr>
              <w:pStyle w:val="Normal"/>
              <w:jc w:val="both"/>
              <w:rPr/>
            </w:pPr>
            <w:r>
              <w:rPr/>
              <w:t>Создание совещательного органа при главе округа;</w:t>
            </w:r>
          </w:p>
          <w:p>
            <w:pPr>
              <w:pStyle w:val="Normal"/>
              <w:jc w:val="both"/>
              <w:rPr/>
            </w:pPr>
            <w:r>
              <w:rPr/>
              <w:t>Наличие раздела с информацией о реализации инвестиционных проектов на территории муниципального округа в документе стратегического планирования;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регламента сопровождения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оказателей эффективности деятельности главы местной администрации и инвестиционного уполномоченного и их значений;</w:t>
            </w:r>
          </w:p>
          <w:p>
            <w:pPr>
              <w:pStyle w:val="Normal"/>
              <w:jc w:val="both"/>
              <w:rPr/>
            </w:pPr>
            <w:r>
              <w:rPr/>
              <w:t>Наличие механизма обратной связи между инвесторами и местной администрацией;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ответственными сотрудниками местной администрации обучающих программ и профессиональной переподготовки по инвестиционной тематике;</w:t>
            </w:r>
          </w:p>
          <w:p>
            <w:pPr>
              <w:pStyle w:val="Normal"/>
              <w:jc w:val="both"/>
              <w:rPr/>
            </w:pPr>
            <w:r>
              <w:rPr/>
              <w:t>Наличие соглашения о сотрудничестве между местной администрацией и агентством развит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объема инвестиций в основной капитал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«Повышение качества среды проживания»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«Обеспечение комфортной среды для проживания жителей муниципального образования»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Развитие эффективной и безопасной системы обращения с отходами, обеспечение экологической безопасности, сохранение и улучшение состояния окружающей среды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вопросам жизнеобеспечения и дорожного хозяйст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Обеспечение охраны окружающей среды и экологической безопасности;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Уменьшение негативного воздействия отходов на окружающую среду;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Формирование у населения общей и экологической культуры, совершенствование системы экологического просвещения;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Снижение популяции волков;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Организация стабильной благополучной эпизоотической обстановки и защита населения от болезней, общих для человека и животных;</w:t>
            </w:r>
          </w:p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Ликвидация (рекультивация) свалок твердых бытовых (коммунальных) отходов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Доля населения в населенных пунктах, охваченных системами сбора и удаления твердых коммунальных отходов, от общего количества населения в округе не менее 97,35 %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Количество добытых волков не менее 10 ежегодно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Площадь скотомогильников (биотермических ям), подлежащих содержанию 900 кв. м. ежегодно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денных рейдов в нерестовый период на водоемах округа не менее 2 ежегодно;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>
                <w:rFonts w:eastAsia="Arial"/>
              </w:rPr>
              <w:t>Количество проведенных мероприятий экологической направленности не менее 215 ежегодн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Освобождение площади от борщевика Сосновского на территории Афанасьевского муниципального округа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Повышение комплексной безопасности и устойчивости транспортной системы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в Афанасьевском муниципальном округ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жизнеобеспечения и дорожного хозяйст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регулярного автобусного сообщения на маршрутах с низким пассажиропотоко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Безопасность дорожного движ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dot"/>
              </w:tabs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Протяженность автомобильных дорог, подлежащих содержанию 692,1 к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автомобильных дорог, подлежащих ремонту 0,8 к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е более 85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личество направлений маршрутной сети 11 единиц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дорожно-транспортных происшествий совершению которых сопутствовало наличие неудовлетворительных дорожных условий, в общем количестве ДТП 7%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Количество погибших в дорожно-транспортных происшествиях 0 человек.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и: «Улучшение качества предоставления жилищно-коммунальных услуг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лагоустройство населенных пунктов, повышение качества и комфорта городской и сельской среды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оммунальной и жилищной инфраструктуры в Афанасьевском муниципальном округ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вопросам жизнеобеспечения и дорожного хозяйст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обеспечения надлежащего качества предоставляемых жилищно-коммунальных услуг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Приведение в качественное состояние элементов благоустройства населенных пунктов округ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аварий на объектах коммунальной инфраструктуры в сфере теплоснабжения и водоснаб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вновь установленных светильников уличного освещения не менее 25 ежегодн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/>
              </w:rPr>
              <w:t>Акарицидная обработка общественных территорий не менее 22 га ежегодно.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Укрепление общественной безопасности и повышение защищенности населения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Афанасьевского муниципального округ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филактических мер, направленных на повышение эффективности охраны общественного порядка, обеспечения общественной безопасности и недопущение преступлений экстремистского характера.</w:t>
            </w:r>
          </w:p>
          <w:p>
            <w:pPr>
              <w:pStyle w:val="Normal"/>
              <w:spacing w:before="0" w:after="16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незаконного распространения и немедицинского потребления наркотиков на территории Афанасьевского муниципального округа Кировской области;</w:t>
            </w:r>
          </w:p>
          <w:p>
            <w:pPr>
              <w:pStyle w:val="Normal"/>
              <w:spacing w:before="0" w:after="16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 на территории Афанасьевского муниципального округа Кировской обла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 ликвидация чрезвычайных ситуаций природного и техногенного характера и происшествий на водных объектах, а также обеспечение выполнения мероприятий по гражданской обороне на территории Афанасьевского муниципального округа Кировской области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ind w:left="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регистрированных преступлений 81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ind w:left="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регистрированных преступлений экстремистского характера 0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ind w:left="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ецидивной преступности не более 15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ind w:left="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регистрированных преступлений, связанных с незаконным оборотом наркотиков, выявленных правоохранительными органами 0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ind w:left="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ность населения в незаконный оборот наркотиков 0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ind w:left="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сено материальных ценностей в расчете на 1 пожар 230,0 тыс.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ind w:left="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а погибших и травмированных людей при пожар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цент созданных в целях гражданской обороны, предотвращения и ликвидации последствий чрезвычайных ситуаций природного и техногенного характера запасов финансовых средств не менее 65 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both"/>
              <w:rPr/>
            </w:pPr>
            <w:r>
              <w:rPr/>
              <w:t>Управление культуры, Управление образованием, Управление по вопросам жизнеобеспечения, отдел по физической культуре, спорту и работе с молодежью, ОП «Афанасьевское» МО МВД России «Омутнинский», территориальные отделы Афанасьевского муниципального округ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террористических актов на территории Афанасье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 правового, организационно-технического, административного характера, направленных на профилактику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межведомственного взаимодействия территориальных органов, федеральных органов исполнительной власти, антитеррористической комиссии Кировской области, антитеррористических комиссий муниципальных образований Кировской области и органов местного самоуправления Афанасьевского муниципального округа в сфере противодействия проявлениям терроризма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и подготовка населения Афанасьевского муниципального округа по вопросам противодействия терроризму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едопущение совершения террористических актов, а равно недопущение роста количества зарегистрированных преступлений террористической направленн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Увеличение количества информационного материала антитеррористической направленности, путем размещение в СМИ, в том числе на официальном сайте администрации </w:t>
            </w:r>
            <w:r>
              <w:rPr>
                <w:rFonts w:eastAsia="Calibri"/>
                <w:lang w:eastAsia="en-US"/>
              </w:rPr>
              <w:t>Афанасьевского муниципального округа не менее 6</w:t>
            </w:r>
            <w:r>
              <w:rPr>
                <w:rFonts w:eastAsia="Calibri"/>
                <w:bCs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величение количества проводимых целенаправленных мероприятий с гражданами, наиболее подверженными воздействию идеологии терроризма до 11 ежегодно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Ежегодная подготовка специалистов антитеррористической комиссии </w:t>
            </w:r>
            <w:r>
              <w:rPr>
                <w:rFonts w:eastAsia="Calibri"/>
                <w:lang w:eastAsia="en-US"/>
              </w:rPr>
              <w:t>Афанасьевского муниципального округа</w:t>
            </w:r>
            <w:r>
              <w:rPr>
                <w:rFonts w:eastAsia="Calibri"/>
                <w:bCs/>
                <w:lang w:eastAsia="en-US"/>
              </w:rPr>
              <w:t>, принимающих участие в информационном противодействии терроризму не менее 1 человека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количества мероприятий, направленных на повышение уровня межведомственного взаимодействия не менее 3 ежегодно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ышение уровня организованности и бдительности населения в области противодействия террористической угрозе не менее 1 мероприятия ежегодно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численности обучающихся и молодежи, вовлеченных в мероприятия, направленные на профилактику терроризма не менее 1 мероприятия ежегодно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количества информационного материала для мониторинга политических, социально-экономических и иных процессов, оказывающих влияние на ситуацию в области противодействия терроризму, осуществляемого антитеррористической комиссией в Афанасьевском муниципальном округе не менее 4 мероприятий ежегодно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мероприятий по оценке уязвимостей, категорированию объектов по антитеррористической защищенности объектов не менее 1 мероприятия ежегодно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количества информационного материала антитеррористической направленности, путем размещения в СМИ, в том числе на официальном сайте администрации Афанасьевского муниципального округа не менее 6 мероприятий ежегодн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b/>
              </w:rPr>
              <w:t>Муниципальная программа «Профилактика безнадзорности и правонарушений несовершеннолетних</w:t>
            </w:r>
            <w:r>
              <w:rPr/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 и социаль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и пресечение случаев вовлечения несовершеннолетних в совершение преступлений и антиобщественных действ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количества несовершеннолетних, находящихся в социально опасном положен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а семей, находящихся в социально опасном положен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ступлений и правонарушений, совершенных подростками 0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а несовершеннолетних, находящихся в социально опасном положении, вовлеченных в организованные формы досуга и занятост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случаев вовлечения несовершеннолетних в совершение преступлений и антиобщественных действий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«Формирование эффективных механизмов муниципального управления»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«Повышение эффективности муниципального управления»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Формирование информационного пространства с учетом потребностей граждан и общества для получения качественных муниципальных услуг»</w:t>
            </w:r>
          </w:p>
        </w:tc>
      </w:tr>
      <w:tr>
        <w:trPr>
          <w:trHeight w:val="2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го управ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округ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Обеспечение организационной и информационной работы в администрации муниципального округа, организация и развитие муниципального управ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хозяйственной деятельности администрации округ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рганизация информатизации в администрации Афанасьев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кадрового потенциала, повышение уровня подготовки муниципальных служащих по основным вопросам деятельности органов местного самоуправления, по финансовым вопросам, вопросам жилищно-коммунального хозяйства и в сфере размещения муниципального заказ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уровня коррупционных проявлений на муниципальной служб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ие количества нормативных правовых актов администрации округ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ие количества обращений граждан в администрацию округа, рассмотренных с нарушением сроков, установленных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величение пропускной способности каналов передачи данных информационно-телекоммуникационной сети «Интернет» до 100 Мб/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личество информационных материалов о деятельности администрации округа, размещенных в средствах массовой информации 850 единиц ежегодно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хождение регулярного технического осмотра автотранспорта 100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муниципальных служащих администрации округа, повысивших квалификацию и прошедших профессиональную переподготовку 100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муниципальных служащих, успешно прошедших аттестацию от числа муниципальных служащих, включенных в график 100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муниципальных служащих, прошедших медицинскую диспансеризацию и имеющих заключение об отсутствии заболеваний, препятствующих прохождению муниципальной службы 100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ие случаев несоблюдения муниципальными служащими ограничений и нарушения запретов, предусмотренных действующим законодательством о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ирование кадрового резерва на замещение высших, главных и ведущих должностей муниципальной службы в администрации Афанасьевского муниципального округа 100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личество проведенных комиссий по противодействию коррупции в Афанасьевском округе 4 ежегодн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оставление сведений о доходах, расходах, об имуществе и обязательствах имущественного характера муниципальных служащих, согласно утверждённого перечня должностей 100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довлетворённость населения деятельностью органов местного самоуправления не менее 75 % ежегодн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 не менее 50 % ежегодно</w:t>
            </w:r>
          </w:p>
        </w:tc>
      </w:tr>
      <w:tr>
        <w:trPr>
          <w:trHeight w:val="2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роительства, архитектуры и земельно-имущественных отношений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тимизация структуры и состава муниципального имуще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управления и распоряжения муниципальным имущество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вышение эффективности управления и распоряжения муниципальным имуществом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объектов недвижимости, на которые зарегистрировано право собственности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не менее 75 %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объектов недвижимости, в отношении которых проведена техническая инвентаризация, в общем количестве объектов недвижимости, учитываемых в казне и подлежащих технической инвентаризации не менее 55 %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количество объектов недвижимого имущества, находящихся в муниципальной казне, в отношении которых осуществлены мероприятия, обеспечивающие их сохранность и содержание 2 единицы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- уровень выполнения плана проверок использования и сохранности муниципального имущества 100 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- уровень обеспечения поступлений в бюджет округа доходов от управления и распоряжения имуществом и земельными участками 100 %</w:t>
            </w:r>
          </w:p>
        </w:tc>
      </w:tr>
      <w:tr>
        <w:trPr>
          <w:trHeight w:val="2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троительства и архитектур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роительства, архитектуры и земельно-имущественных отношений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Обеспечение комплексного и устойчивого развития территории на основе территориального планирования, градостроительного зонирования и планировки территори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ввода жилья не менее 2,5 тыс. кв. м. ежегодно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ая площадь жилых помещений, приходящаяся в среднем на 1 жителя, введенная в действие за год не менее 0,25 кв. м. на 1 чел.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Обеспечение сбалансированности и устойчивости бюджета муниципального округа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и финансами на территории Афанасьевского муниципального округ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бюджет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оекта бюджета в установленные сроки;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бюджета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в сфере закупок, предусмотренного ч.5 ст.99 44-ФЗ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внутреннего муниципально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 об исполнении бюджета округа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норматива формирования расходов на 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Ведение долговой книги, предоставление информации о долговых обязательствах в Министерство финансов Ки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ониторинга качества финансового менеджмента;</w:t>
            </w:r>
          </w:p>
          <w:p>
            <w:pPr>
              <w:pStyle w:val="Normal"/>
              <w:jc w:val="both"/>
              <w:rPr/>
            </w:pPr>
            <w:r>
              <w:rPr/>
              <w:t>Недопущение роста просроченной кредиторской задолж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кадрового потенциал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подготовки лиц, замещающих муниципальные должности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бюджета округа в установленные сроки в соответствии с бюджетны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сроков утверждения сводной бюджетной росписи бюджета округа;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доведение лимитов бюджетных обязательств до главных распорядителей 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одового отчета об исполнении бюджета округа в установленный срок;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проведенных финансовым управлением контрольных мероприятий по внутреннему муниципальному финансовому контролю к общему числу запланированных мероприятий 100 %;</w:t>
            </w:r>
          </w:p>
          <w:p>
            <w:pPr>
              <w:pStyle w:val="Normal"/>
              <w:jc w:val="both"/>
              <w:rPr/>
            </w:pPr>
            <w:r>
              <w:rPr/>
              <w:t>Наличие результатов оценки мониторинга качества финансового менеджмента, осуществляемого главными распорядителями средств бюджета округа;</w:t>
            </w:r>
          </w:p>
          <w:p>
            <w:pPr>
              <w:pStyle w:val="Normal"/>
              <w:jc w:val="both"/>
              <w:rPr/>
            </w:pPr>
            <w:r>
              <w:rPr/>
              <w:t>Отношение количества проведенных мероприятий по контролю в сфере закупок, предусмотренному ч.3.8 ст.99 ФЗ от 05.04.2013 №44-ФЗ, к количеству запланированных мероприятий 100 %;</w:t>
            </w:r>
          </w:p>
          <w:p>
            <w:pPr>
              <w:pStyle w:val="Normal"/>
              <w:jc w:val="both"/>
              <w:rPr/>
            </w:pPr>
            <w:r>
              <w:rPr/>
              <w:t>Отношение объема муниципального долга Афанасьевского округа к общему объему доходов бюджета без учета объема безвозмездных поступлений не более 50%;</w:t>
            </w:r>
          </w:p>
          <w:p>
            <w:pPr>
              <w:pStyle w:val="Normal"/>
              <w:jc w:val="both"/>
              <w:rPr/>
            </w:pPr>
            <w:r>
              <w:rPr/>
              <w:t>Отношение общего объема долговых обязательств Афанасьевского округа по кредитам кредитных организаций к общему объему доходов бюджета округа без учета объема безвозмездных поступлений не более 50%;</w:t>
            </w:r>
          </w:p>
          <w:p>
            <w:pPr>
              <w:pStyle w:val="Normal"/>
              <w:jc w:val="both"/>
              <w:rPr/>
            </w:pPr>
            <w:r>
              <w:rPr/>
              <w:t>Отношение объема расходов на обслуживание муниципального долга Афанасьевского округа к общему объему расходов бюджета округа, за исключением объема расходов, которые осуществляются за счет субвенций не более 10 %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ие просроченной задолженности по муниципальному долгу Афанасьевского округ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эффективность и развитие энергетики в Афанасьевском муниципальном округ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4"/>
              <w:jc w:val="both"/>
              <w:rPr/>
            </w:pPr>
            <w:r>
              <w:rPr/>
              <w:t>2024-20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дел по вопросам жизнеобеспечения и дорожного хозяйст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энергетической эффективности муниципального образования Афанасьевский муниципальный округ Кировской обла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Динамика энергоемкости муниципального продукта 16 кг. у.т./тыс. руб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Доля объемов электрической энергии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(используемой) на территории муниципального образования 100 %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Э, потребляемой (используемой) на территории муниципального образования 40,01 %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воды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воды, потребляемой (используемой) на территории муниципального образования 91,8 %;</w:t>
            </w:r>
          </w:p>
          <w:p>
            <w:pPr>
              <w:pStyle w:val="Normal"/>
              <w:jc w:val="both"/>
              <w:rPr/>
            </w:pPr>
            <w:r>
              <w:rPr/>
              <w:t>Удельный годовой расход тепловой энергии при раздельном учете расхода тепловой энергии на нужды отопления и вентиляции и на нужды ГВС не более 0,56 Гкал/кв.м.;</w:t>
            </w:r>
          </w:p>
          <w:p>
            <w:pPr>
              <w:pStyle w:val="Normal"/>
              <w:jc w:val="both"/>
              <w:rPr/>
            </w:pPr>
            <w:r>
              <w:rPr/>
              <w:t>Удельный годовой расход холодной воды не более 0,39 куб.м./чел.;</w:t>
            </w:r>
          </w:p>
          <w:p>
            <w:pPr>
              <w:pStyle w:val="Normal"/>
              <w:jc w:val="both"/>
              <w:rPr/>
            </w:pPr>
            <w:r>
              <w:rPr/>
              <w:t>Удельный годовой расход электрической энергии не более 55,94 Квтч/кв.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27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09.12.2024/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09.12.2024/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Lucida Sans Unicode" w:cs="Calibri"/>
      <w:color w:val="00000A"/>
      <w:kern w:val="2"/>
      <w:sz w:val="24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9"/>
      <w:ind w:firstLine="72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2:00Z</dcterms:created>
  <dc:creator>Admin</dc:creator>
  <dc:description/>
  <cp:keywords/>
  <dc:language>en-US</dc:language>
  <cp:lastModifiedBy>User</cp:lastModifiedBy>
  <cp:lastPrinted>2024-12-09T09:38:00Z</cp:lastPrinted>
  <dcterms:modified xsi:type="dcterms:W3CDTF">2024-12-19T08:34:00Z</dcterms:modified>
  <cp:revision>10</cp:revision>
  <dc:subject/>
  <dc:title>План мероприятий по реализации Стратегии социально-экономического развития муниципального образования «Зырянский район» до 2030 года</dc:title>
</cp:coreProperties>
</file>