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3.12.2024                                                                                                   № 485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фанасьевского муниципального округ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04.07.2023 № 380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b/>
          <w:b/>
          <w:kern w:val="2"/>
          <w:szCs w:val="29"/>
        </w:rPr>
      </w:pPr>
      <w:r>
        <w:rPr>
          <w:rFonts w:eastAsia="Lucida Sans Unicode"/>
          <w:b/>
          <w:kern w:val="2"/>
          <w:szCs w:val="29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567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,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постановление администрации Афанасьевского муниципального округа от 04.07.2023 № 380 «Об утверждении административного регламента предоставления муниципальной услуги «Предоставление разрешения на осуществление земляных работ» </w:t>
      </w:r>
      <w:r>
        <w:rPr>
          <w:szCs w:val="28"/>
        </w:rPr>
        <w:t>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Подпункт 9.1. пункта 9 раздела 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«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1. Конституция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2. Кодекс Российской Федерации об административных правонарушениях от 30.12.2001 № 195-ФЗ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3. Федеральный закон от 06.04.2011 № 63-ФЗ «Об электронной подписи»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4.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5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6. Федеральный закон от 27.07.2006 № 152-ФЗ «О персональных данных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7.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8. Законы субъектов Российской Федерации в сфере благоустройства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9. Нормативные правовые акты органов местного самоуправления в сфере благоустройства.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Подпункт 22.2. пункта 22 раздела 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«22.2. Исчерпывающий перечень административных процедур (действий) при предоставлении Муниципальной услуги, выполняемых многофункциональным центром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прием заявления о предоставлении разрешения на осуществление земляных работ и иных документов, необходимых для предоставления услуги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ыдачу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- иные процедуры и действия, предусмотренные Федеральным законом № 210-ФЗ.»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1.3. Пункт 22 раздела 2 дополнить подпунктом 22.11.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«22.11. В случае обращения заявителя в многофункциональный центр, документы на предоставление муниципальной услуги направляются в уполномоченный орган местного самоуправления в порядке, предусмотренном соглашением, заключенным между многофункциональным центром и уполномоченным органом местного самоуправления.»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Подпункт 25.3. пункта 25 раздела 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«25.3. Основанием для проведения внеплановых проверок являются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а)</w:t>
        <w:tab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муниципального образования Афанасьевский муниципальный округ Кировской обла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б) обращения граждан и юридических лиц на нарушения законодательства, в том числе на качество предоставления услуги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1.5. Подпункт 26.1. пункта 26 раздела 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«26.1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муниципального образования Афанасьевский муниципальный округ Кировской области осуществляется привлечение виновных лиц к ответственности в соответствии с законодательством Российской Федерации.»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Пункт 27 раздела 5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«27.</w:t>
        <w:tab/>
        <w:t>Досудебный (внесудебный) порядок обжалования решений и действий (бездействия) уполномоченного органа местного самоуправления, многофункционального центра, а также 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7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 служащих, МФЦ, а также работники МФЦ при предоставлении услуги в досудебном (внесудебном) порядке (далее - жалоба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27.2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в уполномоченный орган местного самоуправления - на решение и (или) действия (бездействие) должностного лица, на решение и действия (бездействие) уполномоченного органа местного самоуправления, руководителя уполномоченного органа местного самоуправлени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- в вышестоящий орган на решение и (или) действия (бездействие) должностного лица, руководителя органа местного само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к руководителю МФЦ - на решения и действия (бездействие) работника МФЦ; 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к учредителю МФЦ - на решение и действия (бездействие) МФЦ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В уполномоченном органе местного самоуправления, МФЦ, у учредителя МФЦ определяются уполномоченные на рассмотрение жалоб должностные лица.»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Подпункт 28.1. пункта 28 раздела 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«28.1.</w:t>
        <w:tab/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во время личного приема, либо в письменной форме почтовым отправлением но адресу, указанному заявителем (представителем).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Глава Афанась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униципального округа                                                                      Е.М. Белё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93" w:top="649" w:footer="31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2"/>
        <w:lang w:val="ru-RU"/>
      </w:rPr>
      <w:t>10.12.2024/</w:t>
    </w:r>
    <w:r>
      <w:rPr>
        <w:sz w:val="22"/>
        <w:lang w:val="ru-RU"/>
      </w:rPr>
      <w:fldChar w:fldCharType="begin"/>
    </w:r>
    <w:r>
      <w:rPr>
        <w:sz w:val="22"/>
        <w:lang w:val="ru-RU"/>
      </w:rPr>
      <w:instrText xml:space="preserve"> FILENAME \p </w:instrText>
    </w:r>
    <w:r>
      <w:rPr>
        <w:sz w:val="22"/>
        <w:lang w:val="ru-RU"/>
      </w:rPr>
      <w:fldChar w:fldCharType="separate"/>
    </w:r>
    <w:r>
      <w:rPr>
        <w:sz w:val="22"/>
        <w:lang w:val="ru-RU"/>
      </w:rPr>
      <w:t>/tmp/in/input.doc</w:t>
    </w:r>
    <w:r>
      <w:rPr>
        <w:sz w:val="22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2"/>
        <w:lang w:val="ru-RU"/>
      </w:rPr>
      <w:t>10.12.2024/</w:t>
    </w:r>
    <w:r>
      <w:rPr>
        <w:sz w:val="22"/>
        <w:lang w:val="en-US"/>
      </w:rPr>
      <w:fldChar w:fldCharType="begin"/>
    </w:r>
    <w:r>
      <w:rPr>
        <w:sz w:val="22"/>
        <w:lang w:val="en-US"/>
      </w:rPr>
      <w:instrText xml:space="preserve"> FILENAME \p </w:instrText>
    </w:r>
    <w:r>
      <w:rPr>
        <w:sz w:val="22"/>
        <w:lang w:val="en-US"/>
      </w:rPr>
      <w:fldChar w:fldCharType="separate"/>
    </w:r>
    <w:r>
      <w:rPr>
        <w:sz w:val="22"/>
        <w:lang w:val="en-US"/>
      </w:rPr>
      <w:t>/tmp/in/input.doc</w:t>
    </w:r>
    <w:r>
      <w:rPr>
        <w:sz w:val="22"/>
        <w:lang w:val="en-US"/>
      </w:rPr>
      <w:fldChar w:fldCharType="end"/>
    </w:r>
    <w:r>
      <w:rPr>
        <w:sz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1:00Z</dcterms:created>
  <dc:creator>n114dks</dc:creator>
  <dc:description/>
  <cp:keywords/>
  <dc:language>en-US</dc:language>
  <cp:lastModifiedBy>User</cp:lastModifiedBy>
  <cp:lastPrinted>2024-12-12T12:09:00Z</cp:lastPrinted>
  <dcterms:modified xsi:type="dcterms:W3CDTF">2024-12-13T10:57:00Z</dcterms:modified>
  <cp:revision>6</cp:revision>
  <dc:subject/>
  <dc:title>УТВЕРЖДЕН</dc:title>
</cp:coreProperties>
</file>