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ФАНАСЬЕВСКОГО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5.08.2023                                                                                     № 4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Heading"/>
              <w:rPr/>
            </w:pPr>
            <w:r>
              <w:rPr>
                <w:szCs w:val="28"/>
              </w:rPr>
              <w:t>О порядке разработки и корректировке прогнозов социально-экономического развития Афанасьевского муниципального округа на долгосрочный и среднесрочный периоды</w:t>
            </w:r>
          </w:p>
        </w:tc>
      </w:tr>
    </w:tbl>
    <w:p>
      <w:pPr>
        <w:pStyle w:val="Normal"/>
        <w:spacing w:lineRule="auto" w:line="348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В соответствии со статьей 173 Бюджетного кодекса Российской Федерации, с пунктом 6 статьи 11 Федерального закона от 28.06.2014 № 172-ФЗ «О стратегическом планировании в Российской Федерации»,</w:t>
      </w:r>
      <w:r>
        <w:rPr/>
        <w:t xml:space="preserve"> </w:t>
      </w:r>
      <w:r>
        <w:rPr>
          <w:sz w:val="28"/>
          <w:szCs w:val="28"/>
        </w:rPr>
        <w:t>Положением о стратегическом планировании в муниципальном образовании Афанасьевский муниципальный округ Кировской области, утвержденным решением Думы Афанасьевского муниципального округа от 14.12.2022 №5/19, администрация Афанасьевского муниципального округа ПОСТАНОВЛЯЕТ: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работки и корректировки прогноза социально-экономического развития Афанасьевского муниципального округа Кировской области на долгосрочный период согласно приложению №1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2. Утвердить Порядок разработки и корректировки прогноза социально-экономического развития Афанасьевского муниципального округа Кировской области на среднесрочный период согласно приложению №2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3. Определить управление экономического развития администрации Афанасьевского муниципального округа ответственным за разработку, корректировку прогнозов социально-экономического развития Афанасьевского муниципального округа Кировской области на долгосрочный и среднесрочный периоды, а также за мониторинг и контроль реализации прогноза социально-экономического развития Афанасьевского муниципального округа Кировской области на долгосрочный и среднесрочный периоды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4. Отраслевым органам и структурным подразделениям администрации Афанасьевского муниципального округа обеспечить подготовку и предоставление в управление экономического развития материалов для разработки прогнозов на долгосрочный и среднесрочный периоды с пояснительными записками в установленные сроки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5. Заместителям главы администрации муниципального округа обеспечить контроль подготовки прогнозов социально-экономического развития Афанасьевского муниципального округа Кировской области по курируемым направлениям деятельности в установленные сроки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6. Рекомендовать руководителям предприятий, организаций, учреждений всех форм собственности, расположенных на территории муниципального образования, предоставлять в управление экономического развития администрации Афанасьевского муниципального округа информацию для разработки прогнозов социально-экономического развития Афанасьевского муниципального округа Кировской области на долгосрочный и среднесрочный периоды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тратившим силу постановление администрации Афанасьевского района Кировской области от 24.04.2015 №114 "О Порядке разработки и корректировки прогноза социально-экономического развития Афанасьевского района на долгосрочный и среднесрочный периоды"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муниципального округа по экономике и финансам, начальника финансового управления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56"/>
          <w:szCs w:val="72"/>
        </w:rPr>
      </w:pPr>
      <w:r>
        <w:rPr>
          <w:sz w:val="56"/>
          <w:szCs w:val="7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41"/>
      </w:tblGrid>
      <w:tr>
        <w:trPr/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Глава Афанасьевского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</w:tc>
        <w:tc>
          <w:tcPr>
            <w:tcW w:w="6241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Е.М. Белёва </w:t>
            </w:r>
          </w:p>
        </w:tc>
      </w:tr>
    </w:tbl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Афанасьевского муниципального округа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 15.08.2023 № 481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ubtitl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ки и корректировки прогноза социально-экономического развития Афанасьевского муниципального округа Кировской области </w:t>
      </w:r>
    </w:p>
    <w:p>
      <w:pPr>
        <w:pStyle w:val="Subtitl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олгосрочный период</w:t>
      </w:r>
    </w:p>
    <w:p>
      <w:pPr>
        <w:pStyle w:val="Subtitl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ubtit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ки и корректировки прогноза социально-экономического развития Афанасьевского муниципального округа Кировской области на долгосрочный период (далее - Порядок) определяет порядок разработки, корректировки, утверждения, осуществления мониторинга и контроля реализации прогноза социально-экономического развития Афанасьевского муниципального округа Кировской области на долгосрочный период (далее - прогноз на долгосрочный период).</w:t>
      </w:r>
    </w:p>
    <w:p>
      <w:pPr>
        <w:pStyle w:val="Subtit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гноз на долгосрочный период разрабатывается каждые шесть лет на двенадцать и более лет на основе прогноза социально-экономического развития Кир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лгосрочный период, прогноза социально-экономического развития Афанасьевского муниципального округа на среднесрочный период и данных, предоставляемых хозяйствующими субъектами, отраслевыми органами и структурными подразделениями администрации Афанасьевского муниципального округа.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гноз на долгосрочный период является основой для разработки бюджетного прогноза Кировской области на долгосрочный период.</w:t>
      </w:r>
    </w:p>
    <w:p>
      <w:pPr>
        <w:pStyle w:val="Subtit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работка и корректировка прогноза на долгосрочный период осуществляется управлением экономического развития при методическом содействии министерства экономического развития Кировской области.</w:t>
      </w:r>
    </w:p>
    <w:p>
      <w:pPr>
        <w:pStyle w:val="Subtit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огноз на долгосрочный период утверждается постановлением администрации Афанасьевского муниципального округа.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разработки и корректировки прогноза на долгосрочный период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работка прогноза на долгосрочный период осуществляется в соответствии с основными направлениями и параметрами социально-экономического развития Кировской области на долгосрочный период.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на долгосрочный период разрабатывается с учетом анализа экономической ситуации, сложившейся в Кировской области, муниципальном образовании в предшествующие годы и текущем финансовом году, перспектив социально-экономического развития.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гноз на долгосрочный период должен содержать основные показатели социально-экономического развития территории.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гноз на долгосрочный период разрабатывается в трех обязательных (основных) вариантах: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Первый вариант прогноза на долгосрочный период разрабатывается на основе консервативных оценок темпов экономического роста с учетом существенного ухудшения внешнеэкономических и иных условий.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Второй вариант прогноза на долгосрочный период характеризует основные тенденции и параметры развития экономики в условиях консервативных траекторий изменения внешних и внутренних факторов при сохранении основных тенденций изменения эффективности использования ресурсов.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Третий вариант прогноза на долгосрочный период основан на достижении целевых показателей социально-экономического развития, учитывающих в полном объеме достижение целей и задач стратегического планирования при консервативных внешнеэкономических условиях.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сновными этапами разработки и утверждения прогноза на долгосрочный период являются: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Разработка прогноза на долгосрочный период.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Общественное обсуждение проекта прогноза на долгосрочный период.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Доработка разработанного проекта прогноза на долгосрочный период по итогам общественного обсуждения (при необходимости).</w:t>
      </w:r>
    </w:p>
    <w:p>
      <w:pPr>
        <w:pStyle w:val="Subtit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Утверждение администрацией Афанасьевского муниципального округа прогноза на долгосрочный период.</w:t>
      </w:r>
    </w:p>
    <w:p>
      <w:pPr>
        <w:pStyle w:val="Subtit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Управление экономического развития:</w:t>
      </w:r>
    </w:p>
    <w:p>
      <w:pPr>
        <w:pStyle w:val="Subtit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До 1 июля текущего финансового года, в котором разрабатывается прогноз на долгосрочный период, согласовывает прогнозные бюджетообразующие показатели социально-экономического развития Афанасьевского муниципального округа Кировской области с органами исполнительной власти Кировской области.</w:t>
      </w:r>
    </w:p>
    <w:p>
      <w:pPr>
        <w:pStyle w:val="Subtit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Отраслевые органы и структурные подразделения администрации Афанасьевского муниципального округа представляют в управление экономического развития в сроки, установленные в соответствии с запросами управления экономического развития, материалы, необходимые для разработки прогноза на долгосрочный период: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оказателей прогноза на долгосрочный период;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 с обоснованием параметров прогноза на долгосрочный период, в том числе их сопоставление с ранее утвержденными параметрами, с указанием причин и факторов прогнозируемых изменений.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оект прогноза на долгосрочный период выносится на общественное обсуждение, проводимое в порядке, утвержденном администрацией Афанасьевского муниципального округа.</w:t>
      </w:r>
    </w:p>
    <w:p>
      <w:pPr>
        <w:pStyle w:val="Subtit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случае существенного отклонения параметров прогноза социально-экономического развития Афанасьевского муниципального округа на среднесрочный период от параметров, утвержденных в прогнозе на долгосрочный период, администрацией Афанасьевского муниципального округа принимается решение о корректировке прогноза на долгосрочный период.</w:t>
      </w:r>
    </w:p>
    <w:p>
      <w:pPr>
        <w:pStyle w:val="Subtit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осле утверждения прогноза на долгосрочный период или его корректировки ответственные исполнители муниципальных программ при необходимости вносят изменения в значения целевых показателей эффективности реализации муниципальных программ.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осуществления мониторинга и контроля реализации прогноза на долгосрочный период</w:t>
      </w:r>
    </w:p>
    <w:p>
      <w:pPr>
        <w:pStyle w:val="Sub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ониторинг и контроль реализации прогноза на долгосрочный период осуществляется управлением экономического развития Афанасьевского муниципального округа в целях выявления отклонений фактических значений показателей от значений показателей, утвержденных администрацией Афанасьевского муниципального округа в прогнозе на долгосрочный период.</w:t>
      </w:r>
    </w:p>
    <w:p>
      <w:pPr>
        <w:pStyle w:val="Sub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ониторинг и контроль реализации прогноза на долгосрочный период осуществляется на основе данных официального статистического наблюдения, а также иной информации, предоставляемой хозяйствующими субъектами, отраслевыми и структурными подразделениями администрации Афанасьевского муниципального округа, путем обобщения информации об итогах социально-экономического развития Афанасьевского муниципального округа и оценки достижения значений показателей социально-экономического развития Афанасьевского муниципального округа в долгосрочном периоде.</w:t>
      </w:r>
    </w:p>
    <w:p>
      <w:pPr>
        <w:pStyle w:val="Sub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зультаты мониторинга отражаются в ежегодном докладе главы Афанасьевского муниципального округа об итогах социально-экономического развития и сводном годовом докладе о ходе реализации и оценке эффективности реализации муниципальных программ.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зультаты мониторинга и контроля размещаются на официальном сайте муниципального образования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Sub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________</w:t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before="0" w:after="0"/>
        <w:rPr/>
      </w:pPr>
      <w:r>
        <w:rPr/>
      </w:r>
    </w:p>
    <w:p>
      <w:pPr>
        <w:pStyle w:val="Subtitle"/>
        <w:spacing w:before="0" w:after="0"/>
        <w:rPr/>
      </w:pPr>
      <w:r>
        <w:rPr/>
      </w:r>
    </w:p>
    <w:p>
      <w:pPr>
        <w:pStyle w:val="Subtitle"/>
        <w:spacing w:before="0" w:after="0"/>
        <w:rPr/>
      </w:pPr>
      <w:r>
        <w:rPr/>
      </w:r>
    </w:p>
    <w:p>
      <w:pPr>
        <w:pStyle w:val="Subtitle"/>
        <w:spacing w:before="0" w:after="0"/>
        <w:rPr/>
      </w:pPr>
      <w:r>
        <w:rPr/>
      </w:r>
    </w:p>
    <w:p>
      <w:pPr>
        <w:pStyle w:val="Subtitle"/>
        <w:spacing w:before="0" w:after="0"/>
        <w:rPr/>
      </w:pPr>
      <w:r>
        <w:rPr/>
      </w:r>
    </w:p>
    <w:p>
      <w:pPr>
        <w:pStyle w:val="Subtitle"/>
        <w:spacing w:before="0" w:after="0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Афанасьевского муниципального округа от 15.08.2023 № 481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ubtitl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и и корректировки прогноза социально-экономического развития Афанасьевского муниципального округа Кировской области на среднесрочный период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ubtit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ки и корректировки прогноза социально-экономического развития Афанасьевского муниципального округа Кировской области на среднесрочный период (далее - Порядок) определяет порядок разработки, корректировки, одобрения, осуществления мониторинга и контроля реализации прогноза социально-экономического развития Афанасьевского муниципального округа Кировской области на среднесрочный период (далее - прогноз на среднесрочный период).</w:t>
      </w:r>
    </w:p>
    <w:p>
      <w:pPr>
        <w:pStyle w:val="Subtit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гноз на среднесрочный период разрабатывается ежегодно на очередной финансовый год и плановый период на основе прогноза социально-экономического развития Кировской области, стратегии социально-экономического развития округа с учетом основных направлений бюджетной политики и основных направлений налоговой политики Афанасьевского муниципального округа Кировской области.</w:t>
      </w:r>
    </w:p>
    <w:p>
      <w:pPr>
        <w:pStyle w:val="Subtit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огноз на среднесрочный период является основой для разработки проекта бюджета муниципального образования Афанасьевский муниципальный округ на очередной финансовый год и плановый период.</w:t>
      </w:r>
    </w:p>
    <w:p>
      <w:pPr>
        <w:pStyle w:val="Subtit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работка и корректировка прогноза на среднесрочный период осуществляется управлением экономического развития администрации Афанасьевского муниципального округа совместно с отраслевыми органами и структурными подразделениями администрации округа при методическом содействии министерства экономического развития Кировской области.</w:t>
      </w:r>
    </w:p>
    <w:p>
      <w:pPr>
        <w:pStyle w:val="Subtit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огноз на среднесрочный период ежегодно одобряется постановлением администрации Афанасьевского муниципального округа одновременно с принятием решения о внесении проекта решения о бюджете муниципального округа в представительный орган муниципального округа и учитывается при корректировке прогноза социально-экономического развития на долгосрочный период.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разработки и корректировки прогноза на среднесрочный период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работка и корректировка прогноза на среднесрочный период осуществляется в соответствии с: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социально-экономического развития Кировской области на среднесрочный период;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ми рекомендациями по разработке и корректировке показателей прогнозов социально-экономического развития, разрабатываемыми министерством экономического развития Кировской области;</w:t>
      </w:r>
    </w:p>
    <w:p>
      <w:pPr>
        <w:pStyle w:val="Subtit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ами и основными направлениями социально-экономического развития Афанасьевского муниципального округа на долгосрочный период.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на среднесрочный период разрабатывается и корректируется с учетом анализа экономической ситуации за предшествующие годы и в текущем финансовом году, перспектив социально-экономического развития, прогнозов хозяйствующих субъектов.</w:t>
      </w:r>
    </w:p>
    <w:p>
      <w:pPr>
        <w:pStyle w:val="Subtit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гноз на среднесрочный период разрабатывается в вариантах, предусмотренных методическими указаниями министерства экономического развития Кировской области.</w:t>
      </w:r>
    </w:p>
    <w:p>
      <w:pPr>
        <w:pStyle w:val="Subtit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рректировка среднесрочного прогноза осуществляется в случае существенных изменений условий реализации прогноза на среднесрочный период.</w:t>
      </w:r>
    </w:p>
    <w:p>
      <w:pPr>
        <w:pStyle w:val="Subtit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сновными этапами разработки и одобрения прогноза на среднесрочный период являются:</w:t>
      </w:r>
    </w:p>
    <w:p>
      <w:pPr>
        <w:pStyle w:val="Subtit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Разработка прогноза на среднесрочный период.</w:t>
      </w:r>
    </w:p>
    <w:p>
      <w:pPr>
        <w:pStyle w:val="Subtit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Общественное обсуждение разработанного проекта прогноза на среднесрочный период.</w:t>
      </w:r>
    </w:p>
    <w:p>
      <w:pPr>
        <w:pStyle w:val="Subtit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Доработка разработанного проекта прогноза на среднесрочный период по итогам общественного обсуждения (при необходимости).</w:t>
      </w:r>
    </w:p>
    <w:p>
      <w:pPr>
        <w:pStyle w:val="Subtit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Одобрение администрацией Афанасьевского муниципального округа прогноза на среднесрочный период.</w:t>
      </w:r>
    </w:p>
    <w:p>
      <w:pPr>
        <w:pStyle w:val="Subtit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Управление экономического развития:</w:t>
      </w:r>
    </w:p>
    <w:p>
      <w:pPr>
        <w:pStyle w:val="Subtit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До 1 июля текущего финансового года разрабатывает и согласовывает прогнозные бюджетообразующие показатели социально-экономического развития Афанасьевского муниципального округа Кировской области с органами исполнительной власти Кировской области.</w:t>
      </w:r>
    </w:p>
    <w:p>
      <w:pPr>
        <w:pStyle w:val="Subtit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В целях формирования бюджетных показателей на среднесрочный период направляет в финансовое управление администрации Афанасьевского муниципального округа основные прогнозные бюджетообразующие показатели.</w:t>
      </w:r>
    </w:p>
    <w:p>
      <w:pPr>
        <w:pStyle w:val="Subtit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До 1 сентября текущего финансового года согласовывает параметры прогноза на среднесрочный период с органами исполнительной власти области.</w:t>
      </w:r>
    </w:p>
    <w:p>
      <w:pPr>
        <w:pStyle w:val="Subtit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. Направляет в министерство экономического развития Кировской области в сроки, им установленные, прогноз на среднесрочный период.</w:t>
      </w:r>
    </w:p>
    <w:p>
      <w:pPr>
        <w:pStyle w:val="Subtit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5. До 1 октября текущего финансового года представляет на одобрение администрации Афанасьевского муниципального округа прогноз на среднесрочный период.</w:t>
      </w:r>
    </w:p>
    <w:p>
      <w:pPr>
        <w:pStyle w:val="Subtit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траслевые органы и структурные подразделения в сроки, установленные в соответствии с запросами управления экономического развития администрации Афанасьевского муниципального округа, направляют материалы, необходимые для разработки прогноза на среднесрочный период: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оказателей прогноза на среднесрочный период;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 с обоснованием параметров прогноза на среднесрочный период, в том числе их сопоставление с ранее утвержденными параметрами, с указанием причин и факторов прогнозируемых изменений.</w:t>
      </w:r>
    </w:p>
    <w:p>
      <w:pPr>
        <w:pStyle w:val="Subtit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оект прогноза на среднесрочный период выносится на общественное обсуждение, проводимое в порядке, утвержденном администрацией Афанасьевского муниципального округа.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существления мониторинга и контроля реализации прогноза на среднесрочный период</w:t>
      </w:r>
    </w:p>
    <w:p>
      <w:pPr>
        <w:pStyle w:val="Sub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ониторинг и контроль реализации прогноза на среднесрочный период осуществляется управлением экономического развития администрации Афанасьевского муниципального округа в целях выявления отклонений фактических значений показателей от значений показателей, одобренных администрацией Афанасьевского муниципального округа в прогнозе на среднесрочный период.</w:t>
      </w:r>
    </w:p>
    <w:p>
      <w:pPr>
        <w:pStyle w:val="Sub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ониторинг и контроль реализации прогноза на среднесрочный период осуществляется на основе данных официального статистического наблюдения, а также иной информации, предоставляемой хозяйствующими субъектами, отраслевыми и структурными подразделениями администрации Афанасьевского муниципального округа, путем обобщения информации об итогах социально-экономического развития и оценки достижения значений показателей социально-экономического развития Афанасьевского муниципального округа в среднесрочном периоде.</w:t>
      </w:r>
    </w:p>
    <w:p>
      <w:pPr>
        <w:pStyle w:val="Sub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зультаты мониторинга отражаются в ежегодном докладе главы Афанасьевского муниципального округа об итогах социально-экономического развития и сводном годовом докладе о ходе реализации и оценке эффективности реализации муниципальных программ.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зультаты мониторинга и контроля размещаются на официальном сайте муниципального образования, за исключением сведений, отнесенных к государственной, коммерческой, служебной и иной охраняемой законом тайне.</w:t>
      </w:r>
    </w:p>
    <w:sectPr>
      <w:footerReference w:type="defaul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4.08.2023/X:\64.Delo2 (Белева ЕВ)\распоряжения, постановления 2023\G1187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Style21">
    <w:name w:val="Основной текст_"/>
    <w:qFormat/>
    <w:rPr>
      <w:sz w:val="18"/>
      <w:szCs w:val="18"/>
      <w:shd w:fill="FFFFFF" w:val="clear"/>
    </w:rPr>
  </w:style>
  <w:style w:type="character" w:styleId="Copytarget">
    <w:name w:val="copy_target"/>
    <w:qFormat/>
    <w:rPr/>
  </w:style>
  <w:style w:type="character" w:styleId="Style2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4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30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509" w:before="120" w:after="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08:00Z</dcterms:created>
  <dc:creator>User</dc:creator>
  <dc:description/>
  <cp:keywords/>
  <dc:language>en-US</dc:language>
  <cp:lastModifiedBy>User</cp:lastModifiedBy>
  <cp:lastPrinted>2023-08-15T14:31:00Z</cp:lastPrinted>
  <dcterms:modified xsi:type="dcterms:W3CDTF">2023-08-15T10:31:00Z</dcterms:modified>
  <cp:revision>29</cp:revision>
  <dc:subject/>
  <dc:title>АДМИНИСТРАЦИЯ  АФАНАСЬЕВСКОГО  РАЙОНА</dc:title>
</cp:coreProperties>
</file>