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4.01.2025                                                                                                          № 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от 25.01.2023 № 15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постановлением Правительства Кировской области </w:t>
      </w:r>
      <w:r>
        <w:rPr>
          <w:spacing w:val="-4"/>
          <w:sz w:val="28"/>
          <w:szCs w:val="28"/>
        </w:rPr>
        <w:t>07.10.2022 № 548-П «О дополнительной социальной поддержке отдельных категорий граждан»,</w:t>
      </w:r>
      <w:r>
        <w:rPr>
          <w:sz w:val="28"/>
          <w:szCs w:val="28"/>
          <w:lang w:eastAsia="ru-RU"/>
        </w:rPr>
        <w:t xml:space="preserve"> в целях дополнительной социальной поддержки проживающих на территории Афанасьевского муниципального округа отдельных категорий граждан, </w:t>
      </w:r>
      <w:r>
        <w:rPr>
          <w:sz w:val="28"/>
          <w:szCs w:val="28"/>
        </w:rPr>
        <w:t>администрация Афанасьев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</w:t>
      </w:r>
      <w:r>
        <w:rPr/>
        <w:t xml:space="preserve"> </w:t>
      </w:r>
      <w:r>
        <w:rPr>
          <w:sz w:val="28"/>
          <w:szCs w:val="28"/>
        </w:rPr>
        <w:t xml:space="preserve">в постановление администрации Афанасьевского муниципального округа Кировской области от 25.01.2023 № 15 «Об утверждении </w:t>
      </w:r>
      <w:hyperlink w:anchor="P55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и условий предоставления бесплатного проезда в общественном транспорте по муниципальным маршрутам регулярных перевозок на территории Афанасьевского муниципального округ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рядка после слов «участникам специальной военной операции» дополнить словами «, находящимся в отпуске на территории Кировской области, в том числе в связи с лечением и реабилитаци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 Порядка после слов «находящимся в отпуске на территории Кировской области» дополнить словами «, в том числе в связи с лечением и реабилитаци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Дополнить Порядок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Бесплатный проезд предоставляется участникам специальной военной операции, находящимся в отпуске на территории Кировской области, в том числе в связи с лечением и реабилитацией при предъявлении отпускного билет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/>
        <w:tc>
          <w:tcPr>
            <w:tcW w:w="751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02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5:00Z</dcterms:created>
  <dc:creator>User</dc:creator>
  <dc:description/>
  <cp:keywords/>
  <dc:language>en-US</dc:language>
  <cp:lastModifiedBy>User</cp:lastModifiedBy>
  <cp:lastPrinted>2025-01-23T14:27:00Z</cp:lastPrinted>
  <dcterms:modified xsi:type="dcterms:W3CDTF">2025-01-24T11:07:00Z</dcterms:modified>
  <cp:revision>9</cp:revision>
  <dc:subject/>
  <dc:title>АДМИНИСТРАЦИЯ  АФАНАСЬЕВСКОГО  РАЙОНА</dc:title>
</cp:coreProperties>
</file>