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jc w:val="center"/>
        <w:rPr/>
      </w:pPr>
      <w:r>
        <w:rPr>
          <w:b/>
          <w:szCs w:val="28"/>
          <w:lang w:eastAsia="ar-SA"/>
        </w:rPr>
        <w:t>КИРОВСКОЙ ОБЛАСТИ</w:t>
      </w:r>
    </w:p>
    <w:p>
      <w:pPr>
        <w:pStyle w:val="Heading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1.2024                                                                                                          № 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тановлении подведомств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учателей бюджетных средств глав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порядителям бюджет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фанасьев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.1 Бюджетного кодекса Российской Федерации, решением Думы Афанасьевского муниципального округа            от 13.12.2023 № 14/1  «О бюджете муниципального образования Афанасьевский муниципальный округ Кировской области на 2024 год и на плановый период 2025 и 2026 годов» администрация Афанасьевского муниципального округа ПОСТАНОВЛЯЕТ: 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1. Установить подведомственность получателей бюджетных средств главным распорядителям бюджетных средств Афанасьевского муниципального округа согласно приложен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3. Настоящее постановление вступает в силу с момента его подписания и распространяется на правоотношения, возникшие с  01.01.2024.</w:t>
      </w:r>
    </w:p>
    <w:p>
      <w:pPr>
        <w:pStyle w:val="Normal"/>
        <w:widowControl/>
        <w:spacing w:lineRule="auto" w:line="360"/>
        <w:rPr>
          <w:sz w:val="72"/>
        </w:rPr>
      </w:pPr>
      <w:r>
        <w:rPr>
          <w:sz w:val="7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5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яющий полномочия главы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Афанасьевского  муниципального округа                                       А.А.Сероев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sz w:val="32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58:00Z</dcterms:created>
  <dc:creator>www.PHILka.RU</dc:creator>
  <dc:description/>
  <cp:keywords/>
  <dc:language>en-US</dc:language>
  <cp:lastModifiedBy>User</cp:lastModifiedBy>
  <cp:lastPrinted>2024-01-17T16:52:00Z</cp:lastPrinted>
  <dcterms:modified xsi:type="dcterms:W3CDTF">2024-01-23T11:38:00Z</dcterms:modified>
  <cp:revision>15</cp:revision>
  <dc:subject/>
  <dc:title>АДМИНИСТРАЦИЯ</dc:title>
</cp:coreProperties>
</file>