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АФАНАСЬ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</w:rPr>
        <w:t xml:space="preserve">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Р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2.2023                                                                                                      № 4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гт Афанась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и учреждений систем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 безнадзорности и правонарушен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, расположен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фанасьев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ннему выявлению семей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казания ребенку и его семь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временной помощ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9 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», с целью повышения уровня защиты прав и интересов несовершеннолетних, предупреждения семейного неблагополучия, социального сиротства, жестокого обращения с детьми, оказания помощи семьям и детям, находящимся в трудной жизненной ситуации, активизации работы по профилактике правонарушений и преступлений несовершеннолетних на территории Афанасьевского  муниципального округа, администрация Афанасьевского муниципального округа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Афанасьевского муниципального округа Кировской области, по раннему выявлению семейного неблагополучия и оказания ребенку и его семье своевременной помощи в новой редакции. Прилаг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Афанасьевского района Кировской области от 14.02.2019 № 54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расположенных на территории муниципального образования Афанасьевского муниципального района Кировской области, по раннему выявлению семейного неблагополучия и оказания ребенку и его семье своевременной помощ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Афанасьевского муниципальн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1"/>
      </w:tblGrid>
      <w:tr>
        <w:trPr/>
        <w:tc>
          <w:tcPr>
            <w:tcW w:w="3960" w:type="dxa"/>
            <w:tcBorders/>
          </w:tcPr>
          <w:p>
            <w:pPr>
              <w:pStyle w:val="TextBodyIndent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8"/>
              </w:rPr>
              <w:t xml:space="preserve">муниципального округа                        </w:t>
            </w:r>
          </w:p>
        </w:tc>
        <w:tc>
          <w:tcPr>
            <w:tcW w:w="5581" w:type="dxa"/>
            <w:tcBorders/>
          </w:tcPr>
          <w:p>
            <w:pPr>
              <w:pStyle w:val="TextBodyIndent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4360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06.02.2023 № 4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  взаимодейств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и учреждений системы профилактики безнадзорности и правонарушений несовершеннолетних, расположенных на территории Афанасьевского муниципального округа Кировской област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ннему выявлению семейного неблагополучия и оказ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у и его семье своевременной помощ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Конституцией Российской Федерации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24 июля 1998 № 124-ФЗ «Об основных гарантиях прав ребенка в Российской Федерации»,   Законом Кировской области от 25.11.2010 № 578-ЗО «О комиссиях по делам несовершеннолетних и защите их прав в Кировской области», иными действующими нормативными правовыми актами Российской Федерации и Кировской обла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усматривает обеспечение межведомственного взаимодействия органов и учреждений системы профилактики безнадзорности и правонарушений несовершеннолетними по раннему выявлению семейного неблагополучия, выявлению и предотвращению социального сиротства, оказанию ребёнку и его    семье своевременной помощи, осуществление мер по защите прав и законных интересов несовершеннолет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выявлении принимают участи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КОГБУЗ «Афанасьевская центральная больница» (учреждения здравоохране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женские консультации (ЖК): в случае выявления факторов неблагополучия у беременной женщины, вставшей на учет, ЖК незамедлительно в письменной форме информируют комиссию по делам несовершеннолетних и защите их прав администрации Афанасьевского муниципального округа Кировской области (далее – КДН и ЗП), а при направлении будущей роженицы в родильное отделение также информируют и родильное отделение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 родильное отделение: после рождения ребенка у женщины, находящейся в трудной жизненной ситуации или социально опасном положении, информирует сектор опеки и попечительства Управления образования администрации Афанасьевского муниципального округа Кировской области (далее – орган опеки и попечительства), КДН и ЗП, а также детскую консультацию  по месту жительства матери и ребенк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 детская поликлиника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1.  участковый педиатр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посещении новорожденного ребенка и обнаружении фактов неблагополучия у женщины незамедлительно направляет информацию в орган опеки и попечительства, КДН и ЗП;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результате наблюдения детей в поликлинике, при выездах по месту жительства, при обследовании детей в детских садах, школах и при выявлении несовершеннолетних, находящихся в трудной жизненной ситуации или социально опасном положении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3-дневный ср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уют орган опеки и попечительства, КДН и ЗП, ОП «Афанасьевское» МО МВД России «Омутнинский» (далее - ОП  «Афанасьевское»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выявлении признаков физического или сексуального насилия в отношении несовершеннолетн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замедлитель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бщают в ОП «Афанасьевское», прокуратуру, орган опеки и попечительства, КДН и ЗП,  Афанасьевский отдел социального обслуживания населения КОГАУСО «Межрайонный  КЦСОН в Омутнинском районе»  (далее - КЦСОН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трудники медицинских организаций при выявлении несовершеннолетнего, находящегося в состоянии опьянения, незамедлительно  передают информацию  в  медицинскую организацию, в которую доставят несовершеннолетнего и в дежурную часть ОП «Афанасьевское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наличии показаний оказывают неотложную медицинскую помощь и доставляют в медицинскую организац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детские больницы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поступлении несовершеннолетних по причине жестокого обращения с ними, непринятия родителями своевременных мер по лечению ребенка, которое привело к угрозе его жизни и здоровья,  должностное лицо обяза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3-дневный ср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домить о данном факте ОП «Афанасьевское», при поступлении безнадзорных, беспризорных детей, выявленных в ходе рейдов (по акту ОП «Афанасьевское», органа опеки и попечительства), нести ответственность за нахождение ребенка в данном учреждении до момента его дальнейшего жизнеустройства, в т.ч. передачи его в детские специализированные учреждения образования и социальной защиты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медицинские учреждения для взрослы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случае выявления заболевания родителей, препятствующих выполнению ими родительских обязанностей, в т.ч. инвалидности 1 и 2 группы, вследствие которой родители не могут самостоятельно осуществлять уход и воспитание ребенка; о случаях госпитализации обоих или единственного родителя; родителей-наркоманов, токсикоманов, алкоголиков, родителей, имеющих психические заболевания, при которых больные признаны в установленном порядке недееспособными или ограниченно дееспособными, родителей, имеющих злокачественные онкологические заболевания и т.д.,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3-дневный ср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общать в орган опеки и попечительств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правление образования администрации Афанасьевского муниципального округа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ошкольные учреждения, образовательные учреждения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функция выявления лежит на воспитателях, классных руководителях образовательного учреждения, которые, непосредственно общаясь, воспитывая и наблюдая за ребенком, замечают сложности и проблемы, существующие в его поведении и жизни. По факту выявленного неблагополучия воспитатели, классные руководители информируют руководителя образовательного учреждения. Руководитель незамедлительно информирует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П «Афанасьевское» о всех случаях противоправного поведения учащихся, о безнадзорных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, о лицах, вовлекающих подростков в совершение правонарушений и преступлени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 опеки и попечительства о семьях, где есть несовершеннолетние, оставшиеся без попечения родителей или законных представителей, либо находящихся в обстановке, представляющей угрозу их жизни, здоровью или препятствующей их воспитанию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ы здравоохранения  о семьях, где несовершеннолетние нуждаются в обследовании, наблюдении или лечении, также наблюдении и лечении в связи с употреблением спиртных напитков, наркотических, токсических средств и психотропных вещест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ДН и ЗП о безнадзорных несовершеннолетних, о семьях, находящихся в социально опасном положении, о жестоком обращении с детьми, о подозрении на физическое или сексуальное насилие; об учащихся, допускающих систематические пропуски уроков без уважительных причи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Афанасьевский отдел социального обслуживания населения КОГАУСО «Межрайонный  КЦСОН в Омутнинском районе»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выявляют и ведут дифференцированный учет семей и детей, оказавшихся в трудной жизненной ситуации,  в социально опасном положении и нуждающихся в социальной поддержке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Информирую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3-дневный ср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 «Афанасьевское», орган опеки и попечительства, КДН и ЗП о выявленных фактах ненадлежащего исполнения родительских обязанностей. Незамедлительно информируют о выявленных фактах жесткого обращения с детьми, о фактах, свидетельствующих о  непосредственной угрозе  жизни и здоровью дет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П «Афанасьевское» МО МВД России «Омутнинск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нспекторы подразделения по делам несовершеннолетних, участковые уполномоченные полиции)  в ходе рейд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являют лиц, вовлекающих несовершеннолетних в совершение преступлений и (или) антиобщественных действий или совершающих в отношении несовершеннолетних другие противоправные деяния, а также родителей несовершеннолетних или иных и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, и в установленном порядке выносят предложения о применении к ним мер, предусмотренных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являют несовершеннолетних, объявленных в розыск, а также несовершеннолетних, нуждающихся в помощи государства,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ественные комиссии по делам несовершеннолетних и защите их прав территориальных управлений (далее-ОКДН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посещении семей и обнаружении фактов неблагополучия в 3-дневный срок  направляют информацию в ОП «Афанасьевское», КДН и ЗП, КЦСОН;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и выявлении фактов жестокого обращения с детьми, которое привело к угрозе жизни и здоровья несовершеннолетнего незамедлительно информируют ОП «Афанасьевское», орган опеки и попечительства, КДН и ЗП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Комиссия по делам несовершеннолетних и защите их прав Афанасьевского муниципального округа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уплении информации о факте семейного неблагополучия, либо о нарушении прав и законных интересов несовершеннолетних, жестокого обращения в отношении несовершеннолетн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 непосредственной угрозе жизни и здоровью несовершеннолетних КДН и ЗП   незамедлительно организует посещение семьи. По факту семейного неблагополучия,  организует  в 3-дневный срок работу  по посещению семьи с целью подтверждения поступившей информац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правляет в 3-дневный  срок сообщение в ОП «Афанасьевское» для проведении проверки по факту наличия (отсутствия) факта жестокого обращения в отношении несовершеннолетни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организует и координирует межведомственную  индивидуальную профилактическую работу в отношении семей и несовершеннолетних  по устранению причин семейного неблагополучия, а также причин и условий, способствующих безнадзорности, беспризорности несовершеннолет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2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2.02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2DA2BF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9">
    <w:name w:val=" Знак Знак9"/>
    <w:qFormat/>
    <w:rPr>
      <w:rFonts w:ascii="Cambria" w:hAnsi="Cambria" w:eastAsia="Times New Roman" w:cs="Times New Roman"/>
      <w:color w:val="16505E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2DA2BF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2DA2BF"/>
    </w:rPr>
  </w:style>
  <w:style w:type="character" w:styleId="Style9">
    <w:name w:val="Слабая ссылка"/>
    <w:qFormat/>
    <w:rPr>
      <w:smallCaps/>
      <w:color w:val="DA1F28"/>
      <w:u w:val="single"/>
    </w:rPr>
  </w:style>
  <w:style w:type="character" w:styleId="Style1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9:00Z</dcterms:created>
  <dc:creator>User</dc:creator>
  <dc:description/>
  <cp:keywords/>
  <dc:language>en-US</dc:language>
  <cp:lastModifiedBy>User</cp:lastModifiedBy>
  <cp:lastPrinted>2023-02-07T08:27:00Z</cp:lastPrinted>
  <dcterms:modified xsi:type="dcterms:W3CDTF">2023-02-07T04:29:00Z</dcterms:modified>
  <cp:revision>2</cp:revision>
  <dc:subject/>
  <dc:title> </dc:title>
</cp:coreProperties>
</file>