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01.2025                                                                                   № 46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на 2024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24.12.2024 № 24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лан реализации мероприятий на 2024 год муниципальной программы «Развитие культуры в Афанасьевском муниципальном округе» на 2023 – 2027 годы, утвержденный постановлением администрации Афанасьевского муниципального округа от 09.01.2024 № 1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на 2024 год муниципальной программы «Развитие культуры в Афанасьевском муниципальном округе» на 2023 – 2027 годы изложить в редакции согласно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6404"/>
      </w:tblGrid>
      <w:tr>
        <w:trPr>
          <w:trHeight w:val="5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УТВЕРЖДЁН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Афанасьевского муниципального округа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от 23.01.2025 №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________________ № _______________</w:t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лан реализации мероприятий на 2024 год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19"/>
        <w:gridCol w:w="1578"/>
        <w:gridCol w:w="1213"/>
        <w:gridCol w:w="1214"/>
        <w:gridCol w:w="2196"/>
        <w:gridCol w:w="1338"/>
        <w:gridCol w:w="3110"/>
      </w:tblGrid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ирование на 2024 год, тыс.рублей &lt;3&gt;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6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ончание реализации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  <w:br/>
              <w:t>"Развитие культуры в Афанасьевском муниципальном округе" на 2023-2027 год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026,19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7,98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350,63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й источник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39,1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5,7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465,83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0,7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а модельной муниципальной библиотеки, в целях реализации национального проекта «Культура» (в рамках Федерального проекта «Культурная среда» на базе Детской библиотеки МБУК «Афанасьевская центральная библиотека»;</w:t>
              <w:br/>
              <w:t>Создано  современное информационно-культурное пространства. Книжный фонд библиотеки обновлен печатными и электронными изданиями более чем на 30 %.</w:t>
              <w:br/>
              <w:t>Для разных категорий пользователей библиотеки созданы комфортные условия. Оборудованы  специализированные индивидуальные места для чтения,  для работы с компьютерной техникой, установлена современная  мебель-трансформер,    компьютерное и мультимедийное оборудование, в том числе оборудование для лиц с ограниченными возможностями здоровья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,6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3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дернизирована библиотека в части комплектования книжных фондов библиотек муниципальных образований и государственных общедоступных библиотек субъектов РФ.</w:t>
              <w:br/>
              <w:t>Приобретены книги и периодики для библиотек округа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58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02,1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АПС, замена электрооборудования, изготовлен проект на молниезащиту, перезарядка огнетушителей</w:t>
            </w:r>
          </w:p>
        </w:tc>
      </w:tr>
      <w:tr>
        <w:trPr>
          <w:trHeight w:val="7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7,8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78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«Афанасьевский краеведческий музей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46,76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86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64,9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отчисления)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,0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системы АПС</w:t>
            </w:r>
          </w:p>
        </w:tc>
      </w:tr>
      <w:tr>
        <w:trPr>
          <w:trHeight w:val="82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9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920" w:hRule="atLeast"/>
        </w:trPr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5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86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«Центр культуры и досуга»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436,46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6,36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40,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49,9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71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АПС, видеонаблюдение, тревожной кнопки, охранной системы.</w:t>
              <w:br/>
              <w:t>Вывоз снега с территории МКДЦ, перезарядка огнетушителей</w:t>
            </w:r>
          </w:p>
        </w:tc>
      </w:tr>
      <w:tr>
        <w:trPr>
          <w:trHeight w:val="48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80,1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 (Текущий ремонт помещений Ромашовского СДК)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9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изведен ремонт помещений (туалетов) Ромашовского СДК 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37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чена компенсация на оплату жилих помещений и коммунальные услуги</w:t>
            </w:r>
          </w:p>
        </w:tc>
      </w:tr>
      <w:tr>
        <w:trPr>
          <w:trHeight w:val="2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  <w:br/>
              <w:t xml:space="preserve">                 Детская школа искусств пгт Афанасьево Кировской области» в отрасли «культура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29,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9,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4,6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зарядка огнетушителей</w:t>
            </w:r>
          </w:p>
        </w:tc>
      </w:tr>
      <w:tr>
        <w:trPr>
          <w:trHeight w:val="82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МБУ ДО ДШИ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74,76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70,7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пециалист управления культуры (Быданцева Е.В.) прошла курсовую подготовку 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5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новлена материально-техническая база</w:t>
            </w:r>
          </w:p>
        </w:tc>
      </w:tr>
      <w:tr>
        <w:trPr>
          <w:trHeight w:val="4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УК, централизованной бухгалтерии, хозяйственного отдел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95,0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__________________</w:t>
      </w:r>
    </w:p>
    <w:sectPr>
      <w:type w:val="nextPage"/>
      <w:pgSz w:orient="landscape" w:w="16838" w:h="11906"/>
      <w:pgMar w:left="720" w:right="96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User</dc:creator>
  <dc:description/>
  <cp:keywords/>
  <dc:language>en-US</dc:language>
  <cp:lastModifiedBy>User</cp:lastModifiedBy>
  <cp:lastPrinted>2025-01-23T11:29:00Z</cp:lastPrinted>
  <dcterms:modified xsi:type="dcterms:W3CDTF">2025-01-23T08:30:00Z</dcterms:modified>
  <cp:revision>12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