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267" w:hanging="0"/>
        <w:rPr/>
      </w:pPr>
      <w:r>
        <w:rPr/>
        <w:t xml:space="preserve">АДМИНИСТРАЦИЯ  АФАНАСЬЕВСКОГО  </w:t>
      </w:r>
    </w:p>
    <w:p>
      <w:pPr>
        <w:pStyle w:val="Heading"/>
        <w:ind w:right="267" w:hanging="0"/>
        <w:rPr/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06.12.2024                                                                                                       № 4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 создании учебно-консультационных пунктов по гражданской обороне и чрезвычайным ситуациям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на территории Афанасьевского муниципального округа Кировской области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1.12.1994 № 68-ФЗ "О защите населения и территорий от чрезвычайных ситуаций природного и техногенного характера", постановления Правительства РФ от 04.09.2003 № 547 "О порядке подготовки населения в области защиты от чрезвычайных ситуаций" и в целях обеспечения безопасности людей, охраны их жизни и здоровья на территории Афанасьевского муниципального округа, администрация Афанасьевского муниципального округа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FranklinGothicBookCondITC-Reg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Создать на территории Афанасьевского муниципального округа учебно - консультационные пункты </w:t>
      </w:r>
      <w:r>
        <w:rPr>
          <w:rFonts w:eastAsia="Calibri"/>
          <w:kern w:val="2"/>
          <w:sz w:val="28"/>
          <w:szCs w:val="28"/>
          <w:lang w:eastAsia="en-US"/>
        </w:rPr>
        <w:t>по гражданской обороне и чрезвычайным ситуациям</w:t>
      </w:r>
      <w:r>
        <w:rPr>
          <w:rFonts w:eastAsia="Calibri"/>
          <w:sz w:val="28"/>
          <w:szCs w:val="28"/>
          <w:lang w:eastAsia="en-US"/>
        </w:rPr>
        <w:t xml:space="preserve"> для обучения неработающего населения, в вид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голка гражданской защит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Утвердить Положение об учебно-консультационном пункте по гражданской обороне и чрезвычайным ситуациям </w:t>
      </w:r>
      <w:r>
        <w:rPr>
          <w:rFonts w:eastAsia="Calibri"/>
          <w:sz w:val="28"/>
          <w:szCs w:val="28"/>
          <w:lang w:eastAsia="en-US"/>
        </w:rPr>
        <w:t>(далее – УКП ГОЧС), согласно Приложению № 1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Calibri"/>
          <w:sz w:val="28"/>
          <w:szCs w:val="28"/>
          <w:lang w:eastAsia="en-US"/>
        </w:rPr>
        <w:t xml:space="preserve">3. Утвердить План </w:t>
      </w:r>
      <w:r>
        <w:rPr>
          <w:sz w:val="28"/>
          <w:szCs w:val="28"/>
        </w:rPr>
        <w:t>работы учебно-консультационного пункта на 2025 - 2026 годы, согласно Приложению № 2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стить УКП ГОЧС на территории Афанасьевского муниципального округа по адресам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 пгт Афанасьево, ул. Красных Партизан, д.7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 с. Бисерово, ул. Советская, д.38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 с. Пашино, ул. Центральная, д.15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 с. Гордино, ул. Мира, 31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 п. Лытка, ул. Советская, д.2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 п. Бор, ул. Короленко, д.26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чальников учебно-консультационных пунктов назначить по подведомственным территориям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 пгт Афанасьево – Бузмакова Светлана Николаевна, заместитель главы администрации муниципального округа, начальник Афанасьевского территориального управл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 с. Бисерово – Плишкина Людмила Андрияновна, начальник Бисеровского территориального управл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 с. Пашино – Черанёва Татьяна Анатольевна, начальник Пашинского территориального управл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 с. Гордино – Гордина Галина Петровна, начальник Гординского территориального управл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 п. Лытка – Носкова Татьяна Николаевна, заместитель начальника Пашинского территориального управл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6 п. Бор – Трушникова Ольга Валентиновна, заместитель начальника Бисеровского территориального управл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FranklinGothicBookCondITC-Reg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Финансирование УКП ГОЧС осуществлять за счет средств бюджета Афанасьевского муниципального округ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знать утратившим силу постановление администрации Афанасьевского округа от 15.06.2024 № 359 «О создании учебно-консультационных пунктов по гражданской обороне и чрезвычайным ситуациям на территории Афанасьевского муниципального округа Кировской области»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 момента его официального опубликования и распространяется на правоотношения, возникшие с 01.01.2025 года.</w:t>
      </w:r>
    </w:p>
    <w:p>
      <w:pPr>
        <w:pStyle w:val="Normal"/>
        <w:jc w:val="both"/>
        <w:rPr>
          <w:rFonts w:ascii="Calibri" w:hAnsi="Calibri" w:cs="Calibri"/>
          <w:sz w:val="52"/>
          <w:szCs w:val="52"/>
          <w:lang w:eastAsia="ru-RU"/>
        </w:rPr>
      </w:pPr>
      <w:r>
        <w:rPr>
          <w:rFonts w:cs="Calibri" w:ascii="Calibri" w:hAnsi="Calibri"/>
          <w:sz w:val="52"/>
          <w:szCs w:val="52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52"/>
          <w:lang w:eastAsia="ru-RU"/>
        </w:rPr>
      </w:pPr>
      <w:r>
        <w:rPr>
          <w:rFonts w:cs="Calibri" w:ascii="Calibri" w:hAnsi="Calibri"/>
          <w:sz w:val="28"/>
          <w:szCs w:val="52"/>
          <w:lang w:eastAsia="ru-RU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76"/>
      </w:tblGrid>
      <w:tr>
        <w:trPr/>
        <w:tc>
          <w:tcPr>
            <w:tcW w:w="733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сполняющий полномочия главы</w:t>
            </w:r>
          </w:p>
          <w:p>
            <w:pPr>
              <w:pStyle w:val="TextBodyIndent"/>
              <w:ind w:hanging="0"/>
              <w:rPr/>
            </w:pPr>
            <w:r>
              <w:rPr/>
              <w:t>Афанасьевского муниципального округа</w:t>
            </w:r>
          </w:p>
        </w:tc>
        <w:tc>
          <w:tcPr>
            <w:tcW w:w="217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А.А. Сероев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м администрации Афанасьевского муниципального округа Кир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6.12.2024 № 4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 учебно-консультационном пункте по гражданской обороне и чрезвычайным ситуация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Учебно-консультационный пункт по гражданской обороне и чрезвычайным ситуациям (далее – УКП ГОЧС) предназначен для обучения населения, не занятого в производстве и сфере обслуживания (далее – населения), в области гражданской обороны и действиям в случаях чрезвычайных ситуац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 Основная цель УКП ГОЧС –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, как мирного, так и военного времен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Основные задачи УКП ГО и ЧС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 Организация обучения неработающего населения по программам, утвержденным МЧС Ро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 Выработка практических навыков действий населения в условиях чрезвычайных ситуаций мирного и военного времен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3. Повышение уровня подготовки населения к действиям в условиях угрозы и возникновения чрезвычайных ситуаций, а также при ликвидации их последств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4. 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Организация работ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 УКП ГОЧС должен располагаться в специально отведенном для него помещен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2. Общее руководство подготовкой неработающего населения в области гражданской обороны и действиям в случаях чрезвычайных ситуаций осуществляет Начальник территориального управления, отдел по делам ГО и ЧС администрации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3. Обучение населения осуществляется путем создания уголка гражданской защиты, который включает в себ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амятки по действиям населения в ЧС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инструкции по применению простейших средств защит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ставления по использованию средств защит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игналы оповещения и действия по ним и други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изучения указанного материала основной упор следует делать на самостоятельную работу на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атериалы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енды должны содержать обязательную информаци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 характерных нарушениях пожарной безопасности, причинах пожаров, основных поражающих факторах пожара, характерных нарушениях, профилактике и противопожарных мероприятиях в жилом дом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 эксплуатации печного отопления, а так же первичных средств пожаротушения и о порядке их использования, о действиях населения при пожар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 правилах</w:t>
      </w:r>
      <w:bookmarkStart w:id="0" w:name="_GoBack"/>
      <w:bookmarkEnd w:id="0"/>
      <w:r>
        <w:rPr>
          <w:sz w:val="28"/>
        </w:rPr>
        <w:t xml:space="preserve"> оказания само- и взаимопомощи при ожогах и при поражении электрическим ток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4. 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5. Обучение населения осуществляется круглогодично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Документы, находящиеся на УКП ГОЧ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 xml:space="preserve">4.1. </w:t>
      </w:r>
      <w:r>
        <w:rPr>
          <w:sz w:val="28"/>
        </w:rPr>
        <w:t>Постановление администрации Афанасьевского муниципального округа «</w:t>
      </w:r>
      <w:r>
        <w:rPr>
          <w:bCs/>
          <w:sz w:val="28"/>
        </w:rPr>
        <w:t>О создании учебно-консультационных пунктов по гражданской обороне и чрезвычайным ситуациям</w:t>
      </w:r>
      <w:r>
        <w:rPr>
          <w:sz w:val="28"/>
        </w:rPr>
        <w:t xml:space="preserve"> на территории Афанасьевского муниципального округа Кировской област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</w:rPr>
        <w:t>4.2. Положение об учебно-консультационном пункте по гражданской обороне и чрезвычайным ситуация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3. План работы УКП ГО ЧС по обучению неработающего населения на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Оборудование УКП ГО и ЧС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1. УКП ГОЧС оборудуется в специально отведенном помещен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2. Для организации работы УКП ГО и ЧС необходимо имет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тенды, плакаты, памятки, литературу по тематике ГО и ЧС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>- справочные данные по адресам и телефонам аварийных служб и служб экстренного реагир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м администрации Афанасьевского муниципального округа Кир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6.12.2024 № 4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учебно-консультационных пунктов на 2025 - 2026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2552"/>
        <w:gridCol w:w="1134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граждан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территориального управления, специалисты территори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по действиям населения в ЧС, инструкций по применению простейших средств защиты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территориального управления, специалисты территори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едение планирующих, учётных и отчёт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территориального управления, специалисты территори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дготовка неработающего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ходом самостоятельного обучения населения  и оказание индивидуальной помощи обучаем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учёта подготовки и посещения УКП неработающим насе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территориального управления, специалисты территори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вершенствование учебно-материальн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на приобретение учебных и наглядных пособий, литературы, организация их учёта и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территориального управления, специалисты территори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онтроль и оказание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я, соблюдение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.1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.1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6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4:00Z</dcterms:created>
  <dc:creator>User</dc:creator>
  <dc:description/>
  <cp:keywords/>
  <dc:language>en-US</dc:language>
  <cp:lastModifiedBy>User</cp:lastModifiedBy>
  <cp:lastPrinted>2024-12-04T14:34:00Z</cp:lastPrinted>
  <dcterms:modified xsi:type="dcterms:W3CDTF">2024-12-11T11:13:00Z</dcterms:modified>
  <cp:revision>64</cp:revision>
  <dc:subject/>
  <dc:title>АДМИНИСТРАЦИЯ  АФАНАСЬЕВСКОГО  РАЙОНА</dc:title>
</cp:coreProperties>
</file>