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05.12.2024                                                                                                 № 46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Афанасье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Кировской области от 18.04.2023 № 26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Афанасьевский муниципальный округ Кировской области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фанасьевского муниципального округа Кировской области от 18.04.2023 № 268 «О жилищной комиссии муниципального образования Афанасьевский муниципальный округ Кировской области» (далее – постановление) следующие изменения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и № 1 к постановлению должность секретаря комиссии Шабалиной Светланы Владимировны изложить в следующей редакции: Заведующий отделом строительства, архитектуры и земельно-имуществен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ступает в силу в соответствии с действующим законодательством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                                          А.А. Сероев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4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6:00Z</dcterms:created>
  <dc:creator>User</dc:creator>
  <dc:description/>
  <cp:keywords/>
  <dc:language>en-US</dc:language>
  <cp:lastModifiedBy>User</cp:lastModifiedBy>
  <cp:lastPrinted>2024-12-04T14:57:00Z</cp:lastPrinted>
  <dcterms:modified xsi:type="dcterms:W3CDTF">2024-12-05T07:42:00Z</dcterms:modified>
  <cp:revision>25</cp:revision>
  <dc:subject/>
  <dc:title/>
</cp:coreProperties>
</file>