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0</w:t>
      </w:r>
      <w:r>
        <w:rPr>
          <w:sz w:val="28"/>
          <w:lang w:val="en-US"/>
        </w:rPr>
        <w:t>5</w:t>
      </w:r>
      <w:r>
        <w:rPr>
          <w:sz w:val="28"/>
        </w:rPr>
        <w:t>.12.2024                                                                                                        № 4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сельских населенных пунктов Афанасьевского муниципального округа, в которых отсутствуют действующие стационарные торговые объекты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В соответствии с Законом Кировской области от 30.10.2024 № 320-ЗО «О государственной поддержке юридических лиц, индивидуальных предпринимателей, осуществляющих торговую деятельность в сельских населенных пунктах Кировской области», администрация Афанасьевского муниципального округа ПОСТАНОВЛЯЕТ</w:t>
      </w:r>
      <w:r>
        <w:rPr>
          <w:sz w:val="28"/>
          <w:szCs w:val="28"/>
        </w:rPr>
        <w:t>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их населенных пунктов Афанасьевского муниципального округа, в которых отсутствуют действующие стационарные торговые объекты, согласно прилож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муниципального округа по экономике и финансам, начальника финансового управ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и распространяет свое действие на правоотношения возникающие с 01.01.2025 года.</w:t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28"/>
          <w:szCs w:val="28"/>
        </w:rPr>
        <w:t xml:space="preserve">Афанасьевского муниципального округа                                         А.А. Сероев   </w:t>
      </w:r>
      <w:r>
        <w:rPr>
          <w:sz w:val="72"/>
          <w:szCs w:val="72"/>
        </w:rPr>
        <w:tab/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>
          <w:trHeight w:val="2840" w:hRule="atLeast"/>
        </w:trPr>
        <w:tc>
          <w:tcPr>
            <w:tcW w:w="5211" w:type="dxa"/>
            <w:tcBorders/>
          </w:tcPr>
          <w:p>
            <w:pPr>
              <w:pStyle w:val="ConsPlusTitl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споряжением администрации Афанасьевского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круга</w:t>
            </w:r>
          </w:p>
          <w:p>
            <w:pPr>
              <w:pStyle w:val="ConsPlusTitl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12.2024 № 458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х населенных пунктов Афанасьевского муниципального округа, в которых отсутствуют действующие стационарные торговые объект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105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Аверины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Аксеново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Алешат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Алёшкины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. Андриёнки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Антонёнк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Анфиногеново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Бармят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Бело-Пашино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Большие Некрасовы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Бор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. Боринская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Боровичат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Бузмаковска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Булыжино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Ваньк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Васильевская (Пура)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Васильевская (Созим)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Васькино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. Ваулинская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Вахрамеево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Верхняя Кедр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Верхняя Колотовк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В-Нярп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Володят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. Волоковые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Воронушк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Вышк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Галанино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. Гожемята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Головино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. Горьковская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. Грибановская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Грибят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Гришонк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Даньк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. Дмитриевская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Дурины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Егоровска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. Езжа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Елушат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Емелевы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Закамо-Воробьевска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Заруч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Ивановская (Кувакуш)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Ивановская (Московский)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Ионич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Казаковы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Карага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Карасюрово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Керкашер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. Ключевская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Кобылач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. Кондратьевская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. Константиновская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. Коньковы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Корабл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Корогово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Костино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Кочевы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Кузнецово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Кулигашур-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Кулигашур-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Лазаневская (Слобода)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Лазаневы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. Лазуковы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Ларёнк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. Левенки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. Лома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. Лучкины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Лучник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Любихино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Макаровска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Максимово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Малые Некрасовы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Марковска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. Марковская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Матвеевска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Меркуч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Минеевска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Минькино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Мироново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Мироновы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Митрохово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Мишат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. Мишино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Нефедовска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Нижняя Колотовк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Нижняя Тимофеевска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. Никитенки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Никишат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Никулят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Н-Нярп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Нопино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Октябр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Павловская (Созим)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Пекушонк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Першино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Петровская (Московская)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Петрят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. Полунята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. Порубово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. Прокопьевская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Пронино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Пур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. Рагоза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Русиново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Сабурово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Савинёнк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Светлая речк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Селезнёвы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Семёновцы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Сержонк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Старо-Носк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. Степановская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Степины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Тебеньково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. Терешовы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Тимины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Торопынино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Трактовые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Трошкино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Турушёвы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Уваровска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Угор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Ужоговк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Урбаровы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Усть-Колыч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Усть-Томызь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Усть-Чено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Федотят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Филёнк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Фифилят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Фроловска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Харины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Часовн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Чебаны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. Черскан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Шабаршат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Шабралу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Шмырят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Шула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Щукино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Щукино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. Яковлевская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Яковят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 Якунят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. Пограничный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3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09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1">
    <w:name w:val="Основной текст с отступом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15:00Z</dcterms:created>
  <dc:creator>User</dc:creator>
  <dc:description/>
  <cp:keywords/>
  <dc:language>en-US</dc:language>
  <cp:lastModifiedBy>User</cp:lastModifiedBy>
  <cp:lastPrinted>2024-12-04T15:05:00Z</cp:lastPrinted>
  <dcterms:modified xsi:type="dcterms:W3CDTF">2024-12-23T05:27:00Z</dcterms:modified>
  <cp:revision>3</cp:revision>
  <dc:subject/>
  <dc:title>АДМИНИСТРАЦИЯ  АФАНАСЬЕВСКОГО  РАЙОНА</dc:title>
</cp:coreProperties>
</file>