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2.12.2024                                                                                                        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сельских населенных пунктов Афанасьевского муниципального округа, в которых отсутствуют действующие стационарные торговые объект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Законом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, администрация Афанась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их населенных пунктов Афанасьевского муниципального округа, в которых отсутствуют действующие стационарные торговые объекты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 возникающие с 01.01.2025 года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28"/>
          <w:szCs w:val="28"/>
        </w:rPr>
        <w:t xml:space="preserve">Афанасьевского муниципального округа                                         А.А. Сероев   </w: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840" w:hRule="atLeast"/>
        </w:trPr>
        <w:tc>
          <w:tcPr>
            <w:tcW w:w="5211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ряжением администрации Афанасьев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12.2024 № 45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населенных пунктов Афанасьевского муниципального округа, в которых отсутствуют действующие стационарные торговые объект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0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вер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ксе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ле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лёшк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Андриёнк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нтон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нфиноге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арм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ело-Паш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ольшие Некрас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Борин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орович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узмак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улыж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нь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сильевская (Пура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сильевская (Сози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сь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Ваулин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храмее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ерхняя Кедр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ерхняя Колотов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-Нярп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олод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Волоковые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оронуш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ыш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алан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Гожемят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олов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Горьк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Грибан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риб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ришо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Дань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Дмитри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Дур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Егор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Езж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Елу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Емеле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Закамо-Воробь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Заруч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Ивановская (Кувакуш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Ивановская (Московский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Ионич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азак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арага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арасюр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еркаш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люч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былач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ондрать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онстантин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оньков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рабл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рог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ст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че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узнец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улигашур-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улигашур-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азаневская (Слобода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азане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азуков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ар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евенк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ом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учкин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учни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юбих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кар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ксим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лые Некрас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рк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Марк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тве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еркуч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не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нь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ро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рон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трох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Мишин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ефед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жняя Колотов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жняя Тимофе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Никитенк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ки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кул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-Нярп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оп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Октяб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авловская (Сози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кушо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рш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тровская (Московская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тр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Полунят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Порубов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Прокопь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рон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ур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Рагоз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Руси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абур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авин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ветлая реч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елезнё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емёновц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ержо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таро-Нос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Степан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теп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ебеньк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Терешов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им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оропын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рактовы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рош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урушё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вар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г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жогов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рбар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сть-Колы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сть-Томыз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сть-Чено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едот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ил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ифил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рол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Хар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Часов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Чеба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Черскан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абар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абралу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мыр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ула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Щу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Щу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Яковл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Яков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Якун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Пограничны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04.12.2024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7:00Z</dcterms:created>
  <dc:creator>User</dc:creator>
  <dc:description/>
  <cp:keywords/>
  <dc:language>en-US</dc:language>
  <cp:lastModifiedBy>User</cp:lastModifiedBy>
  <cp:lastPrinted>2024-12-04T15:05:00Z</cp:lastPrinted>
  <dcterms:modified xsi:type="dcterms:W3CDTF">2024-12-05T07:27:00Z</dcterms:modified>
  <cp:revision>8</cp:revision>
  <dc:subject/>
  <dc:title>АДМИНИСТРАЦИЯ  АФАНАСЬЕВСКОГО  РАЙОНА</dc:title>
</cp:coreProperties>
</file>