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drawing>
          <wp:inline distT="0" distB="0" distL="0" distR="0">
            <wp:extent cx="46545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АФАНАСЬЕВСКОГО 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КИРОВСКОЙ 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05.12.2024                                                                                                   № 45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гт Афанасье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Афанасье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руга Кировской области от 20.06.2023 № 37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Жилищным кодексом Российской Федерации, Уставом муниципального образования Афанасьевский муниципальный округ Кировской области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Афанасьевского муниципального округа Кировской области от 20.06.2023 № 370 «Об  утверждении Положения о порядке предоставления служебных жилых помещений муниципального образования Афанасьевский муниципальный округ Кировской области» (далее – постановление) следующие изменения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2 к постановлению должность секретаря комиссии Шабалиной Светланы Владимировны изложить в следующей редакции: Заведующий отделом строительства, архитектуры и земельно-имущественных отношений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ступает в силу в соответствии с действующим законодательством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муниципального округа                                          А.А. Сероев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04.1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6:00Z</dcterms:created>
  <dc:creator>User</dc:creator>
  <dc:description/>
  <cp:keywords/>
  <dc:language>en-US</dc:language>
  <cp:lastModifiedBy>User</cp:lastModifiedBy>
  <cp:lastPrinted>2024-12-04T15:29:00Z</cp:lastPrinted>
  <dcterms:modified xsi:type="dcterms:W3CDTF">2024-12-05T07:40:00Z</dcterms:modified>
  <cp:revision>20</cp:revision>
  <dc:subject/>
  <dc:title/>
</cp:coreProperties>
</file>