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9.11.2024                                                                                                        № 4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О внесении изменений в постановление администрации Афанасьевского муниципального округа от 11.11.2024 № 417</w:t>
            </w:r>
          </w:p>
        </w:tc>
      </w:tr>
    </w:tbl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2. постановления администрации Афанасьевского района от 20.05.2022 № 160 «Об утверждении Порядка составления проекта бюджета муниципального образования Афанасьевский муниципальный округ Кировской области на очередной финансовый год и на плановый период»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Афанасьевского муниципального округа от 11.11.2024 № 417 «Об утверждении лимитов на потребление тепловой энергии для организаций и муниципальных учреждений, финансируемых за счет средств бюджета Афанасьевского муниципального округа на 2025 год и на плановый период 2026-2027 годы» следующие измен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«Лимиты на потребление тепловой энергии для организаций и муниципальных учреждений, финансируемых за счет средств бюджета Афанасьевского муниципального округа на 2025 год» изложить в новой редакции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«Лимиты на потребление тепловой энергии для организаций и муниципальных учреждений, финансируемых за счет средств бюджета Афанасьевского муниципального округа на 2026 год» изложить в новой редакции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Лимиты на потребление тепловой энергии для организаций и муниципальных учреждений, финансируемых за счет средств бюджета Афанасьевского муниципального округа на 2027 год» изложить в новой редакции согласно приложению №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 заместителя главы администрации муниципального округа по экономике и 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169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яющий полномочия главы Афанасьевского муниципального округа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.А. Серо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112"/>
      </w:tblGrid>
      <w:tr>
        <w:trPr>
          <w:trHeight w:val="1847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24 № 4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потребление тепловой энергии для организаций и муниципальных учреждений, финансируемых за счет средств бюджета Афанасьевского муниципального круга на 2025</w:t>
      </w:r>
      <w:r>
        <w:rPr/>
        <w:t xml:space="preserve"> год</w:t>
      </w:r>
    </w:p>
    <w:tbl>
      <w:tblPr>
        <w:tblW w:w="14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97"/>
        <w:gridCol w:w="1077"/>
        <w:gridCol w:w="1089"/>
        <w:gridCol w:w="1075"/>
        <w:gridCol w:w="1149"/>
        <w:gridCol w:w="1004"/>
        <w:gridCol w:w="1004"/>
        <w:gridCol w:w="996"/>
        <w:gridCol w:w="1122"/>
        <w:gridCol w:w="996"/>
        <w:gridCol w:w="1125"/>
      </w:tblGrid>
      <w:tr>
        <w:trPr>
          <w:tblHeader w:val="true"/>
          <w:trHeight w:val="3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учреждения (организации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июнь 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декабрь 202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blHeader w:val="true"/>
          <w:trHeight w:val="3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,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9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54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76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74,00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4,56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фанасьевское территориальное управ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,28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8,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7,16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1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ожарная охра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99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846,6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,9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4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8182,5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6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6648,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3,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30,94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К "Афанасьевская Ц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,4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1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8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7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9,3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"Афанасьевская Ц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07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"Афанасьевская ЦБ"(здание бывшего кинотеатра по адресу ул. Красных Партизан, д. 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36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ая модельная библиотека имени Ф.Ф. Павленк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6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ргиевская библиоте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9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2,56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ская библиоте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56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юшовская библиоте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,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7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7,64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-Леманская библиоте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5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6,82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К "Краеведческий муз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7,0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"Центр культуры и дос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631,3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7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48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5049,8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8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4114,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8,6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4,5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"Центр культуры и дос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,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8,05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8,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36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ыткин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7,45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четовкин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,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,41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98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 коми-пермяцкой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4,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6,12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11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5,86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машов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6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4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0,68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дин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6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43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81,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4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444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4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3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58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301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83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9746,2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(Гараж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84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Бисерово, 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1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66,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41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8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2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0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29,09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Бисеро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,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6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8,00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          с. Бисерово "ООШ               с. Савинц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70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Бисерово "ООШ д.Архипят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1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3,39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Пашино, 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6,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,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8,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15,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2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8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91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63,9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Паш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1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4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6,09</w:t>
            </w:r>
          </w:p>
        </w:tc>
      </w:tr>
      <w:tr>
        <w:trPr>
          <w:trHeight w:val="6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           с. Пашино "НОШ п. Камск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3,10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лиа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БОУ СОШ              с. Пашино "ООШ                  д. Кувакуш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59</w:t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         с. Пашино "ООШ                 д. Ромаш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1,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3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4,78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СК с. Паш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9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4,38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п. Б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4,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2,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0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7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3,64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п. Б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4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9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3,37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й сад п. Б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,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27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БОУ СОШ с. Гордин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7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4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9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3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6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06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0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65,77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Ш с. Гордин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1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5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2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3,30</w:t>
            </w:r>
          </w:p>
        </w:tc>
      </w:tr>
      <w:tr>
        <w:trPr>
          <w:trHeight w:val="6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"Родничок" с. Горд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2,47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СШ пгт Афанасье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1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9,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0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0,1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ДДТ пгт Афанасье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5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6,7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д. Ван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6,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3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9,62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д. Московск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32,76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д. Илюш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7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4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0,7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п. Лыт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8,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3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9,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0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0,33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№2 "Радуга" пгт Афанасье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9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9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3,80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"Солнышко" д. Ичетовк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0,17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"Аленушка"с. Паш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52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"Улыбка" с. Бисеро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,2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18,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3,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41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846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3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87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01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204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42,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7051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b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10586" w:leader="none"/>
        </w:tabs>
        <w:jc w:val="left"/>
        <w:rPr/>
      </w:pPr>
      <w:r>
        <w:rPr/>
        <w:tab/>
      </w:r>
      <w:r>
        <w:br w:type="page"/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24 № 445</w:t>
            </w:r>
          </w:p>
        </w:tc>
      </w:tr>
    </w:tbl>
    <w:p>
      <w:pPr>
        <w:pStyle w:val="Subtitle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потребление тепловой энергии для организаций и муниципальных учреждений, финансируемых за счет средств бюджета Афанасьевского муниципального круга на 2026</w:t>
      </w:r>
      <w:r>
        <w:rPr/>
        <w:t xml:space="preserve"> год</w:t>
      </w:r>
    </w:p>
    <w:tbl>
      <w:tblPr>
        <w:tblW w:w="14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897"/>
        <w:gridCol w:w="1062"/>
        <w:gridCol w:w="1073"/>
        <w:gridCol w:w="1100"/>
        <w:gridCol w:w="1180"/>
        <w:gridCol w:w="1004"/>
        <w:gridCol w:w="1004"/>
        <w:gridCol w:w="996"/>
        <w:gridCol w:w="1122"/>
        <w:gridCol w:w="996"/>
        <w:gridCol w:w="1119"/>
      </w:tblGrid>
      <w:tr>
        <w:trPr>
          <w:tblHeader w:val="true"/>
          <w:trHeight w:val="353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униципальные учреждения (организации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Январь-июнь 20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юль-декабрь 202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blHeader w:val="true"/>
          <w:trHeight w:val="619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8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2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41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06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66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48,10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,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3,22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фанасьевское территориальное управ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09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3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2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6,79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38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ожарная коман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41</w:t>
            </w:r>
          </w:p>
        </w:tc>
      </w:tr>
      <w:tr>
        <w:trPr>
          <w:trHeight w:val="39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6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7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4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45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3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5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8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27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3,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773,62</w:t>
            </w:r>
          </w:p>
        </w:tc>
      </w:tr>
      <w:tr>
        <w:trPr>
          <w:trHeight w:val="47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К "Афанасьевская Ц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81,0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3064,5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2473,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3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8,30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"Афанасьевская ЦБ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,49</w:t>
            </w:r>
          </w:p>
        </w:tc>
      </w:tr>
      <w:tr>
        <w:trPr>
          <w:trHeight w:val="97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"Афанасьевская ЦБ"(здание бывшего кинотеатра по адресу ул. Красных Партизан, д. 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20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ая модельная библиотека имени Ф.Ф. Павленк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47</w:t>
            </w:r>
          </w:p>
        </w:tc>
      </w:tr>
      <w:tr>
        <w:trPr>
          <w:trHeight w:val="44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ргиевская библиоте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4,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7,46</w:t>
            </w:r>
          </w:p>
        </w:tc>
      </w:tr>
      <w:tr>
        <w:trPr>
          <w:trHeight w:val="36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ская библиоте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4</w:t>
            </w:r>
          </w:p>
        </w:tc>
      </w:tr>
      <w:tr>
        <w:trPr>
          <w:trHeight w:val="36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юшовская библиоте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,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4,35</w:t>
            </w:r>
          </w:p>
        </w:tc>
      </w:tr>
      <w:tr>
        <w:trPr>
          <w:trHeight w:val="36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-Леманская библиоте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1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9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0,29</w:t>
            </w:r>
          </w:p>
        </w:tc>
      </w:tr>
      <w:tr>
        <w:trPr>
          <w:trHeight w:val="35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К "Краеведческий муз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3,03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"Центр культуры и дос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631,3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7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,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5281,0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8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4591,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8,6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2,29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"Центр культуры и дос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7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2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38</w:t>
            </w:r>
          </w:p>
        </w:tc>
      </w:tr>
      <w:tr>
        <w:trPr>
          <w:trHeight w:val="44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,37</w:t>
            </w:r>
          </w:p>
        </w:tc>
      </w:tr>
      <w:tr>
        <w:trPr>
          <w:trHeight w:val="38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ыткин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,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0,41</w:t>
            </w:r>
          </w:p>
        </w:tc>
      </w:tr>
      <w:tr>
        <w:trPr>
          <w:trHeight w:val="60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четовкин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6,86</w:t>
            </w:r>
          </w:p>
        </w:tc>
      </w:tr>
      <w:tr>
        <w:trPr>
          <w:trHeight w:val="5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81</w:t>
            </w:r>
          </w:p>
        </w:tc>
      </w:tr>
      <w:tr>
        <w:trPr>
          <w:trHeight w:val="5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 коми-пермяцкой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7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5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3,17</w:t>
            </w:r>
          </w:p>
        </w:tc>
      </w:tr>
      <w:tr>
        <w:trPr>
          <w:trHeight w:val="35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6,96</w:t>
            </w:r>
          </w:p>
        </w:tc>
      </w:tr>
      <w:tr>
        <w:trPr>
          <w:trHeight w:val="38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машов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8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8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7,10</w:t>
            </w:r>
          </w:p>
        </w:tc>
      </w:tr>
      <w:tr>
        <w:trPr>
          <w:trHeight w:val="38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динский сельский Дом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23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41,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80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1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48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4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3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58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725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80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873,63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(Гараж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6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Бисерово, 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1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61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1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8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33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94,45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Бисеро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9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3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2,20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         с. Бисерово "ООШ              с. Савинц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33</w:t>
            </w:r>
          </w:p>
        </w:tc>
      </w:tr>
      <w:tr>
        <w:trPr>
          <w:trHeight w:val="64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        с. Бисерово "ООШ             д. Архипят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9,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9,92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Пашино, 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6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8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85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2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76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91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61,97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Паш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,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4,04</w:t>
            </w:r>
          </w:p>
        </w:tc>
      </w:tr>
      <w:tr>
        <w:trPr>
          <w:trHeight w:val="63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         с. Пашино "НОШ                    п. Камск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,59</w:t>
            </w:r>
          </w:p>
        </w:tc>
      </w:tr>
      <w:tr>
        <w:trPr>
          <w:trHeight w:val="38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"ООШ                    д. Кувакуш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,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,20</w:t>
            </w:r>
          </w:p>
        </w:tc>
      </w:tr>
      <w:tr>
        <w:trPr>
          <w:trHeight w:val="67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        с. Пашино "ООШ                д. Ромаш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0,98</w:t>
            </w:r>
          </w:p>
        </w:tc>
      </w:tr>
      <w:tr>
        <w:trPr>
          <w:trHeight w:val="35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СК с. Паш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0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7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8,16</w:t>
            </w:r>
          </w:p>
        </w:tc>
      </w:tr>
      <w:tr>
        <w:trPr>
          <w:trHeight w:val="41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п. Б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4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14,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3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5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7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89,38</w:t>
            </w:r>
          </w:p>
        </w:tc>
      </w:tr>
      <w:tr>
        <w:trPr>
          <w:trHeight w:val="41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п. Б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7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9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6,30</w:t>
            </w:r>
          </w:p>
        </w:tc>
      </w:tr>
      <w:tr>
        <w:trPr>
          <w:trHeight w:val="41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й сад п. Б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,08</w:t>
            </w:r>
          </w:p>
        </w:tc>
      </w:tr>
      <w:tr>
        <w:trPr>
          <w:trHeight w:val="39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Горд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7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4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47,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3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6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67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0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14,31</w:t>
            </w:r>
          </w:p>
        </w:tc>
      </w:tr>
      <w:tr>
        <w:trPr>
          <w:trHeight w:val="39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Горд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4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5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,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0,10</w:t>
            </w:r>
          </w:p>
        </w:tc>
      </w:tr>
      <w:tr>
        <w:trPr>
          <w:trHeight w:val="63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"Родничок" с. Горд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3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1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4,21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СШ пгт Афанасье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1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9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4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4,73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ДДТ пгт Афанасье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1,28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д. Ван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2,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73,21</w:t>
            </w:r>
          </w:p>
        </w:tc>
      </w:tr>
      <w:tr>
        <w:trPr>
          <w:trHeight w:val="60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                       д. Московск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8,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9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8,07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д. Илюш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3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7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4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0,73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п. Лыт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8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3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9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7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57,31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№2 "Радуга" пгт Афанасье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6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6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2,75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"Солнышко"д.Ичетовк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,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8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9,66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"Аленушка"с. Паш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21</w:t>
            </w:r>
          </w:p>
        </w:tc>
      </w:tr>
      <w:tr>
        <w:trPr>
          <w:trHeight w:val="61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"Улыбка" с. Бисеро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,21</w:t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06,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2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28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935,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3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87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01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259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0,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9195,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__________</w:t>
      </w:r>
      <w:r>
        <w:br w:type="page"/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36"/>
      </w:tblGrid>
      <w:tr>
        <w:trPr>
          <w:trHeight w:val="2233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24 № 445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потребление тепловой энергии для организаций и муниципальных учреждений, финансируемых за счет средств бюджета Афанасьевского муниципального круга на 2027</w:t>
      </w:r>
      <w:r>
        <w:rPr/>
        <w:t xml:space="preserve"> год</w: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913"/>
        <w:gridCol w:w="1077"/>
        <w:gridCol w:w="1086"/>
        <w:gridCol w:w="1014"/>
        <w:gridCol w:w="1139"/>
        <w:gridCol w:w="1022"/>
        <w:gridCol w:w="1022"/>
        <w:gridCol w:w="1064"/>
        <w:gridCol w:w="1144"/>
        <w:gridCol w:w="1014"/>
        <w:gridCol w:w="1139"/>
      </w:tblGrid>
      <w:tr>
        <w:trPr>
          <w:tblHeader w:val="true"/>
          <w:trHeight w:val="146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учреждения (организации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нварь-июнь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декабрь 2027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blHeader w:val="true"/>
          <w:trHeight w:val="128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8,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2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93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,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9,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6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52,96</w:t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,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5,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8,18</w:t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фанасьевское территориальное управл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,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8,95</w:t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8,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,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5,83</w:t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1</w:t>
            </w:r>
          </w:p>
        </w:tc>
      </w:tr>
      <w:tr>
        <w:trPr>
          <w:trHeight w:val="12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ожарная кома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78</w:t>
            </w:r>
          </w:p>
        </w:tc>
      </w:tr>
      <w:tr>
        <w:trPr>
          <w:trHeight w:val="16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6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7,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4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83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3,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5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8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9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3,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892,44</w:t>
            </w:r>
          </w:p>
        </w:tc>
      </w:tr>
      <w:tr>
        <w:trPr>
          <w:trHeight w:val="1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К "Афанасьевская ЦБ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1,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4,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88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,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7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3,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61,67</w:t>
            </w:r>
          </w:p>
        </w:tc>
      </w:tr>
      <w:tr>
        <w:trPr>
          <w:trHeight w:val="12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"Афанасьевская ЦБ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95</w:t>
            </w:r>
          </w:p>
        </w:tc>
      </w:tr>
      <w:tr>
        <w:trPr>
          <w:trHeight w:val="40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"Афанасьевская ЦБ"(здание бывшего кинотеатра по адресу ул. Красных Партизан, д. 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,96</w:t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ая модельная библиотека имени Ф.Ф. Павленко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44</w:t>
            </w:r>
          </w:p>
        </w:tc>
      </w:tr>
      <w:tr>
        <w:trPr>
          <w:trHeight w:val="1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ргиевская библиоте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8,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6,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,37</w:t>
            </w:r>
          </w:p>
        </w:tc>
      </w:tr>
      <w:tr>
        <w:trPr>
          <w:trHeight w:val="15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ская библиоте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11</w:t>
            </w:r>
          </w:p>
        </w:tc>
      </w:tr>
      <w:tr>
        <w:trPr>
          <w:trHeight w:val="15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юшовская Библиоте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,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2,13</w:t>
            </w:r>
          </w:p>
        </w:tc>
      </w:tr>
      <w:tr>
        <w:trPr>
          <w:trHeight w:val="15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-Леманская библиоте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2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,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6,71</w:t>
            </w:r>
          </w:p>
        </w:tc>
      </w:tr>
      <w:tr>
        <w:trPr>
          <w:trHeight w:val="14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К "Краеведческий музе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8,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7,32</w:t>
            </w:r>
          </w:p>
        </w:tc>
      </w:tr>
      <w:tr>
        <w:trPr>
          <w:trHeight w:val="12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"Центр культуры и досуг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1,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6,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8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86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4,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0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77,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98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63,45</w:t>
            </w:r>
          </w:p>
        </w:tc>
      </w:tr>
      <w:tr>
        <w:trPr>
          <w:trHeight w:val="12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"Центр культуры и досуг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4,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6,36</w:t>
            </w:r>
          </w:p>
        </w:tc>
      </w:tr>
      <w:tr>
        <w:trPr>
          <w:trHeight w:val="1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ий сельский Дом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48</w:t>
            </w:r>
          </w:p>
        </w:tc>
      </w:tr>
      <w:tr>
        <w:trPr>
          <w:trHeight w:val="1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ыткинский сельский Дом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,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,81</w:t>
            </w:r>
          </w:p>
        </w:tc>
      </w:tr>
      <w:tr>
        <w:trPr>
          <w:trHeight w:val="24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четовкинский сельский Дом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,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7,35</w:t>
            </w:r>
          </w:p>
        </w:tc>
      </w:tr>
      <w:tr>
        <w:trPr>
          <w:trHeight w:val="23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ский сельский Дом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,56</w:t>
            </w:r>
          </w:p>
        </w:tc>
      </w:tr>
      <w:tr>
        <w:trPr>
          <w:trHeight w:val="23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 коми-пермяцкой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2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0,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3,30</w:t>
            </w:r>
          </w:p>
        </w:tc>
      </w:tr>
      <w:tr>
        <w:trPr>
          <w:trHeight w:val="14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ский сельский Дом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1,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5,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6,97</w:t>
            </w:r>
          </w:p>
        </w:tc>
      </w:tr>
      <w:tr>
        <w:trPr>
          <w:trHeight w:val="1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машовский сельский Дом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3,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6,59</w:t>
            </w:r>
          </w:p>
        </w:tc>
      </w:tr>
      <w:tr>
        <w:trPr>
          <w:trHeight w:val="1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динский сельский Дом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,03</w:t>
            </w:r>
          </w:p>
        </w:tc>
      </w:tr>
      <w:tr>
        <w:trPr>
          <w:trHeight w:val="12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41,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80,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1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97,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4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3,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58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276,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80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74,22</w:t>
            </w:r>
          </w:p>
        </w:tc>
      </w:tr>
      <w:tr>
        <w:trPr>
          <w:trHeight w:val="12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(Гараж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3</w:t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Бисерово, 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,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1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52,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1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8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6,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0,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58,60</w:t>
            </w:r>
          </w:p>
        </w:tc>
      </w:tr>
      <w:tr>
        <w:trPr>
          <w:trHeight w:val="12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ОУ СОШ с. Бисеро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2,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9,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2,59</w:t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лиал МБОУ СОШ          с. Бисерово "ООШ              с. Савинц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,09</w:t>
            </w:r>
          </w:p>
        </w:tc>
      </w:tr>
      <w:tr>
        <w:trPr>
          <w:trHeight w:val="2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лиал МБОУ СОШ         с. Бисерово "ООШ             д. Архипят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9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9,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2</w:t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Пашино, 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6,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,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8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51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2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08,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91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60,10</w:t>
            </w:r>
          </w:p>
        </w:tc>
      </w:tr>
      <w:tr>
        <w:trPr>
          <w:trHeight w:val="12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ОУ СОШ с. Паш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9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6,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6,05</w:t>
            </w:r>
          </w:p>
        </w:tc>
      </w:tr>
      <w:tr>
        <w:trPr>
          <w:trHeight w:val="26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лиал МБОУ СОШ          с. Пашино "НОШ                    п. Камск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90</w:t>
            </w:r>
          </w:p>
        </w:tc>
      </w:tr>
      <w:tr>
        <w:trPr>
          <w:trHeight w:val="1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лиал "ООШ                    д. Кувакуш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,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8,06</w:t>
            </w:r>
          </w:p>
        </w:tc>
      </w:tr>
      <w:tr>
        <w:trPr>
          <w:trHeight w:val="2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лиал МБОУ СОШ         с. Пашино "ООШ                д. Ромаш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8,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,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0,21</w:t>
            </w:r>
          </w:p>
        </w:tc>
      </w:tr>
      <w:tr>
        <w:trPr>
          <w:trHeight w:val="14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СК с. Паш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3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,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4,88</w:t>
            </w:r>
          </w:p>
        </w:tc>
      </w:tr>
      <w:tr>
        <w:trPr>
          <w:trHeight w:val="1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п. Бо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4,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8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3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42,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7,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40,96</w:t>
            </w:r>
          </w:p>
        </w:tc>
      </w:tr>
      <w:tr>
        <w:trPr>
          <w:trHeight w:val="1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п. Бо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2,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1,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3,75</w:t>
            </w:r>
          </w:p>
        </w:tc>
      </w:tr>
      <w:tr>
        <w:trPr>
          <w:trHeight w:val="1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й сад п. Бо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6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7,21</w:t>
            </w:r>
          </w:p>
        </w:tc>
      </w:tr>
      <w:tr>
        <w:trPr>
          <w:trHeight w:val="16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Горд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7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4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24,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3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6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33,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0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58,64</w:t>
            </w:r>
          </w:p>
        </w:tc>
      </w:tr>
      <w:tr>
        <w:trPr>
          <w:trHeight w:val="16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Горд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,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3,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3,85</w:t>
            </w:r>
          </w:p>
        </w:tc>
      </w:tr>
      <w:tr>
        <w:trPr>
          <w:trHeight w:val="26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"Родничок" с. Горд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,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4,79</w:t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СШ пгт Афанасье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1,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8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9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7,19</w:t>
            </w:r>
          </w:p>
        </w:tc>
      </w:tr>
      <w:tr>
        <w:trPr>
          <w:trHeight w:val="12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ДДТ пгт Афанасье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7,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,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7,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4,98</w:t>
            </w:r>
          </w:p>
        </w:tc>
      </w:tr>
      <w:tr>
        <w:trPr>
          <w:trHeight w:val="12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д. Ван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1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8,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60,14</w:t>
            </w:r>
          </w:p>
        </w:tc>
      </w:tr>
      <w:tr>
        <w:trPr>
          <w:trHeight w:val="24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                       д. Московск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3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4,39</w:t>
            </w:r>
          </w:p>
        </w:tc>
      </w:tr>
      <w:tr>
        <w:trPr>
          <w:trHeight w:val="12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д. Илюш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1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0,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4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1,96</w:t>
            </w:r>
          </w:p>
        </w:tc>
      </w:tr>
      <w:tr>
        <w:trPr>
          <w:trHeight w:val="12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п. Лыт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8,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3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4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2,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77,00</w:t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№2 "Радуга" пгт Афанасье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5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1,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6,46</w:t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ДОУ детский сад "Солнышко"                         д. Ичетовк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7,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7,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,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4,58</w:t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ДОУ детский сад "Аленушка"с. Паш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,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43</w:t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БДОУ детский сад "Улыбка" с. Бисеро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06</w:t>
            </w:r>
          </w:p>
        </w:tc>
      </w:tr>
      <w:tr>
        <w:trPr>
          <w:trHeight w:val="12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06,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2,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28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273,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3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87,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01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24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0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519,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jc w:val="center"/>
        <w:rPr/>
      </w:pPr>
      <w:r>
        <w:rPr/>
        <w:t>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08:00Z</dcterms:created>
  <dc:creator>User</dc:creator>
  <dc:description/>
  <cp:keywords/>
  <dc:language>en-US</dc:language>
  <cp:lastModifiedBy>User</cp:lastModifiedBy>
  <cp:lastPrinted>2024-11-28T13:36:00Z</cp:lastPrinted>
  <dcterms:modified xsi:type="dcterms:W3CDTF">2024-11-29T11:32:00Z</dcterms:modified>
  <cp:revision>60</cp:revision>
  <dc:subject/>
  <dc:title>АДМИНИСТРАЦИЯ  АФАНАСЬЕВСКОГО  РАЙОНА</dc:title>
</cp:coreProperties>
</file>