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ФАНАСЬЕВ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_</w:t>
      </w:r>
      <w:r>
        <w:rPr>
          <w:sz w:val="28"/>
          <w:u w:val="single"/>
        </w:rPr>
        <w:t>29.12.2022</w:t>
      </w:r>
      <w:r>
        <w:rPr>
          <w:sz w:val="28"/>
        </w:rPr>
        <w:t>__                                                                                        № _</w:t>
      </w:r>
      <w:r>
        <w:rPr>
          <w:sz w:val="28"/>
          <w:u w:val="single"/>
        </w:rPr>
        <w:t>437</w:t>
      </w:r>
      <w:r>
        <w:rPr>
          <w:sz w:val="28"/>
        </w:rPr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Энергоэффективность и развитие энергетики в Афанасьевском муниципальном округе»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-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постановления администрации Афанасьевского района от 26.07.2022 № 243 «Об утверждении Порядка разработки, реализации и оценке эффективности муниципальных программ Афанасьевский муниципальный округ Кировской области», в целях совершенствования программно-целевого планирования, администрация Афанасьевского район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муниципальную программу «Энергоэффективность и развитие энергетики в Афанасьевском муниципальном округе» на 2023-2027 годы (далее – муниципальная программа) согласно прилож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Определить ответственным исполнителем муниципальной программы отдел по вопросам жизнеобеспечения и дорожного хозяйств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Финансовому управлению администрации Афанасьевского района определять объём финансирования муниципальной программы при формировании бюджета округа на очередной финансовый год и плановый период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60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сполняющий полномочия главы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дминистрации Афанасьевского района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.Н. Ичетовкина        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3"/>
        <w:gridCol w:w="3089"/>
      </w:tblGrid>
      <w:tr>
        <w:trPr>
          <w:trHeight w:val="126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_______ № 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8xb3oauekpas"/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Энергоэффективность и развитие энергетики в Афанасьевс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на 2023-202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5640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3840" w:leader="none"/>
          <w:tab w:val="left" w:pos="5640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184"/>
      </w:tblGrid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вопросам жизнеобеспечения и дорожного хозяйства 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пгт Афанасьево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ектов 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ышение энергетической эффективности муниципального образования Афанасьевский муниципальный округ Кировской области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оды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инамика энергоемкости муниципального продукта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;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.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50,0 тыс. рублей;</w:t>
            </w:r>
          </w:p>
        </w:tc>
      </w:tr>
    </w:tbl>
    <w:p>
      <w:pPr>
        <w:pStyle w:val="Heading1"/>
        <w:tabs>
          <w:tab w:val="clear" w:pos="708"/>
          <w:tab w:val="left" w:pos="1200" w:leader="none"/>
        </w:tabs>
        <w:spacing w:before="0" w:after="0"/>
        <w:ind w:left="120" w:right="-143" w:firstLine="5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200" w:leader="none"/>
        </w:tabs>
        <w:spacing w:before="0" w:after="0"/>
        <w:ind w:left="0" w:right="-143" w:firstLine="5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Heading1"/>
        <w:tabs>
          <w:tab w:val="clear" w:pos="708"/>
          <w:tab w:val="left" w:pos="1200" w:leader="none"/>
        </w:tabs>
        <w:spacing w:before="0" w:after="0"/>
        <w:ind w:left="0" w:firstLine="5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/>
      </w:pPr>
      <w:r>
        <w:rPr>
          <w:sz w:val="28"/>
          <w:szCs w:val="28"/>
          <w:lang w:eastAsia="ru-RU"/>
        </w:rPr>
        <w:t>Низкая эффективность использования энергетических ресурсов в районе обусловлена несовершенством системы управления энергосбережением, а также необработанностью или отсутствием финансово-экономических механизмов, недостаточным и не комплексным их применением. Данная ситуация не стимулирует производителей и потребителей энергоресурсов снижать затраты на энергоносители.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сказывается недостаток квалифицированных кадров в области энергосбережения. Не осуществляется целенаправленное обучение специалистов и пропаганда эффективных методов экономии ЭР, в том числе и в средствах массовой информации, на производстве и в быту.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/>
      </w:pPr>
      <w:r>
        <w:rPr>
          <w:sz w:val="28"/>
          <w:szCs w:val="28"/>
          <w:lang w:eastAsia="ru-RU"/>
        </w:rPr>
        <w:t>Следствием этого становится снижение эффективности расходования средств бюджета округа, вызванное ростом затрат на оплату топливно-энергетических и коммунальных услуг; повышение социальной напряженности, вызванное ростом платежей населения за потребленные энергоресурсы.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рота проблем качества, надежности и экологической безопасности любых энергоресурсов, их влияние на развитие экономики и комфортность проживания населения требуют системной разработки и реализации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энергоёмкость коммуналь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сокий уровень морального и физического износа тепловых сетей (70%) и сетей водоснабжения (80%);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достаток мотивации (особенно населения).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этому нельзя недооценивать проблему неэффективности инженерной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89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ind w:firstLine="5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сформированы на основе полож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89"/>
        <w:jc w:val="both"/>
        <w:outlineLvl w:val="1"/>
        <w:rPr/>
      </w:pPr>
      <w:r>
        <w:rPr>
          <w:sz w:val="28"/>
          <w:szCs w:val="28"/>
          <w:lang w:eastAsia="ru-RU"/>
        </w:rPr>
        <w:t>-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8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становления Правительства РФ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топлива, мазута, природного газа, тепловой энергии, электрической энергии, угля, а так же объема потребляемой ими вод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89"/>
        <w:jc w:val="both"/>
        <w:outlineLvl w:val="1"/>
        <w:rPr/>
      </w:pPr>
      <w:r>
        <w:rPr>
          <w:sz w:val="28"/>
          <w:szCs w:val="28"/>
        </w:rPr>
        <w:t xml:space="preserve">- Энергетической стратегии России на период до 2030 года, утвержденной распоряжением Правительства Российской Федерации от 13.11.2009 № 1715-р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89"/>
        <w:jc w:val="both"/>
        <w:outlineLvl w:val="1"/>
        <w:rPr/>
      </w:pPr>
      <w:r>
        <w:rPr>
          <w:sz w:val="28"/>
          <w:szCs w:val="28"/>
        </w:rPr>
        <w:t xml:space="preserve">- Распоряжения Правительства Российской Федерации от 19.04.2018 № 703-р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ей социально - 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89"/>
        <w:jc w:val="both"/>
        <w:rPr/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8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достижения указанной цели в рамках Программы решается следующая задач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вышение энергетической эффективности муниципального образования Афанасьевский муниципальный округ Кир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планируется достижение показателей эффективности, представленных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>Динамика энергоемкости муниципального продук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9"/>
        <w:jc w:val="both"/>
        <w:rPr/>
      </w:pPr>
      <w:r>
        <w:rPr>
          <w:sz w:val="28"/>
          <w:szCs w:val="28"/>
          <w:lang w:eastAsia="ru-RU"/>
        </w:rPr>
        <w:t>- 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Методика расчета значений целевых показателей эффективности реализации муниципальной программы представлена в приложении № 2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89"/>
        <w:contextualSpacing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23 по 2027 год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89"/>
        <w:jc w:val="center"/>
        <w:outlineLvl w:val="1"/>
        <w:rPr/>
      </w:pPr>
      <w:r>
        <w:rPr>
          <w:b/>
          <w:color w:val="000000"/>
          <w:sz w:val="28"/>
          <w:szCs w:val="28"/>
        </w:rPr>
        <w:t>3. Обобщенная</w:t>
      </w:r>
      <w:r>
        <w:rPr>
          <w:b/>
          <w:sz w:val="28"/>
          <w:szCs w:val="28"/>
        </w:rPr>
        <w:t xml:space="preserve"> характеристика отдельных мероприятий, проект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8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240"/>
        <w:ind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муниципальной программы будут достигаться путем реализации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/>
      </w:pPr>
      <w:r>
        <w:rPr>
          <w:sz w:val="28"/>
          <w:szCs w:val="28"/>
        </w:rPr>
        <w:t>3.1. На решение задачи «</w:t>
      </w:r>
      <w:r>
        <w:rPr>
          <w:sz w:val="28"/>
          <w:szCs w:val="28"/>
          <w:lang w:eastAsia="ru-RU"/>
        </w:rPr>
        <w:t>Повышение энергетической эффективности муниципального образования Афанасьевский муниципальный округ Кировской области</w:t>
      </w:r>
      <w:r>
        <w:rPr>
          <w:sz w:val="28"/>
          <w:szCs w:val="28"/>
        </w:rPr>
        <w:t>» направлены следующие отдель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вершенствование энергетического менедж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/>
      </w:pPr>
      <w:r>
        <w:rPr>
          <w:sz w:val="28"/>
          <w:szCs w:val="28"/>
        </w:rPr>
        <w:t>- Сокращение бюджетных расходов на потребление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при производстве, передаче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/>
      </w:pPr>
      <w:r>
        <w:rPr>
          <w:sz w:val="28"/>
          <w:szCs w:val="28"/>
        </w:rPr>
        <w:t>- Повышение эффективности использования энергетических ресурсов в жилищном фонде.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рамках реализации отдельного мероприят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энергетического менеджмента</w:t>
      </w:r>
      <w:r>
        <w:rPr>
          <w:rFonts w:cs="Times New Roman" w:ascii="Times New Roman" w:hAnsi="Times New Roman"/>
          <w:sz w:val="28"/>
          <w:szCs w:val="28"/>
        </w:rPr>
        <w:t>» планируется:</w:t>
      </w:r>
    </w:p>
    <w:p>
      <w:pPr>
        <w:pStyle w:val="ConsPlusNormal"/>
        <w:tabs>
          <w:tab w:val="clear" w:pos="708"/>
          <w:tab w:val="left" w:pos="0" w:leader="none"/>
        </w:tabs>
        <w:ind w:firstLine="58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ение работ, направленных на энергосбережение и повышение энергетической эффективности использования внутреннего освещения здания администрации Афанасьевского муниципального округа Кировской облас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.</w:t>
      </w:r>
    </w:p>
    <w:p>
      <w:pPr>
        <w:pStyle w:val="ConsPlusNormal"/>
        <w:tabs>
          <w:tab w:val="clear" w:pos="708"/>
          <w:tab w:val="left" w:pos="0" w:leader="none"/>
        </w:tabs>
        <w:ind w:firstLine="58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рамках реализации отдельного мероприятия «Сокращение бюджетных расходов на потребление энергетических ресурсов» планируется: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пловой защиты зданий, строений сооружений при капитальном ремонте, утепление зданий, строений, сооружений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24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очистка тепловых систем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рамках реализации отдельного мероприятия «Повышение эффективности использования энергетических ресурсов при производстве, передаче энергетических ресурсов» планируется: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котельных с использованием энергоэффективного оборудования с высоким коэффициентом полезного действия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24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истемы контроля глубинных насосов на скважинах, установка энергосберегающих циркуляционных насосов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рамках реализации отдельного мероприятия «Повышение эффективности использования энергетических ресурсов в жилищном фонде» планируется: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овышению энергетической эффективности при проведении капитального ремонта многоквартирных домов.</w:t>
      </w:r>
    </w:p>
    <w:p>
      <w:pPr>
        <w:pStyle w:val="1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реализации муниципальной программы будет разрабатываться и утверждаться ежегодно до 31 декабря текущего года по форме согласно приложению № 2 к Порядку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.</w:t>
      </w:r>
    </w:p>
    <w:p>
      <w:pPr>
        <w:pStyle w:val="ConsPlusNormal"/>
        <w:tabs>
          <w:tab w:val="clear" w:pos="708"/>
          <w:tab w:val="left" w:pos="0" w:leader="none"/>
        </w:tabs>
        <w:ind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00" w:leader="none"/>
        </w:tabs>
        <w:spacing w:before="0" w:after="0"/>
        <w:ind w:left="0"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/>
      </w:pPr>
      <w:r>
        <w:rPr>
          <w:sz w:val="28"/>
          <w:szCs w:val="28"/>
        </w:rPr>
        <w:t>Общий объем финансирования составит 50,0 тысяч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бюджет округа –50,0 тысяч рублей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бюджету округа из обла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3 к муниципальной программе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89"/>
        <w:jc w:val="center"/>
        <w:outlineLvl w:val="0"/>
        <w:rPr/>
      </w:pPr>
      <w:r>
        <w:rPr>
          <w:b/>
          <w:sz w:val="28"/>
          <w:szCs w:val="28"/>
        </w:rPr>
        <w:t xml:space="preserve">5. 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8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писание мер 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могут возникнуть следующие группы рисков:</w:t>
      </w:r>
    </w:p>
    <w:p>
      <w:pPr>
        <w:pStyle w:val="Normal"/>
        <w:tabs>
          <w:tab w:val="clear" w:pos="708"/>
          <w:tab w:val="left" w:pos="0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68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остаточное финансирование мероприятий Программы за счет средств районного бюдже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влечение средств областного бюджета и внебюджетных источников 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ализ причин отклонения фактически достигнутых показателей эффективности реализации муниципальной программы от запланиров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58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tabs>
          <w:tab w:val="clear" w:pos="708"/>
          <w:tab w:val="left" w:pos="0" w:leader="none"/>
        </w:tabs>
        <w:spacing w:lineRule="auto" w:line="24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11"/>
        <w:ind w:right="709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1 к 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</w:r>
      <w:r>
        <w:rPr/>
        <w:t>о целевых показателях эффективности реализации муниципальной программы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12"/>
        <w:gridCol w:w="1276"/>
        <w:gridCol w:w="1275"/>
        <w:gridCol w:w="1134"/>
        <w:gridCol w:w="851"/>
        <w:gridCol w:w="850"/>
        <w:gridCol w:w="851"/>
        <w:gridCol w:w="850"/>
        <w:gridCol w:w="823"/>
      </w:tblGrid>
      <w:tr>
        <w:trPr>
          <w:trHeight w:val="1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эффективность и развитие энергетики в Афанасьевском муниципальном округе» на 2023-2027 годы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нергетической эффективности муниципального образования Афанасьевский муниципальный округ Кировской области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483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энергетического менеджмента».</w:t>
            </w:r>
          </w:p>
        </w:tc>
      </w:tr>
      <w:tr>
        <w:trPr>
          <w:trHeight w:val="1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муниципальн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Кг у.т./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3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</w:tr>
    </w:tbl>
    <w:p>
      <w:pPr>
        <w:pStyle w:val="11"/>
        <w:ind w:right="850" w:firstLine="993"/>
        <w:jc w:val="right"/>
        <w:rPr/>
      </w:pPr>
      <w:r>
        <w:rPr>
          <w:rFonts w:eastAsia="Times New Roman" w:cs="Times New Roman" w:ascii="Times New Roman" w:hAnsi="Times New Roman"/>
        </w:rPr>
        <w:t xml:space="preserve">Приложение № 2 к 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МЕТОДИКА расчета значений целевых показателей эффективности </w:t>
      </w:r>
      <w:r>
        <w:rPr/>
        <w:t>реализации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76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Энергоэффективность и развитие энергетики в Афанасьевском муниципальном округе» на 2023-2027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ельное мероприятие: Совершенствование энергетического менеджмента».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муниципального проду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А1 = п2 / п1</w:t>
            </w:r>
            <w:r>
              <w:rPr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2 – потребление топливно-энергетических ресурсов муниципальным образованием, тыс. т. условного топлива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1 – валовый муниципальный продукт (отгружено товаров собственного производства, выполнено работ и услуг собственными силами), млрд. руб.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А2 = (п7 / п3) * 100%,</w:t>
            </w:r>
            <w:r>
              <w:rPr>
                <w:sz w:val="24"/>
                <w:szCs w:val="24"/>
                <w:lang w:eastAsia="ru-RU"/>
              </w:rPr>
              <w:t xml:space="preserve"> где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7 – объем потребления ЭЭ, расчеты за которую осуществляются с использованием приборов учета (в части многоквартирных домов – с использованием коллективных приборов учета), тыс. кВтч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3 – объем потребления ЭЭ, тыс. кВт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А3 = (п8 / п4) * 100%,</w:t>
            </w:r>
            <w:r>
              <w:rPr>
                <w:sz w:val="24"/>
                <w:szCs w:val="24"/>
                <w:lang w:eastAsia="ru-RU"/>
              </w:rPr>
              <w:t xml:space="preserve"> где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8 – объем потребления ТЭ, расчеты за которую осуществляются с использованием приборов учета (в части многоквартирных домов – с использованием коллективных приборов учета), тыс. Гкал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4 – объем потребления ТЭ, тыс. Гк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 = (п9 / п5) * 100%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где</w:t>
            </w:r>
          </w:p>
          <w:p>
            <w:pPr>
              <w:pStyle w:val="Heading1"/>
              <w:shd w:fill="FFFFFF" w:val="clear"/>
              <w:spacing w:before="0" w:after="60"/>
              <w:ind w:left="0"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9 – объем потребления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тыс. куб. м;</w:t>
            </w:r>
          </w:p>
          <w:p>
            <w:pPr>
              <w:pStyle w:val="Heading1"/>
              <w:shd w:fill="FFFFFF" w:val="clear"/>
              <w:spacing w:before="0" w:after="0"/>
              <w:ind w:left="0"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4 – объем потребления воды, тыс. куб. м.</w:t>
            </w:r>
          </w:p>
        </w:tc>
      </w:tr>
    </w:tbl>
    <w:p>
      <w:pPr>
        <w:pStyle w:val="Normal"/>
        <w:ind w:right="709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268"/>
        <w:gridCol w:w="1134"/>
        <w:gridCol w:w="1134"/>
        <w:gridCol w:w="1134"/>
        <w:gridCol w:w="993"/>
        <w:gridCol w:w="992"/>
        <w:gridCol w:w="1056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5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энергетического менеджмента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Сокращение бюджетных расходов на потребление энергетических ресурсов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Повышение эффективности использования энергетических ресурсов при производстве, передаче энергетических ресурс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Повышение эффективности использования энергетических ресурсов в жилищном фонде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.12.2022 14:07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.12.2022 14:05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8.2022 9:29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3:00Z</dcterms:created>
  <dc:creator>User</dc:creator>
  <dc:description/>
  <cp:keywords/>
  <dc:language>en-US</dc:language>
  <cp:lastModifiedBy>User</cp:lastModifiedBy>
  <cp:lastPrinted>2023-01-06T10:42:00Z</cp:lastPrinted>
  <dcterms:modified xsi:type="dcterms:W3CDTF">2023-01-06T07:43:00Z</dcterms:modified>
  <cp:revision>2</cp:revision>
  <dc:subject/>
  <dc:title>АДМИНИСТРАЦИЯ  АФАНАСЬЕВСКОГО  РАЙОНА</dc:title>
</cp:coreProperties>
</file>