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1.11.2024                                    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267" w:hRule="atLeast"/>
          <w:cantSplit w:val="true"/>
        </w:trPr>
        <w:tc>
          <w:tcPr>
            <w:tcW w:w="6427" w:type="dxa"/>
            <w:tcBorders/>
          </w:tcPr>
          <w:p>
            <w:pPr>
              <w:pStyle w:val="ConsPlusTitle"/>
              <w:ind w:left="-60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сельских</w:t>
            </w:r>
          </w:p>
          <w:p>
            <w:pPr>
              <w:pStyle w:val="ConsPlusTitle"/>
              <w:ind w:left="-60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, расположенных начиная с </w:t>
            </w:r>
          </w:p>
          <w:p>
            <w:pPr>
              <w:pStyle w:val="ConsPlusTitle"/>
              <w:ind w:left="-60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илометра от административного центра, на территории Афанасьевского муниципального округа, в которых стационарный торговый объект является единственным</w:t>
            </w:r>
          </w:p>
        </w:tc>
      </w:tr>
    </w:tbl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статьями 7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43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частью 4 статьи 5 Закона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письмом Министерства промышленности, предпринимательства и торговли Кировской области от 08.11.2024 № 3041-69/05-02 администрация Афанась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их населенных пунктов, расположенных начиная с 11 километра от административного центра, на территории Афанасьевского муниципального округа, в которых стационарный торговый объект является единственным, согласно приложению.</w:t>
      </w:r>
    </w:p>
    <w:p>
      <w:pPr>
        <w:pStyle w:val="ConsPlus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25 года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2410"/>
        <w:gridCol w:w="2027"/>
        <w:gridCol w:w="2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11.2024 № 43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населенных пунктов, расположенных начиная с 11 километра от административного центра, на территории Афанасьевского муниципального округа, в которых стационарный торговый объект является един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92"/>
        <w:gridCol w:w="4261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стояние от административного центр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фонят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нино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еоргиево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люши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Камский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вакуш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врушат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орошино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Ромаши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лобод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Сюзьв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Томызь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C9986B34B8DBD573F438428597FD07E0E6EAA043D694AF229D06C994AD5AC22AF851FA9AFCE0A96559C601E7F9E5B76C94E5671324E7FDkEgEI" TargetMode="External"/><Relationship Id="rId4" Type="http://schemas.openxmlformats.org/officeDocument/2006/relationships/hyperlink" Target="consultantplus://offline/ref=4EC9986B34B8DBD573F438428597FD07E0E6EAA043D694AF229D06C994AD5AC22AF851FA9AFCE5AF6A59C601E7F9E5B76C94E5671324E7FDkEgE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2:00Z</dcterms:created>
  <dc:creator>User</dc:creator>
  <dc:description/>
  <cp:keywords/>
  <dc:language>en-US</dc:language>
  <cp:lastModifiedBy>User</cp:lastModifiedBy>
  <cp:lastPrinted>2024-11-18T13:31:00Z</cp:lastPrinted>
  <dcterms:modified xsi:type="dcterms:W3CDTF">2024-11-21T05:09:00Z</dcterms:modified>
  <cp:revision>37</cp:revision>
  <dc:subject/>
  <dc:title>АДМИНИСТРАЦИЯ  АФАНАСЬЕВСКОГО  РАЙОНА</dc:title>
</cp:coreProperties>
</file>