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0.11.2024                                                                                                        № 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 внесении изменений в постановление администрации Афанасьевского муниципального округа Кировской области от 20.03.2023 № 219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фанасьевского муниципального округа Кировской области от 10.10.2024 № 363 «О порядке индексации с 01.10.2024 заработной платы работников муниципальных учреждений» и постановлением администрации Афанасьевского муниципального округа Кировской области от 31.01.2023 № 39 «Об оплате труда работников муниципальных учреждений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раздел 2.2 раздела 2 Примерного положения об оплате труда работников централизованных бухгалтерий при отраслевых управлениях администрации Афанасьевского муниципального округ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2.Размеры окладов по должностя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ный 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экономи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ондам, системный админист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распространяется на правоотношения, возникшие с 01.10.2024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8:00Z</dcterms:created>
  <dc:creator>User</dc:creator>
  <dc:description/>
  <cp:keywords/>
  <dc:language>en-US</dc:language>
  <cp:lastModifiedBy>User</cp:lastModifiedBy>
  <cp:lastPrinted>2024-11-19T11:27:00Z</cp:lastPrinted>
  <dcterms:modified xsi:type="dcterms:W3CDTF">2024-11-20T10:25:00Z</dcterms:modified>
  <cp:revision>24</cp:revision>
  <dc:subject/>
  <dc:title>АДМИНИСТРАЦИЯ  АФАНАСЬЕВСКОГО  РАЙОНА</dc:title>
</cp:coreProperties>
</file>