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ФАНАСЬЕ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/>
      </w:pPr>
      <w:r>
        <w:rPr>
          <w:b/>
          <w:sz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0.11.2024                                                                                                       № 431</w:t>
      </w:r>
    </w:p>
    <w:p>
      <w:pPr>
        <w:pStyle w:val="Normal"/>
        <w:jc w:val="center"/>
        <w:rPr/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Афанасьевского района  Кировской области от 20.05.2022 № 160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 и 184 Бюджетного кодекса Российской Федерации</w:t>
      </w:r>
      <w:r>
        <w:rPr>
          <w:color w:val="000000"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рядок составления проекта бюджета муниципального образования Афанасьевский муниципальный округ Кировской области на очередной финансовый год и на плановый период, утвержденный  постановлением администрации Афанасьевского района Кировской области от 20.05.2022 №160 «Об утверждении Порядка составления проекта бюджета муниципального образования Афанасьевский муниципальный округ Кировской области на очередной финансовый год и на плановый период» следующие изменения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>В пункте 4.6.  слова «до 01 ноября» заменить  словами  «до  15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>ноября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2. Контроль за исполнением настоящего постановления возложить на заместителя главы администрации муниципального округа по экономике и финансам, начальника финансового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 возникшие с 01.01.2023 год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060"/>
      </w:tblGrid>
      <w:tr>
        <w:trPr/>
        <w:tc>
          <w:tcPr>
            <w:tcW w:w="648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Глава Афанасьевского </w:t>
            </w:r>
          </w:p>
          <w:p>
            <w:pPr>
              <w:pStyle w:val="TextBodyIndent"/>
              <w:ind w:hanging="0"/>
              <w:rPr/>
            </w:pPr>
            <w:r>
              <w:rPr/>
              <w:t>муниципального округа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TextBodyIndent"/>
              <w:ind w:left="360" w:firstLine="252"/>
              <w:rPr/>
            </w:pPr>
            <w:r>
              <w:rPr/>
              <w:t>Е.М. Белёва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899" w:footer="708" w:bottom="76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9.11.2024/</w:t>
    </w: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9.11.2024/</w:t>
    </w: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Style21">
    <w:name w:val="Основной текст_"/>
    <w:qFormat/>
    <w:rPr>
      <w:sz w:val="18"/>
      <w:szCs w:val="18"/>
      <w:shd w:fill="FFFFFF" w:val="clear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3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9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509" w:before="120" w:after="0"/>
      <w:jc w:val="both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57:00Z</dcterms:created>
  <dc:creator>User</dc:creator>
  <dc:description/>
  <cp:keywords/>
  <dc:language>en-US</dc:language>
  <cp:lastModifiedBy>User</cp:lastModifiedBy>
  <cp:lastPrinted>2024-11-19T09:40:00Z</cp:lastPrinted>
  <dcterms:modified xsi:type="dcterms:W3CDTF">2024-11-20T10:23:00Z</dcterms:modified>
  <cp:revision>261</cp:revision>
  <dc:subject/>
  <dc:title>АДМИНИСТРАЦИЯ  АФАНАСЬЕВСКОГО  РАЙОНА</dc:title>
</cp:coreProperties>
</file>