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11.2024                                                                                                        № 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67" w:hRule="atLeast"/>
          <w:cantSplit w:val="true"/>
        </w:trPr>
        <w:tc>
          <w:tcPr>
            <w:tcW w:w="720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0.05.2024 № 216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фанасьев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Афанасьевского муниципального округа от 20.05.2024 № 216 «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» утвердить в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168"/>
        <w:gridCol w:w="1843"/>
        <w:gridCol w:w="559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фанасьевского муниципального округа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 № 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151"/>
      <w:bookmarkEnd w:id="0"/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и </w:t>
      </w:r>
      <w:r>
        <w:rPr>
          <w:b/>
          <w:sz w:val="28"/>
          <w:szCs w:val="28"/>
        </w:rPr>
        <w:t>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В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нье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ЗЕ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начальник управления делами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Х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муниципальной службе и кадрам, секретарь комиссии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Геррад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равовой работы и муниципальных закупок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ЕНЬ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втина Лаврент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Афанасьев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униципального образования Афанасьевский муниципальный округ Кир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Щ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 Михайло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АНЁВА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тепан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онной работе и делопроизводству, заместитель начальника управления делам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44"/>
          <w:szCs w:val="44"/>
          <w:lang w:eastAsia="ru-RU"/>
        </w:rPr>
      </w:pPr>
      <w:r>
        <w:rPr>
          <w:rFonts w:eastAsia="Calibri"/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6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9:00Z</dcterms:created>
  <dc:creator>User</dc:creator>
  <dc:description/>
  <cp:keywords/>
  <dc:language>en-US</dc:language>
  <cp:lastModifiedBy>User</cp:lastModifiedBy>
  <cp:lastPrinted>2024-11-15T08:05:00Z</cp:lastPrinted>
  <dcterms:modified xsi:type="dcterms:W3CDTF">2024-11-18T08:45:00Z</dcterms:modified>
  <cp:revision>8</cp:revision>
  <dc:subject/>
  <dc:title>АДМИНИСТРАЦИЯ  АФАНАСЬЕВСКОГО  РАЙОНА</dc:title>
</cp:coreProperties>
</file>