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1.2024                                                                                                         № 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8.10.2024 № 20/1 «О внесении изменений в решение Думы Афанасьевского муниципального округа от 13.12.2023             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», утверждённую постановлением администрации Афанасьевского района от 26.12.2022 № 413 (далее – муниципальная программа), следующие изменения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88528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422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3229,4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346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3416,2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528,63 </w:t>
      </w:r>
      <w:r>
        <w:rPr>
          <w:rFonts w:cs="Times New Roman" w:ascii="Times New Roman" w:hAnsi="Times New Roman"/>
          <w:sz w:val="28"/>
          <w:szCs w:val="28"/>
        </w:rPr>
        <w:t>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8422,8 тыс.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3229,43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3460,2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3416,2 тыс. руб.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 тыс. руб.»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4 год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6"/>
        <w:gridCol w:w="1804"/>
        <w:gridCol w:w="3060"/>
      </w:tblGrid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  <w:tr>
        <w:trPr>
          <w:trHeight w:val="732" w:hRule="atLeast"/>
        </w:trPr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42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126"/>
        <w:gridCol w:w="709"/>
        <w:gridCol w:w="850"/>
        <w:gridCol w:w="851"/>
        <w:gridCol w:w="850"/>
        <w:gridCol w:w="709"/>
        <w:gridCol w:w="99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2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8528,63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8,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9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3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7810,13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87,4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5,4</w:t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добровольчества (волонтер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5 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занятости лицам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конкурса «Лучший дружи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8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2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,0</w:t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0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2,0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88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553,2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88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1553,24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515,7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8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515,7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35,5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35,53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2,0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2,0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320,39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320,39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00,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00,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028,41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028,41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3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конструкция местной системы оповещения (М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,98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,9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42,6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6,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15.11.2024 № 42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безопасности жизнедеятельности населения Афанасьевского муниципального округа Кировской области»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7 годы» на 2024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4239"/>
        <w:gridCol w:w="1982"/>
        <w:gridCol w:w="855"/>
        <w:gridCol w:w="855"/>
        <w:gridCol w:w="1410"/>
        <w:gridCol w:w="7"/>
        <w:gridCol w:w="1145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4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229,4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6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963,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80,9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80,9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433,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4,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58,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58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9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5.11.2024/</w:t>
    </w: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15.11.2024/</w:t>
    </w: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2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3:00Z</dcterms:created>
  <dc:creator>User</dc:creator>
  <dc:description/>
  <cp:keywords/>
  <dc:language>en-US</dc:language>
  <cp:lastModifiedBy>User</cp:lastModifiedBy>
  <cp:lastPrinted>2024-11-19T09:28:00Z</cp:lastPrinted>
  <dcterms:modified xsi:type="dcterms:W3CDTF">2024-11-20T10:22:00Z</dcterms:modified>
  <cp:revision>8</cp:revision>
  <dc:subject/>
  <dc:title> </dc:title>
</cp:coreProperties>
</file>