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           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7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4 Федерального закона от 23.11.2009 № 261-ФЗ «Об энергосбережении и о повышении энергетической эффективности и о внесении изменений в законодательные акты Российской Федерации», Постановлением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ёма потребляемых ими дизельного и иного топлива, мазута, природного газа, тепловой энергии, угля, а также объёма потребляемой ими воды, постановлением администрации Афанасьевского муниципального округа Кировской области от 30.06.2023 № 376 «Об установлении целевых уровней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Энергоэффективность и развитие энергетики в Афанасьевском муниципальном округе» на 2023-2027 годы, утвержденную постановлением администрации Афанасьевского района от 29.12.2022 № 437 (далее – муниципальная программа),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Паспорт муниципальной программы изложить в редакции согласно приложению № 1</w:t>
      </w:r>
      <w:r>
        <w:rPr>
          <w:b w:val="false"/>
          <w:sz w:val="28"/>
          <w:szCs w:val="28"/>
        </w:rPr>
        <w:t>.</w:t>
      </w:r>
    </w:p>
    <w:p>
      <w:pPr>
        <w:pStyle w:val="ConsPlusNormal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муниципальной программы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изложить в редакции согласно приложению № 2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№ 1 к муниципальной программе «Сведения о целевых показателях эффективности реализации муниципальной программы» изложить в редакции согласно приложению № 3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Приложение № 2 к муниципальной программе «Методика расчета значений целевых показателей эффективности реализации муниципальной программы» изложить в редакции согласно приложению № 4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56"/>
        </w:rPr>
      </w:pPr>
      <w:r>
        <w:rPr>
          <w:rFonts w:cs="Times New Roman" w:ascii="Times New Roman" w:hAnsi="Times New Roman"/>
          <w:b w:val="false"/>
          <w:sz w:val="72"/>
          <w:szCs w:val="5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район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Е.М. Белёва    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11"/>
              <w:suppressAutoHyphens w:val="true"/>
              <w:ind w:righ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1 </w:t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______________№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spacing w:lineRule="auto" w:line="360"/>
        <w:jc w:val="center"/>
        <w:rPr/>
      </w:pPr>
      <w:r>
        <w:rPr/>
        <w:t>Паспорт муниципальной программы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7184"/>
      </w:tblGrid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жизнеобеспечения и дорожного хозяйства 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пгт Афанасьево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дпрограмм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роектов 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функционирования и развития экономики Афанасьевского муниципального округа за счет эффективного использования энергетических ресурсов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энергетической эффективности муниципального образования Афанасьевский муниципальный округ Кировской области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 годы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инамика энергоемкости муниципального продукта;</w:t>
            </w:r>
          </w:p>
          <w:p>
            <w:pPr>
              <w:pStyle w:val="Normal"/>
              <w:suppressAutoHyphens w:val="false"/>
              <w:ind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(используемой) на территории муниципального образования;</w:t>
            </w:r>
          </w:p>
          <w:p>
            <w:pPr>
              <w:pStyle w:val="Normal"/>
              <w:suppressAutoHyphens w:val="false"/>
              <w:ind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объемов тепловой энергии (далее –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Э, потребляемой (используемой) на территории муниципального образования;</w:t>
            </w:r>
          </w:p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доля объемов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uppressAutoHyphens w:val="false"/>
              <w:ind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дельный годовой расход тепловой энергии при раздельном учете расхода тепловой энергии на нужды отопления и вентиляции и на нужды ГВС;</w:t>
            </w:r>
          </w:p>
          <w:p>
            <w:pPr>
              <w:pStyle w:val="Normal"/>
              <w:suppressAutoHyphens w:val="false"/>
              <w:ind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дельный годовой расход холодной воды;</w:t>
            </w:r>
          </w:p>
          <w:p>
            <w:pPr>
              <w:pStyle w:val="Normal"/>
              <w:suppressAutoHyphens w:val="false"/>
              <w:ind w:right="-57" w:hanging="0"/>
              <w:jc w:val="both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удельный годовой расход электрической энергии.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5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50,0 тыс. рублей;</w:t>
            </w:r>
          </w:p>
        </w:tc>
      </w:tr>
    </w:tbl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11"/>
              <w:suppressAutoHyphens w:val="true"/>
              <w:ind w:righ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2 </w:t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rPr/>
            </w:pPr>
            <w:r>
              <w:rPr/>
              <w:t>от______________№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89"/>
        <w:jc w:val="center"/>
        <w:rPr/>
      </w:pPr>
      <w:r>
        <w:rPr/>
        <w:tab/>
      </w: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ConsPlusNormal"/>
        <w:tabs>
          <w:tab w:val="clear" w:pos="708"/>
          <w:tab w:val="left" w:pos="0" w:leader="none"/>
        </w:tabs>
        <w:ind w:firstLine="5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 сформированы на основе полож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89"/>
        <w:jc w:val="both"/>
        <w:outlineLvl w:val="1"/>
        <w:rPr/>
      </w:pPr>
      <w:r>
        <w:rPr>
          <w:sz w:val="28"/>
          <w:szCs w:val="28"/>
          <w:lang w:eastAsia="ru-RU"/>
        </w:rPr>
        <w:t>-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8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остановления Правительства РФ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топлива, мазута, природного газа, тепловой энергии, электрической энергии, угля, а так же объема потребляемой ими воды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8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Энергетической стратегии России на период до 2030 года, утвержденной распоряжением Правительства Российской Федерации от 13.11.2009 № 1715-р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8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споряжения Правительства Российской Федерации от 19.04.2018 № 703-р;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- Стратегией социально - 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89"/>
        <w:jc w:val="both"/>
        <w:rPr/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5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Обеспечение устойчивого функционирования и развития экономики Афанасьевского муниципального округа за счет эффективного использования 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58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достижения указанной цели в рамках Программы решается следующая задач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58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овышение энергетической эффективности муниципального образования Афанасьевский муниципальный округ Кир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Программы планируется достижение показателей эффективности, представленных в приложении № 1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и показателями, позволяющими оценить ход реализации Программы, являю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8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ru-RU"/>
        </w:rPr>
        <w:t>Динамика энергоемкости муниципального продук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89"/>
        <w:jc w:val="both"/>
        <w:rPr/>
      </w:pPr>
      <w:r>
        <w:rPr>
          <w:sz w:val="28"/>
          <w:szCs w:val="28"/>
          <w:lang w:eastAsia="ru-RU"/>
        </w:rPr>
        <w:t>- 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(используемой)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8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ru-RU"/>
        </w:rPr>
        <w:t>Доля объемов тепловой энергии (далее –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Э, потребляемой (используемой) на территории муниципального образова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8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ru-RU"/>
        </w:rPr>
        <w:t>Доля объемов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воды, потребляемой (используемой) на территории муниципального образования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suppressAutoHyphens w:val="false"/>
        <w:spacing w:lineRule="auto" w:line="360"/>
        <w:ind w:right="-57" w:firstLine="567"/>
        <w:jc w:val="both"/>
        <w:rPr/>
      </w:pPr>
      <w:r>
        <w:rPr>
          <w:sz w:val="28"/>
          <w:szCs w:val="28"/>
          <w:lang w:eastAsia="ru-RU"/>
        </w:rPr>
        <w:t>- Удельный годовой расход тепловой энергии при раздельном учете расхода тепловой энергии на нужды отопления и вентиляции и на нужды ГВС;</w:t>
      </w:r>
    </w:p>
    <w:p>
      <w:pPr>
        <w:pStyle w:val="Normal"/>
        <w:suppressAutoHyphens w:val="false"/>
        <w:spacing w:lineRule="auto" w:line="360"/>
        <w:ind w:right="-57" w:firstLine="567"/>
        <w:jc w:val="both"/>
        <w:rPr/>
      </w:pPr>
      <w:r>
        <w:rPr>
          <w:sz w:val="28"/>
          <w:szCs w:val="28"/>
          <w:lang w:eastAsia="ru-RU"/>
        </w:rPr>
        <w:t>- Удельный годовой расход холодной вод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- Удельный годовой расход электрической энерг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Методика расчета значений целевых показателей эффективности реализации муниципальной программы представлена в приложении № 2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89"/>
        <w:contextualSpacing/>
        <w:jc w:val="both"/>
        <w:rPr/>
      </w:pPr>
      <w:r>
        <w:rPr>
          <w:sz w:val="28"/>
          <w:szCs w:val="28"/>
        </w:rPr>
        <w:t>Реализация мероприятий Программы рассчитана на период с 2023 по 2027 год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50" w:gutter="0" w:header="0" w:top="1258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3332"/>
        <w:gridCol w:w="4502"/>
      </w:tblGrid>
      <w:tr>
        <w:trPr/>
        <w:tc>
          <w:tcPr>
            <w:tcW w:w="3916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2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3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______________№________</w:t>
            </w:r>
          </w:p>
        </w:tc>
      </w:tr>
    </w:tbl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N 1 к </w:t>
      </w:r>
    </w:p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программе</w:t>
      </w:r>
    </w:p>
    <w:p>
      <w:pPr>
        <w:pStyle w:val="11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612"/>
        <w:gridCol w:w="1276"/>
        <w:gridCol w:w="1275"/>
        <w:gridCol w:w="993"/>
        <w:gridCol w:w="992"/>
        <w:gridCol w:w="850"/>
        <w:gridCol w:w="851"/>
        <w:gridCol w:w="850"/>
        <w:gridCol w:w="823"/>
      </w:tblGrid>
      <w:tr>
        <w:trPr>
          <w:trHeight w:val="1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5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эффективность и развитие энергетики в Афанасьевском муниципальном округе» на 2023-2027 годы</w:t>
            </w:r>
          </w:p>
        </w:tc>
      </w:tr>
      <w:tr>
        <w:trPr>
          <w:trHeight w:val="527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тойчивого функционирования и развития экономики Афанасьевского муниципального округа за счет эффективного использования энергетических ресурсов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</w:p>
        </w:tc>
      </w:tr>
      <w:tr>
        <w:trPr>
          <w:trHeight w:val="527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нергетической эффективности муниципального образования Афанасьевский муниципальный округ Кировской области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</w:p>
        </w:tc>
      </w:tr>
      <w:tr>
        <w:trPr>
          <w:trHeight w:val="483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энергетического менеджмента».</w:t>
            </w:r>
          </w:p>
        </w:tc>
      </w:tr>
      <w:tr>
        <w:trPr>
          <w:trHeight w:val="1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муниципального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Кг у.т./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Э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3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тепловой энергии при раздельном учете расхода тепловой энергии на нужды отопления и вентиляции и на нужд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1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4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2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годовой расход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4</w:t>
            </w:r>
          </w:p>
        </w:tc>
      </w:tr>
    </w:tbl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</w:t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3332"/>
        <w:gridCol w:w="4502"/>
      </w:tblGrid>
      <w:tr>
        <w:trPr/>
        <w:tc>
          <w:tcPr>
            <w:tcW w:w="3916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2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4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8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______________№________</w:t>
            </w:r>
          </w:p>
        </w:tc>
      </w:tr>
    </w:tbl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N 2 к </w:t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программ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1"/>
        <w:jc w:val="center"/>
        <w:rPr/>
      </w:pPr>
      <w:r>
        <w:rPr/>
        <w:t>МЕТОДИКА расчета значений целевых показателей эффективности реализации муниципаль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76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Энергоэффективность и развитие энергетики в Афанасьевском муниципальном округе» на 2023-2027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ельное мероприятие: Совершенствование энергетического менеджмента».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муниципального проду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А1 = п2 / п1</w:t>
            </w:r>
            <w:r>
              <w:rPr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2 – потребление топливно-энергетических ресурсов муниципальным образованием, тыс. т. условного топлива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1 – валовый муниципальный продукт (отгружено товаров собственного производства, выполнено работ и услуг собственными силами), млрд. руб.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(используемой) на территории муницип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А2 = (п7 / п3) * 100%,</w:t>
            </w:r>
            <w:r>
              <w:rPr>
                <w:sz w:val="24"/>
                <w:szCs w:val="24"/>
                <w:lang w:eastAsia="ru-RU"/>
              </w:rPr>
              <w:t xml:space="preserve"> где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7 – объем потребления ЭЭ, расчеты за которую осуществляются с использованием приборов учета (в части многоквартирных домов – с использованием коллективных приборов учета), тыс. кВтч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3 – объем потребления ЭЭ, тыс. кВт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Э, потребляемой (используемой) на территории муницип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А3 = (п8 / п4) * 100%,</w:t>
            </w:r>
            <w:r>
              <w:rPr>
                <w:sz w:val="24"/>
                <w:szCs w:val="24"/>
                <w:lang w:eastAsia="ru-RU"/>
              </w:rPr>
              <w:t xml:space="preserve"> где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8 – объем потребления ТЭ, расчеты за которую осуществляются с использованием приборов учета (в части многоквартирных домов – с использованием коллективных приборов учета), тыс. Гкал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4 – объем потребления ТЭ, тыс. Гк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 = (п9 / п5) * 100%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где</w:t>
            </w:r>
          </w:p>
          <w:p>
            <w:pPr>
              <w:pStyle w:val="Heading1"/>
              <w:shd w:fill="FFFFFF" w:val="clear"/>
              <w:spacing w:before="0" w:after="60"/>
              <w:ind w:left="0" w:firstLine="74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9 – объем потребления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тыс. куб. м;</w:t>
            </w:r>
          </w:p>
          <w:p>
            <w:pPr>
              <w:pStyle w:val="Heading1"/>
              <w:shd w:fill="FFFFFF" w:val="clear"/>
              <w:spacing w:before="0" w:after="0"/>
              <w:ind w:left="0" w:firstLine="74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4 – объем потребления воды, тыс. куб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тепловой энергии при раздельном учете расхода тепловой энергии на нужды отопления и вентиляции и на нужды ГВ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6325" cy="457200"/>
                  <wp:effectExtent l="0" t="0" r="0" b="0"/>
                  <wp:docPr id="2" name="base_1_385251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385251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Гкал/кв. м)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7675" cy="266700"/>
                  <wp:effectExtent l="0" t="0" r="0" b="0"/>
                  <wp:docPr id="3" name="base_1_385251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385251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требление тепловой энергии на нужды отопления и вентиляции в календарном году t, Гкал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егодовая полезная площадь здания, строения, сооружения в календарном году t, кв. м &lt;5&gt;, определять которую рекомендуется по формуле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bookmarkStart w:id="0" w:name="P17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95425" cy="457200"/>
                  <wp:effectExtent l="0" t="0" r="0" b="0"/>
                  <wp:docPr id="4" name="base_1_385251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385251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кв. м)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лезная площадь зданий, строений, сооружений государственного (муниципального) учреждения на начало отчетного календарного года t (кв. м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5" name="base_1_385251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385251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полезной площади (в случае выбытия полезной площади значение указывается со знаком минус) зданий, строений, сооружений государственного (муниципального) учреждения в календарном году t (кв. м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375" cy="266700"/>
                  <wp:effectExtent l="0" t="0" r="0" b="0"/>
                  <wp:docPr id="6" name="base_1_385251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385251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иод эксплуатации увеличенной или выбывшей полезной площади зданий, строений, сооружений (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7" name="base_1_385251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385251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осударственного (муниципального) учреждения в календарном году t (дней).</w:t>
            </w:r>
          </w:p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холодной во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14400" cy="457200"/>
                  <wp:effectExtent l="0" t="0" r="0" b="0"/>
                  <wp:docPr id="8" name="base_1_385251_3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385251_3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куб. м/чел)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требление холодной воды в календарном году t, куб. м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ическая численность пользователей (работников и посетителей) здания в среднем за сутки в течение календарного года t, чел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5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электрической энерг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76300" cy="457200"/>
                  <wp:effectExtent l="0" t="0" r="0" b="0"/>
                  <wp:docPr id="9" name="base_1_385251_3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1_385251_3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кВт·ч/кв. м)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требление электрической энергии в календарном году t, кВт·ч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егодовая полезная площадь здания, строения, сооружения в календарном году t, кв. м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5"/>
                <w:sz w:val="24"/>
                <w:szCs w:val="24"/>
              </w:rPr>
            </w:r>
          </w:p>
        </w:tc>
      </w:tr>
    </w:tbl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.08.2022 9:51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.07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.07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 Знак Знак7"/>
    <w:qFormat/>
    <w:rPr>
      <w:b/>
      <w:bCs/>
      <w:i/>
      <w:iCs/>
      <w:sz w:val="23"/>
      <w:szCs w:val="23"/>
      <w:lang w:val="ru-RU" w:bidi="ar-SA"/>
    </w:rPr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18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1:00Z</dcterms:created>
  <dc:creator>User</dc:creator>
  <dc:description/>
  <cp:keywords/>
  <dc:language>en-US</dc:language>
  <cp:lastModifiedBy>User</cp:lastModifiedBy>
  <cp:lastPrinted>2023-07-19T10:20:00Z</cp:lastPrinted>
  <dcterms:modified xsi:type="dcterms:W3CDTF">2023-07-19T07:25:00Z</dcterms:modified>
  <cp:revision>16</cp:revision>
  <dc:subject/>
  <dc:title>АДМИНИСТРАЦИЯ  АФАНАСЬЕВСКОГО  РАЙОНА</dc:title>
</cp:coreProperties>
</file>