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1.2024                                                                                                       № 4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29.01.2024 № 7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18.10.2024 № 20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план реализации на 2024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, утвержденный постановлением администрации Афанасьевского муниципального округа от 29.01.2024 № 73 (далее – план реализаци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Изложить план реализации на 2024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Е.М. Белё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15.11.2024 № 42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еализации на 2024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53"/>
        <w:gridCol w:w="2392"/>
        <w:gridCol w:w="1223"/>
        <w:gridCol w:w="1190"/>
        <w:gridCol w:w="1273"/>
        <w:gridCol w:w="1417"/>
        <w:gridCol w:w="396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ирование на 2024 год, тыс. руб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кончание реализац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90,45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6,8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33,65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81,45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– не менее 52%</w:t>
            </w:r>
          </w:p>
        </w:tc>
      </w:tr>
      <w:tr>
        <w:trPr>
          <w:trHeight w:val="5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6,8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4,65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существление государственной регистрации прав на недвижимое имущ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не менее 69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ередача муниципального имущества в собственность Российской Федерации, Кировской обла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ущество передано из собственности Афанасьевского муниципального округа в федеральную, областную собственность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Принятие в муниципальную собственность федерального, областного имущества, фактически используемого или подлежащего использованию в целях обеспечения исполнения полномочий органов местного самоуправления Афанасьевского муниципального округа Кировской области и осуществления деятельности муниципальными учреждениями, предприятия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мущество принято из федеральной, областной собственности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Согласование спис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согласование списания объектов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Закрепление, изъятие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закреплении, изъятии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несение изменений в НПА по управлению муниципальной собственностью в соответствии с изменениями в законодательст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а актуализация НПА по управлению муниципальной собственностью в соответствии с изменениями в законодательств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9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о содержание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9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оверок использов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 контроль за использованием по назначению и сохранностью муниципального имущества. Утвержден план проверок использования муниципального имущества и обеспечено его выполнение. Уровень выполнения плана проверок использования и сохранности муниципального имущества - 10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Анализ деятельност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веден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деятельности муниципальных предприят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беспечение поступления в районный бюджет части чистой прибыл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поступление в районный бюджет части чистой прибыли муниципальн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земельных участков, на которых расположены отдельно стоящие здания, сооружения, в пользование их владельца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по предоставлению земельных участков в пользование владельцам отдельно стоящих зданий, сооруж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Реализация преимущественного права выкупа земельных участ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выкупе либо отказе в выкупе земельных участков на основании представленного пакета документов в установленном закон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едение реестра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а актуальность информации реестра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иватизац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 прогнозный план (программа) приватизации муниципального имущества. Организована и проведена приватизация муниципального имущества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муниципального имущества в арен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о предоставлении в аренду муниципального имущества на основании представленного пакета документов в установленном законодательством порядк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оценка объектов муниципального имущества и земельных участков при их продаже, аренде, передаче в безвозмездное польз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етензионно-исковой работы с арендаторами-должника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претензионно-исковая работа с арендаторами-должник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  <w:lang w:eastAsia="ar-SA"/>
        </w:rPr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7:00Z</dcterms:created>
  <dc:creator>user</dc:creator>
  <dc:description/>
  <cp:keywords/>
  <dc:language>en-US</dc:language>
  <cp:lastModifiedBy>User</cp:lastModifiedBy>
  <cp:lastPrinted>2024-11-15T08:08:00Z</cp:lastPrinted>
  <dcterms:modified xsi:type="dcterms:W3CDTF">2024-11-20T10:21:00Z</dcterms:modified>
  <cp:revision>22</cp:revision>
  <dc:subject/>
  <dc:title>АДМИНИСТРАЦИЯ  АФАНАСЬЕВСКОГО</dc:title>
</cp:coreProperties>
</file>