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11.2024                                                                                                        № 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8.12.2022 № 4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8.10.2024 № 20/1 «О внесении изменений в решение Думы Афанасьевского муниципального округа от 13.12.2023, №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ддержка социально ориентированных некоммерческих организаций в Афанасьевском муниципальном округе» на 2023-2027 годы, утверждённую постановлением администрации Афанасьевского района Кировской области от 28.12.2022         № 42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82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  <w:tab/>
              <w:t>год – 46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0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400,0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461,2 тыс. руб.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461,2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82,4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</w:t>
        <w:tab/>
        <w:t>год – 46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400,0 тыс. руб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0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461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7 год – 461,2 тыс. руб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«Ресурсное обеспечение муниципальной программы» изложить в редакции При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на 2024 год муниципальной программы «Поддержка социально ориентированных некоммерческих организаций в Афанасьевском муниципальном округе» на 2023 – 2027 годы» изложить в редакции Приложения №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42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2693"/>
        <w:gridCol w:w="1276"/>
        <w:gridCol w:w="1134"/>
        <w:gridCol w:w="1134"/>
        <w:gridCol w:w="1134"/>
        <w:gridCol w:w="1134"/>
        <w:gridCol w:w="1021"/>
      </w:tblGrid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3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82,4</w:t>
            </w:r>
          </w:p>
        </w:tc>
      </w:tr>
      <w:tr>
        <w:trPr>
          <w:trHeight w:val="81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82,4</w:t>
            </w:r>
          </w:p>
        </w:tc>
      </w:tr>
      <w:tr>
        <w:trPr>
          <w:trHeight w:val="7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т ветеранов</w:t>
            </w:r>
          </w:p>
        </w:tc>
      </w:tr>
      <w:tr>
        <w:trPr>
          <w:trHeight w:val="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2,4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2,4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ство инвалидов</w:t>
            </w:r>
          </w:p>
        </w:tc>
      </w:tr>
      <w:tr>
        <w:trPr>
          <w:trHeight w:val="1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  <w:tr>
        <w:trPr>
          <w:trHeight w:val="2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15.11.2024 № 42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right="4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65" w:right="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692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фанасьевском муниципальном округе» на 2023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именование муниципальной 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2977"/>
        <w:gridCol w:w="1276"/>
        <w:gridCol w:w="1134"/>
        <w:gridCol w:w="1417"/>
        <w:gridCol w:w="1134"/>
        <w:gridCol w:w="41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, участник &lt;1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на 2024 год, тыс. 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ончание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, Управление культуры, Управление Образования, Отдел по спорту и молодежной политике, организационный отдел, территориальные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6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15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 Совет ветеранов, 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информации о деятельности общественных объединений и организаций на сайте администрации Афанасьевского муниципального округа, в СМИ, районная газета «Призыв»</w:t>
            </w:r>
          </w:p>
        </w:tc>
      </w:tr>
      <w:tr>
        <w:trPr>
          <w:trHeight w:val="3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Афанасьевского муниципального округ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т ветеран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ржание сотрудников НКО, их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Афанасьевского муниципальн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районных социально-значимых мероприятий совместно с социально ориентированными некоммерческими организациями Афанасьев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7:00Z</dcterms:created>
  <dc:creator>User</dc:creator>
  <dc:description/>
  <cp:keywords/>
  <dc:language>en-US</dc:language>
  <cp:lastModifiedBy>User</cp:lastModifiedBy>
  <cp:lastPrinted>2024-11-26T09:44:00Z</cp:lastPrinted>
  <dcterms:modified xsi:type="dcterms:W3CDTF">2024-12-11T11:1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8F3DE69B485A8007FD2F2096C1B5_12</vt:lpwstr>
  </property>
  <property fmtid="{D5CDD505-2E9C-101B-9397-08002B2CF9AE}" pid="3" name="KSOProductBuildVer">
    <vt:lpwstr>1049-12.2.0.13359</vt:lpwstr>
  </property>
</Properties>
</file>