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spacing w:lineRule="auto" w:line="276"/>
        <w:ind w:right="267" w:hanging="0"/>
        <w:rPr/>
      </w:pPr>
      <w:r>
        <w:rPr/>
        <w:t xml:space="preserve">      </w:t>
      </w:r>
      <w:r>
        <w:rPr/>
        <w:t xml:space="preserve">АДМИНИСТРАЦИЯ  АФАНАСЬЕВСКОГО  </w:t>
      </w:r>
    </w:p>
    <w:p>
      <w:pPr>
        <w:pStyle w:val="Heading"/>
        <w:spacing w:lineRule="auto" w:line="276"/>
        <w:ind w:right="267" w:hanging="0"/>
        <w:rPr/>
      </w:pPr>
      <w:r>
        <w:rPr/>
        <w:t xml:space="preserve">      </w:t>
      </w:r>
      <w:r>
        <w:rPr/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_______________                                                                                    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одготовки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ению гражданской обороны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фанасьевском муниципальном округе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Указом Губернатора Кировской области от 12.11.2015 № 260 «Об утверждении Положения об организации и ведении гражданской обороны в Кировской области» и с целью определения организационных основ гражданской обороны в Афанасьевском муниципальном округе, администрация Афанасьевского муниципального округа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</w:hyperlink>
      <w:r>
        <w:rPr>
          <w:rFonts w:cs="Times New Roman" w:ascii="Times New Roman" w:hAnsi="Times New Roman"/>
          <w:sz w:val="28"/>
          <w:szCs w:val="28"/>
        </w:rPr>
        <w:t>рядок подготовки к ведению гражданской обороны в Афанасьевском муниципальном округе согласно прилож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муниципального округа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т 16.03.2020 № 63 «Об утверждении Порядка подготовки к ведению гражданской обороны в Афанасьевском районе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31.10.2016 № 310 «О внесении изменений в постановление администрации Афанасьевского муниципального округа от 16.03.2016 № 63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2"/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ConsPlusNormal1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к ведению гражданской оборо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фанасьевском муниципальном округ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рядок подготовки к ведению гражданской обороны в Афанасьевском </w:t>
      </w:r>
      <w:r>
        <w:rPr>
          <w:sz w:val="28"/>
          <w:szCs w:val="28"/>
          <w:lang w:eastAsia="ru-RU"/>
        </w:rPr>
        <w:t>муниципальном округе</w:t>
      </w:r>
      <w:r>
        <w:rPr>
          <w:sz w:val="28"/>
          <w:szCs w:val="28"/>
        </w:rPr>
        <w:t xml:space="preserve"> Кировской области (далее –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N 28-ФЗ «О гражданской обороне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N 804 «Об утверждении Положения о гражданской обороне в Российской Федерации», Указом Губернатора Кировской области от 12.11.2015 N 260 «Об утверждении Положения об организации и ведении гражданской обороны в Кировской области»</w:t>
      </w:r>
      <w:r>
        <w:rPr/>
        <w:t xml:space="preserve"> </w:t>
      </w:r>
      <w:r>
        <w:rPr>
          <w:sz w:val="28"/>
          <w:szCs w:val="28"/>
        </w:rPr>
        <w:t xml:space="preserve">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Афанасьевском </w:t>
      </w:r>
      <w:r>
        <w:rPr>
          <w:sz w:val="28"/>
          <w:szCs w:val="28"/>
          <w:lang w:eastAsia="ru-RU"/>
        </w:rPr>
        <w:t>муниципальном округ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Гражданская оборона в Афанасьевском </w:t>
      </w:r>
      <w:r>
        <w:rPr>
          <w:sz w:val="28"/>
          <w:szCs w:val="28"/>
          <w:lang w:eastAsia="ru-RU"/>
        </w:rPr>
        <w:t>муниципальном округе</w:t>
      </w:r>
      <w:r>
        <w:rPr>
          <w:sz w:val="28"/>
          <w:szCs w:val="28"/>
        </w:rPr>
        <w:t xml:space="preserve"> организуется и ведется на всей территории муниципального округа в соответствии с законами и нормативными правовыми актами Российской Федерации, Кир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администрации Афанасьевского муниципального округа, а также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рган местного самоуправления независимо от организационно-правовых форм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ь органа местного самоуправления Афанасьевского муниципального округ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 Полномочия органа местного самоуправления, расположенного на территории Афанасьевского муниципального округа, в области гражданской оборон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лномочия органа местного самоуправления, расположенного на территории Афанасьевского муниципального округа, определены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 подготовке населения в области гражданской оборон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с учетом особенностей Афанасьевского муниципального округа и на основе примерных программ, утвержденных Правительством Кировской области,</w:t>
      </w:r>
      <w:r>
        <w:rPr>
          <w:sz w:val="28"/>
          <w:szCs w:val="28"/>
          <w:lang w:eastAsia="ru-RU"/>
        </w:rPr>
        <w:t xml:space="preserve">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ация и подготовка населения Афанасьевского муниципальн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дготовка личного состава формирований и служб Афанасьевского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учений и тренировок по гражданской обор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Афанасьевского муниципального округ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Афанасьевского муниципальн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знаний в области гражданской оборо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ание в состоянии постоянной готовности муниципальной системы оповещения населения, осуществление ее реконструкции и модерниз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нформации в области гражданской обороны и обмен е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о предоставлению населению средств индивидуальной и коллективной защит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о световой и другим видам маскировк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перечня объектов, подлежащих маскировк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населению коммунально-бытовых услуг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лечебно-эвакуационных мероприят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населению первой помощ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ация тушения пожаров в муниципального округ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ация создания сети наблюдения и лабораторного контроля гражданской обороны на базе организаций, расположенных на территории муниципального округа (независимо от организационно-правовой формы)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ация проведения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11. По восстановлению и поддержанию порядка в муниципального округ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3. По срочному захоронению трупов в военное врем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санитарно-эпидемиологического надзор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поддержание в состоянии готовности сил и средств гражданской обороны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занятий по месту работы с личным составом аварийно-спасательных формирований, спасательных служб и нештатных формирований по обеспечению выполнения мероприятий по гражданской обороне, проведение учений и тренировок по гражданской обороне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зработки и корректировки планов действий сил гражданской обороны организациями создающими формир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4. Руководство и организационная структура гражданской обороны на территории Афанасьевского муниципального округа, состав сил и средств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Гражданская оборона в Афанасьевском муниципальном округе организуется по территориально-производственному призна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Руководство гражданской обороной на территории Афанасьевского муниципального округа осуществляет глава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eastAsia="ru-RU"/>
        </w:rPr>
        <w:t xml:space="preserve">Органами, осуществляющими управление гражданской обороной в муниципальном образовании (организациях) Афанасьевского муниципального округа являются структурные подразделения </w:t>
      </w:r>
      <w:r>
        <w:rPr>
          <w:color w:val="000000"/>
          <w:sz w:val="28"/>
          <w:szCs w:val="28"/>
          <w:shd w:fill="FFFFFF" w:val="clear"/>
        </w:rPr>
        <w:t xml:space="preserve">федеральных органов исполнительной власти и органа местного самоуправления, уполномоченные на решение задач в области гражданской обороны, структурные подразделения (работники) организаций, уполномоченные на решение задач в области гражданской обороны </w:t>
      </w:r>
      <w:r>
        <w:rPr>
          <w:sz w:val="28"/>
          <w:szCs w:val="28"/>
          <w:lang w:eastAsia="ru-RU"/>
        </w:rPr>
        <w:t>(далее - структурные подразделения по гражданской оборон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 местного самоуправления и организации осуществляют комплектование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 местного самоуправления Афанасьевского муниципального округа в целях решения задач в области гражданской обороны в соответствии с полномочиями в области гражданской обороны может создавать и содержать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4. Для планирования, подготовки и проведения эвакуационных мероприятий заблаговременно, в мирное время, создаётся окружная эвакуационная комиссия. Окружная эвакуационная комиссия возглавляется одним из заместителей главы администрации муниципального округ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окружной эвакуационной комиссии регламентируется положение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ложение об окружной эвакуационной комиссии и её состав утверждаются постановлением администрации Афанасьевского муниципального округ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5. По решению администрации Афанасьевского муниципального округа могут создаваться спасательные служб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6. Вид и количество спасательных служб определяется в зависимости от характера и объема, выполняемых в соответствии с планами гражданской обороны и защиты населения задач с учётом наличия соответствующей базы для их созд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7. Положение о спасательной службе муниципального округа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8. Методическое руководство созданием и обеспечением готовности сил и средств гражданской обороны в Афанасьевском муниципальном округ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9. Для осуществления управления гражданской обороной орган местного самоуправления и организации Афанасьевского муниципального округа в соответствии с полномочиями в области гражданской обороны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Афанасьевского муниципального округа организуется сбор и обмен информацией в области гражданской обороны (далее - информ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 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рган местного самоуправления представляет информацию в администрацию Правительства Кировской области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к ведению и ведение гражданской обороны в Афанасьевском </w:t>
      </w:r>
      <w:r>
        <w:rPr>
          <w:b/>
          <w:sz w:val="28"/>
          <w:szCs w:val="28"/>
          <w:lang w:eastAsia="ru-RU"/>
        </w:rPr>
        <w:t>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1. Подготовка к ведению гражданской обороны в Афанасьевском </w:t>
      </w:r>
      <w:r>
        <w:rPr>
          <w:sz w:val="28"/>
          <w:szCs w:val="28"/>
          <w:lang w:eastAsia="ru-RU"/>
        </w:rPr>
        <w:t>муниципальном округе</w:t>
      </w:r>
      <w:r>
        <w:rPr>
          <w:sz w:val="28"/>
          <w:szCs w:val="28"/>
        </w:rPr>
        <w:t xml:space="preserve">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Главным управлением МЧС России по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Ведение гражданской обороны осуществляется на основании плана гражданской обороны и защиты населения Афанасье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План гражданской обороны и защиты населения Афанасьевского муниципального округ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 Порядок разработки, согласования и утверждения плана гражданской обороны и защиты населения Афанасьевского муниципального округа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sectPr>
      <w:footerReference w:type="defaul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9A8487FD04B7F3B562109D202477A6D47EFEA185253261176DAB31076C65902D1640Eq7yCG" TargetMode="External"/><Relationship Id="rId4" Type="http://schemas.openxmlformats.org/officeDocument/2006/relationships/hyperlink" Target="consultantplus://offline/ref=A9F9A8487FD04B7F3B562109D202477A6B45EFEF10580E2C192FD6B11779994E0598680C7C1AC6qDyCG" TargetMode="External"/><Relationship Id="rId5" Type="http://schemas.openxmlformats.org/officeDocument/2006/relationships/hyperlink" Target="consultantplus://offline/ref=A9F9A8487FD04B7F3B563F04C46E1B736C4CB9E31D515875452981EE477FCC0E459E3D4F3817C5DD092C41q2y2G" TargetMode="External"/><Relationship Id="rId6" Type="http://schemas.openxmlformats.org/officeDocument/2006/relationships/hyperlink" Target="consultantplus://offline/ref=A9F9A8487FD04B7F3B562109D202477A6D47EFEA185253261176DAB31076C65902D1640Eq7yCG" TargetMode="External"/><Relationship Id="rId7" Type="http://schemas.openxmlformats.org/officeDocument/2006/relationships/hyperlink" Target="consultantplus://offline/ref=A9F9A8487FD04B7F3B562109D202477A6B45EFEF10580E2C192FD6B11779994E0598680C7C1AC6qDy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8:00Z</dcterms:created>
  <dc:creator>User</dc:creator>
  <dc:description/>
  <cp:keywords/>
  <dc:language>en-US</dc:language>
  <cp:lastModifiedBy>User</cp:lastModifiedBy>
  <cp:lastPrinted>2023-07-17T11:15:00Z</cp:lastPrinted>
  <dcterms:modified xsi:type="dcterms:W3CDTF">2023-07-18T10:11:00Z</dcterms:modified>
  <cp:revision>14</cp:revision>
  <dc:subject/>
  <dc:title>АДМИНИСТРАЦИЯ  АФАНАСЬЕВСКОГО  РАЙОНА</dc:title>
</cp:coreProperties>
</file>