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АФАНАСЬЕВСКОГО 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КРУГА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КИРОВСКОЙ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.11.2024                                                                                               № 4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 администрации Афанасьевского муниципального округа от 31.01.2023 № 38</w:t>
            </w:r>
          </w:p>
        </w:tc>
      </w:tr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администрация Афанасьевского муниципального округа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 порядке ведения реестра муниципальных служащих муниципального образования Афанасьевский муниципальный округ Кировской области, утвержденное постановлением администрации Афанасьевского муниципального округа от 31.01.2023 № 38 «Об утверждении Положения о порядке ведения реестра муниципальных служащих муниципального образования Афанасьевский муниципальный округ Кировской области», следующее изменение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2.9 пункта 2 «Порядок ведения реестра муниципальных служащих» слова «не менее чем по 72-часовой программе» исключить.</w:t>
      </w:r>
    </w:p>
    <w:p>
      <w:pPr>
        <w:pStyle w:val="ConsPlus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управляющего делами, начальника управления делами.</w:t>
      </w:r>
    </w:p>
    <w:p>
      <w:pPr>
        <w:pStyle w:val="ConsPlusNormal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0" w:after="720"/>
        <w:ind w:left="540" w:hanging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. Настоящее постановление вступает в силу со дня его официального опубликова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snapToGrid w:val="false"/>
              <w:ind w:left="36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ind w:left="360" w:hanging="0"/>
              <w:jc w:val="right"/>
              <w:rPr/>
            </w:pPr>
            <w:r>
              <w:rPr/>
              <w:t>Е.М. Белёва</w:t>
            </w:r>
          </w:p>
        </w:tc>
      </w:tr>
    </w:tbl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.1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646EAC263D89951D3CAC704D68029D52911910A4A88D3078FE600D2C0B32D7F0D530DB9E3C1FE535346DE747E8B946F3FA6E3CF532ECD0mE63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41:00Z</dcterms:created>
  <dc:creator>User</dc:creator>
  <dc:description/>
  <cp:keywords/>
  <dc:language>en-US</dc:language>
  <cp:lastModifiedBy>User</cp:lastModifiedBy>
  <cp:lastPrinted>2024-11-11T09:24:00Z</cp:lastPrinted>
  <dcterms:modified xsi:type="dcterms:W3CDTF">2024-11-11T11:41:00Z</dcterms:modified>
  <cp:revision>6</cp:revision>
  <dc:subject/>
  <dc:title>АДМИНИСТРАЦИЯ  АФАНАСЬЕВСКОГО  РАЙОНА</dc:title>
</cp:coreProperties>
</file>