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67" w:hanging="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inline distT="0" distB="0" distL="0" distR="0">
            <wp:extent cx="466725" cy="581025"/>
            <wp:effectExtent l="0" t="0" r="0" b="0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ФАНАСЬ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02.05.2024                                                                                                     № 41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гт Афанась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комиссии по проведению конкурсного отбора инициативных проектов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. 12 ст. 26.1. Федерального закона от 06.10.2003      № 131-ФЗ «Об общих принципах организации местного самоуправления в Российской Федерации», решением Думы Афанасьевского муниципального округа Кировской области от 16.04.2024 № 17/9 «</w:t>
      </w:r>
      <w:r>
        <w:rPr>
          <w:sz w:val="28"/>
          <w:szCs w:val="28"/>
          <w:lang w:eastAsia="ru-RU"/>
        </w:rPr>
        <w:t>О кандидатурах в состав комиссии по проведению конкурсного отбора инициативных проектов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конкурсную комиссию по проведению конкурсного отбора инициативных проектов (далее – Комиссия)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ческого развития организовать работу Комиссии в соответствии с разделом 5 Положения о порядке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Афанасьевский муниципальный округ Кировской области, утвержденного Решением Думы Афанасьевского муниципального округа Кировской Области от 16.04.2024 № 17/8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администрации муниципального округа по экономике и финансам, начальника финансового управл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фанасьевского 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Е.М. Белёва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2409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администрации Афанасьевского 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05.2024  № 417</w:t>
            </w:r>
          </w:p>
        </w:tc>
      </w:tr>
    </w:tbl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по проведению конкурсного отбор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ициативных проект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0"/>
      </w:tblGrid>
      <w:tr>
        <w:trPr>
          <w:trHeight w:val="859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Ё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фанасьевского муниципального округа, председатель комиссии</w:t>
            </w:r>
          </w:p>
        </w:tc>
      </w:tr>
      <w:tr>
        <w:trPr>
          <w:trHeight w:val="1423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ТЫ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экономике и финансам, начальник финансового управления, заместитель председателя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Ш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экономическому развитию, секретарь комиссии</w:t>
            </w:r>
          </w:p>
        </w:tc>
      </w:tr>
      <w:tr>
        <w:trPr>
          <w:trHeight w:val="763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М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Леонид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</w:t>
            </w:r>
          </w:p>
        </w:tc>
      </w:tr>
      <w:tr>
        <w:trPr>
          <w:trHeight w:val="1282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Михайл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Афанасьевского муниципального округа Кировской области первого созыва (по согласованию)</w:t>
            </w:r>
          </w:p>
        </w:tc>
      </w:tr>
      <w:tr>
        <w:trPr>
          <w:trHeight w:val="1528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Ч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Михайло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О МФЦ в Афанасьевском районе, депутат Думы Афанасьевского муниципального округа Кировской области первого созыва (по согласованию)</w:t>
            </w:r>
          </w:p>
        </w:tc>
      </w:tr>
      <w:tr>
        <w:trPr>
          <w:trHeight w:val="1126" w:hRule="atLeast"/>
        </w:trPr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Николаевна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Афанасьевского муниципального округа Кировской области первого созыва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АНЁ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алентинович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дивидуальный предприниматель, депутат Думы Афанасьевского муниципального округа Кировской области первого созыва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7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Нижний колонтитул Знак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2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2:00Z</dcterms:created>
  <dc:creator>User</dc:creator>
  <dc:description/>
  <cp:keywords/>
  <dc:language>en-US</dc:language>
  <cp:lastModifiedBy>User</cp:lastModifiedBy>
  <cp:lastPrinted>2024-04-26T13:25:00Z</cp:lastPrinted>
  <dcterms:modified xsi:type="dcterms:W3CDTF">2025-03-27T12:57:00Z</dcterms:modified>
  <cp:revision>3</cp:revision>
  <dc:subject/>
  <dc:title>АДМИНИСТРАЦИЯ  АФАНАСЬЕВСКОГО  РАЙОНА</dc:title>
</cp:coreProperties>
</file>