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11.2024                                                                                                        № 4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 xml:space="preserve">О внесении изменений в постановление администрации Афанасьевского муниципального округ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т 09.10.2023 № 546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на основании заявки администрации Афанасьевского муниципального округа от 23.10.2024 № 3343-02-12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фанасьевского муниципального округа от 09.10.2023 № 546 «Об утверждении лимитов на уличное освещение для организаций и муниципальных учреждений, финансируемых за счет средств бюджета Афанасьевского муниципального округа на 2024 год и на плановый период 2025-2026 годы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 1 «Лимиты на уличное освещение для организаций и муниципальных учреждений, финансируемых за счет средств бюджета Афанасьевского муниципального круга на 2024 год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62"/>
      </w:tblGrid>
      <w:tr>
        <w:trPr>
          <w:trHeight w:val="2283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4 № 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23 № 5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уличное освещение для организаций и муниципальных учреждений, финансируемых за счет средств бюджета Афанасьевского муниципального круга на 2024</w:t>
      </w:r>
      <w:r>
        <w:rPr/>
        <w:t xml:space="preserve"> год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45"/>
        <w:gridCol w:w="1004"/>
        <w:gridCol w:w="1004"/>
        <w:gridCol w:w="1378"/>
        <w:gridCol w:w="1071"/>
        <w:gridCol w:w="1004"/>
        <w:gridCol w:w="1004"/>
        <w:gridCol w:w="1378"/>
        <w:gridCol w:w="1116"/>
        <w:gridCol w:w="1398"/>
        <w:gridCol w:w="1438"/>
      </w:tblGrid>
      <w:tr>
        <w:trPr>
          <w:trHeight w:val="42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 Изм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квт.ча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74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квт.ча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4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6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0,770</w:t>
            </w:r>
          </w:p>
        </w:tc>
      </w:tr>
      <w:tr>
        <w:trPr>
          <w:trHeight w:val="31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16,7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80,7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Subtitle"/>
        <w:spacing w:before="0" w:after="6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1:00Z</dcterms:created>
  <dc:creator>User</dc:creator>
  <dc:description/>
  <cp:keywords/>
  <dc:language>en-US</dc:language>
  <cp:lastModifiedBy>User</cp:lastModifiedBy>
  <cp:lastPrinted>2023-09-28T14:23:00Z</cp:lastPrinted>
  <dcterms:modified xsi:type="dcterms:W3CDTF">2024-11-11T11:29:00Z</dcterms:modified>
  <cp:revision>13</cp:revision>
  <dc:subject/>
  <dc:title>АДМИНИСТРАЦИЯ  АФАНАСЬЕВСКОГО  РАЙОНА</dc:title>
</cp:coreProperties>
</file>