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firstLine="142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090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7.11.2024                                                                                                        № 4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внесении изменений в постановление администрации Афанасьевского муниципального округа от 29.12.2023 № 694</w:t>
            </w:r>
          </w:p>
        </w:tc>
      </w:tr>
    </w:tbl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 Федерального закона от 07.07.2003 </w:t>
        <w:br/>
        <w:t>№ 112-ФЗ «О личном подсобном хозяйстве», Федеральным законом от 06.10.2003 № 131-ФЗ «Об общих принципах организации местного самоуправления», Приказом министерства сельского хозяйства Российской Федерации от 27.09.2022 № 629 «Об утверждении формы и порядка ведения похозяйственных книг», в целях учета личных подсобных хозяйств на территории Афанасьевского муниципального округа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Афанасьевского муниципального округа от 29.12.2023 № 694 «О закладке и ведении похозяйственных книг в электронной форме на территории Афанасьевского муниципального округа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 приложения «Ответственные по закладке и ведению похозяйственных книг в электронной форме на территории Афанасьевского муниципального округа» исключить следующих лиц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0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АНЁ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Леонидовн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его специалиста Афанасьевского территориальн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Сергеевн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а Гординского территориального управ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>2. Приложение «Ответственные по закладке и ведению похозяйственных книг в электронной форме на территории Афанасьевского муниципального округа» дополнить следующими ответственными лицам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0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фанасьевского территориального управ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Серг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Бисеровского территориального управ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Гординского территориального управ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.1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Нижний колонтитул Знак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7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5:00Z</dcterms:created>
  <dc:creator>User</dc:creator>
  <dc:description/>
  <cp:keywords/>
  <dc:language>en-US</dc:language>
  <cp:lastModifiedBy>User</cp:lastModifiedBy>
  <cp:lastPrinted>2024-11-05T15:30:00Z</cp:lastPrinted>
  <dcterms:modified xsi:type="dcterms:W3CDTF">2024-11-11T11:24:00Z</dcterms:modified>
  <cp:revision>10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17F9D299C4B1D824477BDC5B60B7E_12</vt:lpwstr>
  </property>
  <property fmtid="{D5CDD505-2E9C-101B-9397-08002B2CF9AE}" pid="3" name="KSOProductBuildVer">
    <vt:lpwstr>1049-12.2.0.13359</vt:lpwstr>
  </property>
</Properties>
</file>