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3.01.2025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267" w:hRule="atLeast"/>
          <w:cantSplit w:val="true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Афанасьевского райо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22 № 422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24.12.2024 № 24/1 «О внесении изменений в решение Думы Афанасьевского муниципального округа от 13.12.2023 № 14/1»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Афанасьевском муниципальном округе» на 2023 – 2027 годы, утвержденную постановлением администрации Афанасьевского района от 27.12.2022 № 422 (далее –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Развитие культуры в Афанасьев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-2027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есурсное обеспечение муниципальной программы &lt;2&gt;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sz w:val="24"/>
                <w:szCs w:val="24"/>
              </w:rPr>
              <w:t xml:space="preserve">518601,73 </w:t>
            </w:r>
            <w:r>
              <w:rPr>
                <w:sz w:val="24"/>
                <w:szCs w:val="24"/>
              </w:rPr>
              <w:t>тыс. рублей в том числе: федеральный бюджет – 9065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 – 48540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руга – 457496,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небюджетные средства – 3500,00 тыс. рубле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Приложение № 1 к муниципальной программе «Сведения о целевых показателях эффективности реализации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ложение № 3 к муниципальной программе «Ресурсное обеспечение реализации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 В паспорте подпрограммы «Организация библиотечного обслуживания населения» раздел 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составит 156087,98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, в том числе: за счет федеральных средств – 8219,1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ет областного бюджета – 14707,36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ет средств бюджета округа – 133061,4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внебюджетных средств – 100,0 тыс. рублей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Организация и поддержка народного творчества» раздел 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и поддержка народного творчества»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и поддержка народного творчества».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>
          <w:trHeight w:val="10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составит 226852,67 тыс. рублей, в том числе: за счет областного бюджета – 32468,9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ет средств бюджета округа – 191483,7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внебюджетных средств – 2900,00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«Деятельность краеведческого музея на территории Афанасьевского муниципального округа» раздел 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ятельность краеведческого музея на территор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/>
      </w:pPr>
      <w:r>
        <w:rPr/>
        <w:t>«Деятельность краеведческого музея на территории Афанасьевского муниципального округа»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8"/>
      </w:tblGrid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составит 21144,88 тыс. рублей, в том числе: за счет федерального бюджета – 846,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ет областного бюджета – 186,8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ет средств бюджета округа – 19911,7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внебюджетных средств – 200,00 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«Сохранение и развитие муниципального бюджетного учреждения дополнительного образования Детская школа искусств пгт Афанасьево Кировской области» в отрасли «культура» раздел 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/>
      </w:pPr>
      <w:r>
        <w:rPr/>
        <w:t>Кировской области» в отрасли «культура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8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составит 28875,60 тыс. рублей, в том числе: за счет областного бюджета – 1117,6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ет средств бюджета округа – 27458,0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внебюджетных средств – 300,00  тыс. рублей;</w:t>
            </w:r>
          </w:p>
        </w:tc>
      </w:tr>
    </w:tbl>
    <w:p>
      <w:pPr>
        <w:pStyle w:val="Normal"/>
        <w:tabs>
          <w:tab w:val="clear" w:pos="708"/>
          <w:tab w:val="left" w:pos="6878" w:leader="none"/>
          <w:tab w:val="righ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«Функционирование Управления культуры администрации Афанасьевского муниципального округа» раздел 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8"/>
      </w:tblGrid>
      <w:tr>
        <w:trPr>
          <w:trHeight w:val="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составит 85640,60 тыс. рублей, в том числе: за счет областного бюджета – 59,4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ет средств бюджета округа – 85581,12 тыс. рублей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   Е.М. Белё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ConsPlusNormal"/>
        <w:suppressAutoHyphens w:val="true"/>
        <w:ind w:left="10206" w:hanging="0"/>
        <w:rPr/>
      </w:pPr>
      <w:r>
        <w:rPr>
          <w:rFonts w:eastAsia="Calibri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3.01.2025 № 4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419"/>
        <w:gridCol w:w="1260"/>
        <w:gridCol w:w="720"/>
        <w:gridCol w:w="720"/>
        <w:gridCol w:w="900"/>
        <w:gridCol w:w="1260"/>
        <w:gridCol w:w="900"/>
        <w:gridCol w:w="56"/>
        <w:gridCol w:w="664"/>
        <w:gridCol w:w="56"/>
        <w:gridCol w:w="84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</w:tr>
      <w:tr>
        <w:trPr>
          <w:trHeight w:val="283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  <w:shd w:fill="FFFFFF" w:val="clear"/>
              </w:rPr>
              <w:t>Реализация роли культуры как духовно-нравственного основания для формирования гармонично развитой личности и общества в целом</w:t>
            </w:r>
          </w:p>
        </w:tc>
      </w:tr>
      <w:tr>
        <w:trPr>
          <w:trHeight w:val="173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ча: с</w:t>
            </w:r>
            <w:r>
              <w:rPr>
                <w:b/>
                <w:sz w:val="22"/>
                <w:szCs w:val="22"/>
              </w:rPr>
              <w:t>охранение, эффективное использование и развитие культурного потенциала Афанасьевского муниципального округа, сохранение культурного и исторического наследия Афанасьевского муниципальн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творческих коллективов, представляющих культуру и искусство Афанасьевского муниципального округа, принявших участие в различных конкурсах, фестива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овышение квалификации кадров для учреждений культуры, дополнительного образования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щедоступных библиотек обеспеченных комплектами компьютер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ключенных библиотек района к Интерн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иблиотечного обслуживания населения»</w:t>
            </w:r>
          </w:p>
        </w:tc>
      </w:tr>
      <w:tr>
        <w:trPr>
          <w:trHeight w:val="70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Организация библиотечного обслуживания населения путем п</w:t>
            </w: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овышение доступности и качества предоставления библиотечных услуг населению Афанасьевского муниципального округа</w:t>
            </w:r>
          </w:p>
        </w:tc>
      </w:tr>
      <w:tr>
        <w:trPr>
          <w:trHeight w:val="134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 Обеспечение мероприятий по комплектованию и обновлению библиотечных фондов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осещений библиотек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9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60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 Повышение доступности и качества библиотеч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обращений к цифровым ресурс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упление в фонды библиотек муниципальных образований и государственных библиотек субъекта Российской Федерации (МБУК «Афанасьевская центральная библиотек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омплектованию книжных фондов библиотек муниципальных образований и государственных общедоступных библиотек субъект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нащение одной муниципальной библиотеки по модельному стандарту в 2024 году, единиц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Организация и поддержка народного творчества»</w:t>
            </w:r>
          </w:p>
        </w:tc>
      </w:tr>
      <w:tr>
        <w:trPr>
          <w:trHeight w:val="134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У</w:t>
            </w:r>
            <w:r>
              <w:rPr>
                <w:b/>
                <w:sz w:val="22"/>
                <w:szCs w:val="22"/>
                <w:shd w:fill="FFFFFF" w:val="clear"/>
              </w:rPr>
              <w:t>довлетворение общественных потребностей в развитии традиционного народного художественного творчества, социокультурной активности населения, организации его досуга и отдыха</w:t>
            </w:r>
          </w:p>
        </w:tc>
      </w:tr>
      <w:tr>
        <w:trPr>
          <w:trHeight w:val="276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b/>
                <w:sz w:val="22"/>
                <w:szCs w:val="22"/>
                <w:shd w:fill="FFFFFF" w:val="clear"/>
              </w:rPr>
              <w:t>Предоставление населению разнообразных услуг социокультурного, просветительского, развлекательного характера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величение численности посетителей культурно-массовых мероприятий, проводимых учреждениями 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1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1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1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1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1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1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сещений организации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Задача: - Организация и поддержка народного творч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редней численности участников клубных формирований (в муниципальных домах культуры) – в расчете на 1 тысячу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Задача: Создание условий для развития любительского художественного творч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средней численности участников клубных формирований в расчете на 1000 человек на уровне 128 чел. в МБУ «Центр культуры и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147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</w:tr>
      <w:tr>
        <w:trPr>
          <w:trHeight w:val="93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 Обеспечение деятельности краеведческого музея на территории Афанасьевского муниципального округа</w:t>
            </w:r>
          </w:p>
        </w:tc>
      </w:tr>
      <w:tr>
        <w:trPr>
          <w:trHeight w:val="281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: Обеспечение мероприятий по обновлению музейного фонда, хранению музейных предметов и музейных коллекций, сохранение и приумножение культурных традиций Афанасьевского муниципальн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посетителей музей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62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6295</w:t>
            </w:r>
          </w:p>
        </w:tc>
      </w:tr>
      <w:tr>
        <w:trPr>
          <w:trHeight w:val="246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Сохранение и развитие МБУ ДО Детская школа искусств пгт Афанасьево в отрасли «культура»»</w:t>
            </w:r>
          </w:p>
        </w:tc>
      </w:tr>
      <w:tr>
        <w:trPr>
          <w:trHeight w:val="17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хранение и развитие Детской школы искусств, создание необходимых условий для повышения качества образовательного процесса</w:t>
            </w:r>
          </w:p>
        </w:tc>
      </w:tr>
      <w:tr>
        <w:trPr>
          <w:trHeight w:val="252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/>
            </w:pPr>
            <w:r>
              <w:rPr>
                <w:b/>
                <w:sz w:val="22"/>
                <w:szCs w:val="22"/>
              </w:rPr>
              <w:t>Задачи: Создание благоприятных условий для занятий в Детской школе искус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Детской школы искусств в отрасли 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80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</w:tr>
      <w:tr>
        <w:trPr>
          <w:trHeight w:val="418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Реализация политики в области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ультуры </w:t>
            </w:r>
            <w:r>
              <w:rPr>
                <w:b/>
                <w:sz w:val="22"/>
                <w:szCs w:val="22"/>
                <w:shd w:fill="FFFFFF" w:val="clear"/>
              </w:rPr>
              <w:t>и искусства на территории Афанасьевского муниципального округа, направленной на обеспечение конституционных прав граждан по созданию, сохранению и освоению культурных ценностей</w:t>
            </w:r>
          </w:p>
        </w:tc>
      </w:tr>
      <w:tr>
        <w:trPr>
          <w:trHeight w:val="262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602" w:firstLine="141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Задача: </w:t>
            </w:r>
            <w:r>
              <w:rPr>
                <w:b/>
                <w:sz w:val="22"/>
                <w:szCs w:val="22"/>
              </w:rPr>
              <w:t>Обеспечение эффективной деятельности муниципальных учреждений культуры, искус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 централизованной бухгал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штатных единиц управл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ConsPlusNormal"/>
        <w:suppressAutoHyphens w:val="true"/>
        <w:ind w:left="1034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10348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 от 23.01.2025 № 40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 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в Афанасьевском муниципальном округе» на 2023-2027 годы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214"/>
        <w:gridCol w:w="1041"/>
        <w:gridCol w:w="1174"/>
        <w:gridCol w:w="1063"/>
        <w:gridCol w:w="1063"/>
        <w:gridCol w:w="1063"/>
        <w:gridCol w:w="1439"/>
      </w:tblGrid>
      <w:tr>
        <w:trPr>
          <w:trHeight w:val="249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  <w:br/>
              <w:t>«Развитие культуры в Афанасьевском муниципальном округе"  на 2023-2027 г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377,1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3026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9051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5092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7054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601,73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77,8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65,46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87,98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775,34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51,2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574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540,23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2548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2350,6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4576,5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3240,8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4779,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7496,04</w:t>
            </w:r>
          </w:p>
        </w:tc>
      </w:tr>
      <w:tr>
        <w:trPr>
          <w:trHeight w:val="235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00,0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157,5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339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377,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510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703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6087,98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219,16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,7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65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909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9,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707,36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891,2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465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447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033,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223,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3061,46</w:t>
            </w:r>
          </w:p>
        </w:tc>
      </w:tr>
      <w:tr>
        <w:trPr>
          <w:trHeight w:val="235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гиональный проект: «Обеспечение качественно нового уровня развития инфраструктуры культуры Кировской области" (Культурная среда)»:                                                                                                      Создание модельной муниципальной библиотеки, в целях реализации национального проекта "Культура" (в рамках федерального проекта "Культурная среда")                                                                                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0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10,70</w:t>
            </w:r>
          </w:p>
        </w:tc>
      </w:tr>
      <w:tr>
        <w:trPr>
          <w:trHeight w:val="792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20,00</w:t>
            </w:r>
          </w:p>
        </w:tc>
      </w:tr>
      <w:tr>
        <w:trPr>
          <w:trHeight w:val="264" w:hRule="atLeast"/>
        </w:trPr>
        <w:tc>
          <w:tcPr>
            <w:tcW w:w="5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базе Детской библиотеки МБУК "Афанасьевская центральная  библиотека"     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5,6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,10</w:t>
            </w:r>
          </w:p>
        </w:tc>
      </w:tr>
      <w:tr>
        <w:trPr>
          <w:trHeight w:val="235" w:hRule="atLeast"/>
        </w:trPr>
        <w:tc>
          <w:tcPr>
            <w:tcW w:w="5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дернизация  библиотек в части комплектования книжных фондов библиотек муниципальных образований и государственных общедоступных библиотек субъектов РФ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,6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,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1,84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5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9,17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,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8,83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8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,84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</w:t>
            </w:r>
            <w:r>
              <w:rPr>
                <w:sz w:val="14"/>
                <w:szCs w:val="14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                                                                </w:t>
              <w:br/>
              <w:t xml:space="preserve"> Субсидия из областного бюджета местным бюджетам на поддержку отрасли культуры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1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,4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8,65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ая поддержка лучшим муниципальным учреждениям культуры, находящимся на территориях сельских поселений Кировской области:     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  <w:b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9,99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5,96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,7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ая поддержка лучшим работникам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7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73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19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ый проект: «Семья»</w:t>
              <w:br/>
              <w:t xml:space="preserve">Капитальный ремонт здания МБУК «Афанасьевская центральная библиотека» 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294,2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294,20</w:t>
            </w:r>
          </w:p>
        </w:tc>
      </w:tr>
      <w:tr>
        <w:trPr>
          <w:trHeight w:val="184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,20</w:t>
            </w:r>
          </w:p>
        </w:tc>
      </w:tr>
      <w:tr>
        <w:trPr>
          <w:trHeight w:val="24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33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02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47,58</w:t>
            </w:r>
          </w:p>
        </w:tc>
      </w:tr>
      <w:tr>
        <w:trPr>
          <w:trHeight w:val="44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50,00</w:t>
            </w:r>
          </w:p>
        </w:tc>
      </w:tr>
      <w:tr>
        <w:trPr>
          <w:trHeight w:val="24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04,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27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34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45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35,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47,50</w:t>
            </w:r>
          </w:p>
        </w:tc>
      </w:tr>
      <w:tr>
        <w:trPr>
          <w:trHeight w:val="2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5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9,58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75,7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46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98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6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60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144,88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,8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6,84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80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64,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13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78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7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911,74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235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«Создание условий для реализации творческого потенциала жителей Кировской области (Творческие люди):                                  Субсидия на техническое оснащение региональных и муниципальных музеев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,6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63,60</w:t>
            </w:r>
          </w:p>
        </w:tc>
      </w:tr>
      <w:tr>
        <w:trPr>
          <w:trHeight w:val="184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6,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70</w:t>
            </w:r>
          </w:p>
        </w:tc>
      </w:tr>
      <w:tr>
        <w:trPr>
          <w:trHeight w:val="24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9,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619,70</w:t>
            </w:r>
          </w:p>
        </w:tc>
      </w:tr>
      <w:tr>
        <w:trPr>
          <w:trHeight w:val="44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,00</w:t>
            </w:r>
          </w:p>
        </w:tc>
      </w:tr>
      <w:tr>
        <w:trPr>
          <w:trHeight w:val="24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2,9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4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88,34</w:t>
            </w:r>
          </w:p>
        </w:tc>
      </w:tr>
      <w:tr>
        <w:trPr>
          <w:trHeight w:val="323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«Афанасьевский краеведческий музей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44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8,24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575,3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436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667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757,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1416,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6852,67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16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1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769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468,95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995,3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040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565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815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67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483,72</w:t>
            </w:r>
          </w:p>
        </w:tc>
      </w:tr>
      <w:tr>
        <w:trPr>
          <w:trHeight w:val="235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34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нкурс 2023г. Модернизация  материально - технической базы Ромашовского СДК МБУ «Центр культуры и досуга» - 40% </w:t>
              <w:br/>
              <w:t xml:space="preserve">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,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,91</w:t>
            </w:r>
          </w:p>
        </w:tc>
      </w:tr>
      <w:tr>
        <w:trPr>
          <w:trHeight w:val="14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текущего ремонта помещений здания Ромашовского СДК МБУ «Центр культуры и досуга» - 40%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,7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,74</w:t>
            </w:r>
          </w:p>
        </w:tc>
      </w:tr>
      <w:tr>
        <w:trPr>
          <w:trHeight w:val="70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ый проект: Семья»</w:t>
              <w:br/>
              <w:t xml:space="preserve">Ремонт Бисеровского СДК МБУ «Центр культуры и досуга»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07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07,20</w:t>
            </w:r>
          </w:p>
        </w:tc>
      </w:tr>
      <w:tr>
        <w:trPr>
          <w:trHeight w:val="70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20</w:t>
            </w:r>
          </w:p>
        </w:tc>
      </w:tr>
      <w:tr>
        <w:trPr>
          <w:trHeight w:val="70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ддержка лучшим муниципальным учреждениям культуры, находящимся на территориях сельских поселений Киров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,38</w:t>
            </w:r>
          </w:p>
        </w:tc>
      </w:tr>
      <w:tr>
        <w:trPr>
          <w:trHeight w:val="70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7</w:t>
            </w:r>
          </w:p>
        </w:tc>
      </w:tr>
      <w:tr>
        <w:trPr>
          <w:trHeight w:val="220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ая поддержка лучшим работникам                                                       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19</w:t>
            </w:r>
          </w:p>
        </w:tc>
      </w:tr>
      <w:tr>
        <w:trPr>
          <w:trHeight w:val="205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</w:tr>
      <w:tr>
        <w:trPr>
          <w:trHeight w:val="323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сельского дома культуры в с. Гордино Афанасьевского района Кировской области</w:t>
              <w:br/>
              <w:t xml:space="preserve">Изыскательные работы, проведение историко-культурной экспертизы       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ю учреждений культуры Кировской области специализированным автотранспортом для обслуживания населения, </w:t>
              <w:br/>
              <w:t>в том числе сельского насе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</w:tr>
      <w:tr>
        <w:trPr>
          <w:trHeight w:val="293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085,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49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2 354,68</w:t>
            </w:r>
          </w:p>
        </w:tc>
      </w:tr>
      <w:tr>
        <w:trPr>
          <w:trHeight w:val="7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0,00</w:t>
            </w:r>
          </w:p>
        </w:tc>
      </w:tr>
      <w:tr>
        <w:trPr>
          <w:trHeight w:val="27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99,8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80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81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32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76,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69,83</w:t>
            </w:r>
          </w:p>
        </w:tc>
      </w:tr>
      <w:tr>
        <w:trPr>
          <w:trHeight w:val="27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455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 (Текущий ремонт помещений Ромашовского СДК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,99</w:t>
            </w:r>
          </w:p>
        </w:tc>
      </w:tr>
      <w:tr>
        <w:trPr>
          <w:trHeight w:val="7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6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2,19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Сохранение и развитие муниципального бюджетного учреждения дополнительного образования Детская школа искусств пгт Афанасьево Кировской области» в  отрасли «культура»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63,9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729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35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16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30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875,6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0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6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17,6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3,9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09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70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7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7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458,00</w:t>
            </w:r>
          </w:p>
        </w:tc>
      </w:tr>
      <w:tr>
        <w:trPr>
          <w:trHeight w:val="235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64,8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4,6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813,40</w:t>
            </w:r>
          </w:p>
        </w:tc>
      </w:tr>
      <w:tr>
        <w:trPr>
          <w:trHeight w:val="44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6,60</w:t>
            </w:r>
          </w:p>
        </w:tc>
      </w:tr>
      <w:tr>
        <w:trPr>
          <w:trHeight w:val="2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,8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,2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98,0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44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7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6,7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,2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17,60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Функционирование Управления  культуры администрации Афанасьевского муниципального округ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404,6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74,7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72,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640,60</w:t>
            </w:r>
          </w:p>
        </w:tc>
      </w:tr>
      <w:tr>
        <w:trPr>
          <w:trHeight w:val="70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9,48</w:t>
            </w:r>
          </w:p>
        </w:tc>
      </w:tr>
      <w:tr>
        <w:trPr>
          <w:trHeight w:val="70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376,9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70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581,12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рсовая подготовка специалистов управления культуры,</w:t>
              <w:br/>
              <w:t>учреждений культуры Афанасьевского муниципального округа Кировской области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10</w:t>
            </w:r>
          </w:p>
        </w:tc>
      </w:tr>
      <w:tr>
        <w:trPr>
          <w:trHeight w:val="264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9,48</w:t>
            </w:r>
          </w:p>
        </w:tc>
      </w:tr>
      <w:tr>
        <w:trPr>
          <w:trHeight w:val="249" w:hRule="atLeast"/>
        </w:trPr>
        <w:tc>
          <w:tcPr>
            <w:tcW w:w="5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2</w:t>
            </w:r>
          </w:p>
        </w:tc>
      </w:tr>
      <w:tr>
        <w:trPr>
          <w:trHeight w:val="24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5,57</w:t>
            </w:r>
          </w:p>
        </w:tc>
      </w:tr>
      <w:tr>
        <w:trPr>
          <w:trHeight w:val="24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76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95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04,93</w:t>
            </w:r>
          </w:p>
        </w:tc>
      </w:tr>
    </w:tbl>
    <w:p>
      <w:pPr>
        <w:pStyle w:val="Normal"/>
        <w:tabs>
          <w:tab w:val="clear" w:pos="708"/>
          <w:tab w:val="left" w:pos="59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footerReference w:type="default" r:id="rId4"/>
      <w:type w:val="nextPage"/>
      <w:pgSz w:orient="landscape" w:w="16838" w:h="11906"/>
      <w:pgMar w:left="1134" w:right="99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1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b/>
      <w:sz w:val="28"/>
      <w:lang w:val="ru-RU" w:bidi="ar-SA"/>
    </w:rPr>
  </w:style>
  <w:style w:type="character" w:styleId="Style22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pelle">
    <w:name w:val="spelle"/>
    <w:qFormat/>
    <w:rPr/>
  </w:style>
  <w:style w:type="character" w:styleId="21">
    <w:name w:val="Верхний колонтитул Знак2"/>
    <w:qFormat/>
    <w:rPr>
      <w:rFonts w:ascii="Calibri" w:hAnsi="Calibri" w:cs="Times New Roman"/>
      <w:sz w:val="22"/>
    </w:rPr>
  </w:style>
  <w:style w:type="character" w:styleId="22">
    <w:name w:val="Текст выноски Знак2"/>
    <w:qFormat/>
    <w:rPr>
      <w:rFonts w:ascii="Tahoma" w:hAnsi="Tahoma" w:cs="Times New Roman"/>
      <w:sz w:val="1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1">
    <w:name w:val="Верхний колонтитул Знак1"/>
    <w:qFormat/>
    <w:rPr>
      <w:rFonts w:ascii="Calibri" w:hAnsi="Calibri" w:cs="Times New Roman"/>
      <w:sz w:val="22"/>
    </w:rPr>
  </w:style>
  <w:style w:type="character" w:styleId="12">
    <w:name w:val="Текст выноски Знак1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4">
    <w:name w:val="Основной текст_"/>
    <w:qFormat/>
    <w:rPr>
      <w:sz w:val="18"/>
      <w:szCs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Знак Знак5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3F3F3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color w:val="C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09">
    <w:name w:val="xl109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3F3F3F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160">
    <w:name w:val="xl160"/>
    <w:basedOn w:val="Normal"/>
    <w:qFormat/>
    <w:pP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1">
    <w:name w:val="xl161"/>
    <w:basedOn w:val="Normal"/>
    <w:qFormat/>
    <w:pPr>
      <w:suppressAutoHyphens w:val="false"/>
      <w:spacing w:before="100" w:after="100"/>
      <w:jc w:val="center"/>
    </w:pPr>
    <w:rPr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FF0000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6"/>
      <w:szCs w:val="16"/>
    </w:rPr>
  </w:style>
  <w:style w:type="paragraph" w:styleId="Xl175">
    <w:name w:val="xl175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textAlignment w:val="top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FF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33">
    <w:name w:val="xl233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6">
    <w:name w:val="xl256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74">
    <w:name w:val="xl274"/>
    <w:basedOn w:val="Normal"/>
    <w:qFormat/>
    <w:pP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4:00Z</dcterms:created>
  <dc:creator>User</dc:creator>
  <dc:description/>
  <cp:keywords/>
  <dc:language>en-US</dc:language>
  <cp:lastModifiedBy>User</cp:lastModifiedBy>
  <cp:lastPrinted>2025-01-20T07:53:00Z</cp:lastPrinted>
  <dcterms:modified xsi:type="dcterms:W3CDTF">2025-01-23T07:00:00Z</dcterms:modified>
  <cp:revision>35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348EB6E1477490679C32EBFA911E_12</vt:lpwstr>
  </property>
  <property fmtid="{D5CDD505-2E9C-101B-9397-08002B2CF9AE}" pid="3" name="KSOProductBuildVer">
    <vt:lpwstr>1049-12.2.0.13359</vt:lpwstr>
  </property>
</Properties>
</file>