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11.2024                                                                                                      № 406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4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лан реализации мероприятий на 2024 год муниципальной программы «Развитие культуры в Афанасьевском муниципальном округе» на 2023 – 2027 годы, утвержденный постановлением администрации Афанасьевского муниципального округа от 09.01.2024 № 1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на 2024 год муниципальной программы «Развитие культуры в Афанасьевском муниципальном округе» на 2023 – 2027 годы изложить в редакции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УТВЕРЖДЁН</w:t>
            </w:r>
          </w:p>
          <w:p>
            <w:pPr>
              <w:pStyle w:val="Normal"/>
              <w:ind w:firstLine="1432"/>
              <w:rPr/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Афанасьевского муниципального округа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от 07.11.2024 № 4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________________ № _______________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лан реализации мероприятий на 2024 год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63"/>
        <w:gridCol w:w="1669"/>
        <w:gridCol w:w="1284"/>
        <w:gridCol w:w="1334"/>
        <w:gridCol w:w="2323"/>
        <w:gridCol w:w="1416"/>
        <w:gridCol w:w="2208"/>
      </w:tblGrid>
      <w:tr>
        <w:trPr>
          <w:trHeight w:val="2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4 год, тыс.рублей &lt;3&gt;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  <w:br/>
              <w:t>"Развитие культуры в Афанасьевском муниципальном округе" на 2023-2027 го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714,2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0,9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565,7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969,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4,9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106,6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0,7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оздана модельная муниципальная библиотека, в целях реализации национального проекта «Культура» (в рамках Федерального проекта «Культурная среда» на базе Детской библиотеки МБУК «Афанасьевская центральная библиотека»;</w:t>
              <w:br/>
              <w:t>Создано  современное информационно-культурное пространства. Книжный фонд библиотеки обновлен печатными и электронными изданиями более чем на 30 %.</w:t>
              <w:br/>
              <w:t>Для разных категорий пользователей библиотеки созданы комфортные условия. Оборудованы  специализированные индивидуальные места для чтения,  для работы с компьютерной техникой, установлена современная  мебель-трансформер,    компьютерное и мультимедийное оборудование, в том числе оборудование для лиц с ограниченными возможностями здоровья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6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5,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580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9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дернизирована библиотека в части комплектования книжных фондов библиотек муниципальных образований и государственных общедоступных библиотек субъектов РФ.</w:t>
              <w:br/>
              <w:t>Приобретены книги и периодики для библиотек округа</w:t>
            </w:r>
          </w:p>
        </w:tc>
      </w:tr>
      <w:tr>
        <w:trPr>
          <w:trHeight w:val="3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58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8687,9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69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замена электрооборудования, изготовлен проект на молниезащиту, перезарядка огнетушителей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782,6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18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6,7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4,7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7,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системы АПС</w:t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6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25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5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36,4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611,4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98,7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132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видеонаблюдение, тревожной кнопки, охранной системы.</w:t>
              <w:br/>
              <w:t>Вывоз снега с территории МКДЦ, перезарядка огнетушителей</w:t>
            </w:r>
          </w:p>
        </w:tc>
      </w:tr>
      <w:tr>
        <w:trPr>
          <w:trHeight w:val="11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2,7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4,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9,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9,1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зарядка огнетушителей</w:t>
            </w:r>
          </w:p>
        </w:tc>
      </w:tr>
      <w:tr>
        <w:trPr>
          <w:trHeight w:val="83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57,8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53,7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рсовая подготовка специалиста управления культуры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53,7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964" w:gutter="0" w:header="0" w:top="709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8:00Z</dcterms:created>
  <dc:creator>User</dc:creator>
  <dc:description/>
  <cp:keywords/>
  <dc:language>en-US</dc:language>
  <cp:lastModifiedBy>User</cp:lastModifiedBy>
  <cp:lastPrinted>2024-11-07T07:56:00Z</cp:lastPrinted>
  <dcterms:modified xsi:type="dcterms:W3CDTF">2024-11-11T11:20:00Z</dcterms:modified>
  <cp:revision>8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