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spacing w:lineRule="auto" w:line="360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________________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финансового обеспеч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в муниципальных общеобразовательных организация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22"/>
        <w:shd w:fill="auto" w:val="clear"/>
        <w:spacing w:lineRule="auto" w:line="360" w:before="0" w:after="0"/>
        <w:ind w:firstLine="580"/>
        <w:rPr/>
      </w:pPr>
      <w:r>
        <w:rPr>
          <w:rFonts w:cs="Times New Roman" w:ascii="Times New Roman" w:hAnsi="Times New Roman"/>
          <w:sz w:val="28"/>
        </w:rPr>
        <w:t>В соответствии с</w:t>
      </w:r>
      <w:r>
        <w:rPr>
          <w:rFonts w:cs="Times New Roman" w:ascii="Times New Roman" w:hAnsi="Times New Roman"/>
          <w:sz w:val="28"/>
          <w:shd w:fill="FFFFFF" w:val="clear"/>
        </w:rPr>
        <w:t xml:space="preserve"> Порядком предоставления и распределения субвенций местным бюджетам из областного бюджета на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, утвержденным постановлением Правительства Кировской области от 05.02.2013 № 194/45, </w:t>
      </w:r>
      <w:r>
        <w:rPr>
          <w:rFonts w:cs="Times New Roman" w:ascii="Times New Roman" w:hAnsi="Times New Roman"/>
          <w:sz w:val="28"/>
        </w:rPr>
        <w:t>администрация Афанасьевского муниципального округа 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определения объема финансового обеспечения образовательной деятельности в муниципальных общеобразовательных организациях Афанасьевского муниципального округа согласно приложению.</w:t>
      </w:r>
    </w:p>
    <w:p>
      <w:pPr>
        <w:pStyle w:val="32"/>
        <w:shd w:fill="auto" w:val="clear"/>
        <w:spacing w:lineRule="auto" w:line="360" w:before="0" w:after="0"/>
        <w:ind w:left="20" w:right="10" w:firstLine="6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Признать утратившим силу постановление администрации Афанасьевского района Кировской области от 28.12.2018 № 406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Методики определения объема финансового обеспечения образовательной деятельности общеобразовательных организаций</w:t>
      </w:r>
      <w:r>
        <w:rPr>
          <w:rFonts w:cs="Times New Roman" w:ascii="Times New Roman" w:hAnsi="Times New Roman"/>
          <w:b w:val="false"/>
          <w:sz w:val="28"/>
        </w:rPr>
        <w:t xml:space="preserve">». </w:t>
      </w:r>
    </w:p>
    <w:p>
      <w:pPr>
        <w:pStyle w:val="32"/>
        <w:shd w:fill="auto" w:val="clear"/>
        <w:spacing w:lineRule="auto" w:line="360" w:before="0" w:after="0"/>
        <w:ind w:left="20" w:firstLine="5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32"/>
        <w:shd w:fill="auto" w:val="clear"/>
        <w:spacing w:lineRule="auto" w:line="360" w:before="0" w:after="0"/>
        <w:ind w:left="20" w:firstLine="5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32"/>
        <w:shd w:fill="auto" w:val="clear"/>
        <w:spacing w:lineRule="auto" w:line="360" w:before="0" w:after="0"/>
        <w:ind w:left="20" w:firstLine="5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2"/>
        <w:shd w:fill="auto" w:val="clear"/>
        <w:spacing w:lineRule="auto" w:line="360" w:before="0" w:after="0"/>
        <w:ind w:left="20" w:firstLine="52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ab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015"/>
      </w:tblGrid>
      <w:tr>
        <w:trPr>
          <w:trHeight w:val="1051" w:hRule="atLeast"/>
        </w:trPr>
        <w:tc>
          <w:tcPr>
            <w:tcW w:w="633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pStyle w:val="22"/>
        <w:shd w:fill="auto" w:val="clear"/>
        <w:spacing w:before="0" w:after="0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ind w:right="-3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фанасьевского  муниципа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733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</w:t>
        <w:tab/>
        <w:t>№______</w:t>
      </w:r>
    </w:p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финансового обеспечения образовательной деятельности в муниципальных общеобразовательных организациях Афанасьев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ъем финансового обеспечения образовательной деятельности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Афанасьевский муниципальный округ Кировской област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далее – объем финансового обеспечения) определяется ежегодно для обеспечения финансирования расходов на оплату труда, в том числе расходов на выплату вознаграждения за выполнение функций классного руководителя педагогическим работникам муниципальных общеобразовательных организаций, расходов на приобретение учебников и учебных пособий, средств обучения, игр, игрушек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) (далее – учебные расходы), в соответствии с нормативами, установленными Правительством Ки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счет объема финансового обеспечения производится для каждой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по формул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к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общеобразовательной организаци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 i-ой образовательной организации  в части расходов на оплату труда в рамках обеспечения урочной деятельности, на выплату вознаграждения за выполнение функций классного руководства педагогическим работникам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i-ой образовательной организации в части учебных расходов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i-ой  образовательной организации в части расходов на оплату труда в рамках обеспечения внеурочной деятельност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кл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ового обеспечения i-ой образовательной организации 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ъем финансового обеспечения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образовательной организации в части расходов на оплату труда в рамках обеспечения урочной деятельности рассчитыва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образовательной организации в части расходов на оплату труда в рамках обеспечения урочной деятельности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щеобразовательной организации в части расходов на оплату труда в рамках обеспечения урочной деятельности, утверждённые администрацией Афанасьевского муниципального округ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(воспитаннико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чебных расходов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Ч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образовательных организаций в части учебных расхо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  общеобразовательной организации в части учебных расходов, утверждённые администрацией Афанасьевского муниципального округа;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(воспитаннико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общеобразовательной организации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 общеобразовательной организации в части расходов на оплату труда в рамках обеспечения внеурочной деятельности рассчитывается по формуле: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5</m:t>
              </m:r>
            </m:e>
            <m:sup/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Н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 в части расходов на оплату труда в рамках обеспечения внеурочной деятельност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ое количество классов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общеобразовательной организации, реализующих федеральный государственный образовательный стандарт начального общего, основного общего, среднего общего образова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оимость одного часа работы по обеспечению внеурочной деятельности в рамках реализации федерального государственного образовательного стандарта начального общего, основного общего, среднего общего образования в общеобразовательных организациях, установленных Правительством Кировской обла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количество часов внеурочной деятельности в год в рамках реализации федерального государственного образовательного стандарта начального общего, основного общего, среднего общего образования на один клас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,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районный коэффициен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коэффициент отчислений на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ъем финансового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образовательной организации 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</w:t>
      </w:r>
      <w:r>
        <w:rPr>
          <w:rFonts w:cs="Times New Roman" w:ascii="Times New Roman" w:hAnsi="Times New Roman"/>
          <w:b w:val="false"/>
          <w:sz w:val="28"/>
        </w:rPr>
        <w:t xml:space="preserve"> рассчитывается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,15*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к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субвенц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му муниципальному району (городскому округу) в части расходов на</w:t>
      </w:r>
      <w:r>
        <w:rPr>
          <w:rFonts w:cs="Times New Roman" w:ascii="Times New Roman" w:hAnsi="Times New Roman"/>
          <w:b w:val="false"/>
          <w:sz w:val="28"/>
        </w:rPr>
        <w:t xml:space="preserve"> осуществление ежемесячных выплат педагогическим работникам муниципальных общеобразовательных организаций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 высшую квалификационную категорию;</w:t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 на оплату труда педагогов-психологов, учителей-логопедов, учителей-дефектологов в рамках обеспечения коррекционно-развивающей работы при инклюзивном образовании в расчете на один час коррекционно-развивающей работы в общеобразовательных организациях, 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ом Киров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– расчетное число часов в год для обеспечения коррекционно-развивающей работы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м образовании педагогов-психологов, учителей-логопедов, учителей-дефектологов в общеобразовательных организациях, установленных Правительством Кировской обла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,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– районный коэффициен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коэффициент отчислений на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                      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йонный коэффициент учитывается при расчете субвенции муниципальному округу, в котором он установлен к заработной плате решениями федеральных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019" w:gutter="0" w:header="720" w:top="1135" w:footer="72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/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3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13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(3)_"/>
    <w:basedOn w:val="Style14"/>
    <w:qFormat/>
    <w:rPr>
      <w:b/>
      <w:bCs/>
      <w:szCs w:val="28"/>
      <w:shd w:fill="FFFFFF" w:val="clear"/>
    </w:rPr>
  </w:style>
  <w:style w:type="character" w:styleId="21">
    <w:name w:val="Основной текст (2)_"/>
    <w:basedOn w:val="Style14"/>
    <w:qFormat/>
    <w:rPr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0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180"/>
      <w:ind w:hanging="1500"/>
      <w:jc w:val="both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3" w:leader="none"/>
        <w:tab w:val="right" w:pos="91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0:00Z</dcterms:created>
  <dc:creator>Бородин Алексей В</dc:creator>
  <dc:description/>
  <cp:keywords/>
  <dc:language>en-US</dc:language>
  <cp:lastModifiedBy>User</cp:lastModifiedBy>
  <cp:lastPrinted>2023-07-13T15:39:00Z</cp:lastPrinted>
  <dcterms:modified xsi:type="dcterms:W3CDTF">2023-07-18T10:07:00Z</dcterms:modified>
  <cp:revision>24</cp:revision>
  <dc:subject/>
  <dc:title/>
</cp:coreProperties>
</file>