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11.202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 исполнения обязанностей главы Ичетов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2 части 6 статьи 36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частью 6 статьи 3 Закона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исполнение обязанностей главы Ичетовкинского сельского поселения Афанасьевского района Кировской области Бузмаковой Анны Сергеевны в связи с вступлением в должность главы Афанасье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3.11.2022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56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56"/>
          <w:szCs w:val="72"/>
          <w:lang w:eastAsia="zxx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1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 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Афанасьевского район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851" w:footer="4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1.2022/ 11:55:08D:\Мои документы\Дума\Решения 2022 года\D67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1.2022/ 11:55:08D:\Мои документы\Дума\Решения 2022 года\D67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7:00Z</dcterms:created>
  <dc:creator>User</dc:creator>
  <dc:description/>
  <cp:keywords/>
  <dc:language>en-US</dc:language>
  <cp:lastModifiedBy>User</cp:lastModifiedBy>
  <cp:lastPrinted>2022-11-21T11:31:00Z</cp:lastPrinted>
  <dcterms:modified xsi:type="dcterms:W3CDTF">2022-11-21T10:23:00Z</dcterms:modified>
  <cp:revision>51</cp:revision>
  <dc:subject/>
  <dc:title>АДМИНИСТРАЦИЯ  АФАНАСЬЕВСКОГО  РАЙОНА</dc:title>
</cp:coreProperties>
</file>