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323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8.11.2022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/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главы Лыткинского сельского поселения Афанасьевского района Кировской области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  <w:lang w:eastAsia="ru-RU"/>
        </w:rPr>
        <w:t xml:space="preserve">В соответствии с пунктом 12 части 6 статьи 36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частью 6 статьи 3 Закона Кировской области от 11.04.2022 № 56-ЗО «О преобразовании муниципальных образований Афанасьевского муниципального района Кировской области и наделении вновь образованного муниципального образования статусом муниципального округа»,</w:t>
      </w:r>
      <w:r>
        <w:rPr/>
        <w:t xml:space="preserve"> </w:t>
      </w:r>
      <w:r>
        <w:rPr>
          <w:sz w:val="28"/>
          <w:szCs w:val="28"/>
        </w:rPr>
        <w:t>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исполнение полномочий главы Лыткинского сельского поселения Афанасьевского района Кировской области Сероевой Полины Егоровны в связи с вступлением в должность главы Афанасьевского муниципального окру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23.11.2022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56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56"/>
          <w:szCs w:val="72"/>
          <w:lang w:eastAsia="zxx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15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  муниципального округ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Афанасьевского район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567" w:gutter="0" w:header="720" w:top="851" w:footer="4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1.2022/ 11:55:08D:\Мои документы\Дума\Решения 2022 года\D66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11.2022/ 11:55:08D:\Мои документы\Дума\Решения 2022 года\D66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7:00Z</dcterms:created>
  <dc:creator>User</dc:creator>
  <dc:description/>
  <cp:keywords/>
  <dc:language>en-US</dc:language>
  <cp:lastModifiedBy>User</cp:lastModifiedBy>
  <cp:lastPrinted>2022-11-14T14:03:00Z</cp:lastPrinted>
  <dcterms:modified xsi:type="dcterms:W3CDTF">2022-11-21T10:32:00Z</dcterms:modified>
  <cp:revision>48</cp:revision>
  <dc:subject/>
  <dc:title>АДМИНИСТРАЦИЯ  АФАНАСЬЕВСКОГО  РАЙОНА</dc:title>
</cp:coreProperties>
</file>