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 АФАНАСЬЕВСКОГО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КРУГА</w:t>
      </w:r>
    </w:p>
    <w:p>
      <w:pPr>
        <w:pStyle w:val="Heading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ИРОВСКОЙ  ОБЛАСТИ</w:t>
      </w:r>
    </w:p>
    <w:p>
      <w:pPr>
        <w:pStyle w:val="Heading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01.2025                                                                                                          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Афанасьевского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от 12.01.2024 № 22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eastAsia="Calibri" w:cs="Times New Roman"/>
          <w:b/>
          <w:b/>
          <w:bCs/>
          <w:sz w:val="40"/>
          <w:szCs w:val="28"/>
        </w:rPr>
      </w:pPr>
      <w:r>
        <w:rPr>
          <w:rFonts w:eastAsia="Calibri"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решением Думы Афанасьевского муниципального округа от 11.12.2024 № 22/1 «О внесении изменений в решение Думы Афанасьевского муниципального округа от 13.12.2023 № 14/1», администрация Афанасьевского муниципального округа ПОСТАНОВЛЯЕТ: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false"/>
        <w:spacing w:lineRule="auto" w:line="360"/>
        <w:ind w:left="0"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нести в постановление администрации Афанасьевского муниципального округа от 12.01.2024 № 22 «Об утверждении плана реализации муниципальной программы «Профилактика безнадзорности и правонарушений несовершеннолетних на 2023 – 2027 годы» на 2024 год» следующие изменения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true"/>
        <w:snapToGrid w:val="false"/>
        <w:spacing w:lineRule="auto" w:line="360"/>
        <w:ind w:left="0" w:firstLine="567"/>
        <w:jc w:val="both"/>
        <w:rPr/>
      </w:pPr>
      <w:r>
        <w:rPr>
          <w:bCs/>
          <w:sz w:val="28"/>
          <w:szCs w:val="28"/>
          <w:lang w:eastAsia="ar-SA"/>
        </w:rPr>
        <w:t>Приложение к постановлению изложить в редакции согласно приложению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hanging="578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2.  Контроль за выполнением настоящего постановления возложить на </w:t>
      </w:r>
      <w:r>
        <w:rPr>
          <w:sz w:val="28"/>
        </w:rPr>
        <w:t>заместителя главы администрации муниципального округа по социальным вопросам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hanging="5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hanging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hanging="578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</w:t>
        <w:tab/>
        <w:tab/>
        <w:t xml:space="preserve">           Е.М. Бе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фанасьевского муниципального округа </w:t>
      </w:r>
    </w:p>
    <w:p>
      <w:pPr>
        <w:pStyle w:val="Normal"/>
        <w:suppressAutoHyphens w:val="true"/>
        <w:ind w:firstLine="9380"/>
        <w:jc w:val="both"/>
        <w:rPr>
          <w:sz w:val="22"/>
          <w:szCs w:val="22"/>
          <w:lang w:eastAsia="ar-SA"/>
        </w:rPr>
      </w:pPr>
      <w:r>
        <w:rPr>
          <w:sz w:val="28"/>
          <w:szCs w:val="28"/>
          <w:lang w:eastAsia="ar-SA"/>
        </w:rPr>
        <w:t>от 09.01.2025 № 3</w:t>
      </w:r>
    </w:p>
    <w:p>
      <w:pPr>
        <w:pStyle w:val="Normal"/>
        <w:suppressAutoHyphens w:val="true"/>
        <w:ind w:left="1006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006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иложение № 4 </w:t>
      </w:r>
    </w:p>
    <w:p>
      <w:pPr>
        <w:pStyle w:val="Normal"/>
        <w:suppressAutoHyphens w:val="true"/>
        <w:ind w:left="1006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«Профилактика безнадзорности и правонарушений несовершеннолетних» на 2023-2027 год» на 2024 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984"/>
        <w:gridCol w:w="851"/>
        <w:gridCol w:w="850"/>
        <w:gridCol w:w="1134"/>
        <w:gridCol w:w="1134"/>
        <w:gridCol w:w="467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Наименование муниципальной программы, отдельного 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Финансирование на 2024 год, тыс.руб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Ожидаемый результат реализации мероприятия муници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right="-108" w:hanging="0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Окончание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23-2027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КДН и ЗП, ОП «Афанасьевское», службы профилак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,9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,9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Отдельное мероприятие «Охрана прав и законных интересов несовершеннолетни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Мониторинг действующей нормативной правовой базы в области профилактики безнадзорности и правонарушений несовершеннолет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администрация муниципального округа, ОП «Афанасьевское», службы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Своевременное внесение изменений в нормативные правовые акты, действующие на территории Афанасьевского района, в соответствие с действующим законодательств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явление несовершеннолетних и семей, находящихся в социально опасном полож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Службы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Выявлено от 5 до 10 несовершеннолетних и сем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 проведение индивидуальной профилактической работы с семьями и несовершеннолетними, находящимися в социально опасном по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Службы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 xml:space="preserve">Исправление и оздоровление обстановки с целью завершения ИПР в семьях, находящихся в СОП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разъяснительной работы с родителями и иными законными представителями, направленной на предупреждение противоправного поведения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Службы профилактики, ГП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Проведение родительских собраний с участием представителей служб профилакт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азание первоочередной помощи несовершеннолетним, вернувшимся из воспитательных колоний и специальных учреждений закрытого типа, в трудоустрой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Службы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Обеспечение оказания помощи в трудовом и бытовом устройстве, а также иных видов помощи несовершеннолетним в случае необходим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работ по оказанию специализированной медицинской  помощи родителям, имеющим несовершеннолетних детей (или лицам их заменяющим) в лечении от алкогольной  или наркотической завис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ДН и ЗП, ПДН, сектор опеки и попечительства, КОГБУЗ «Афанасьевская Ц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алкоголизма и наркомании у лиц из ближайшего окружения несовершеннолетних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и проведение лекций, бесед для учащихся с приглашением сотрудников правоохранительных органов, медицинских работников, психологов, специалистов по вопросам защиты детей, по половой неприкосновенност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, образовательные учреждения, ПДН, КДН и ЗП, КОГБУЗ «Афанасьев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0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Cs w:val="24"/>
              </w:rPr>
              <w:t>Недопущение и предотвращение раннего, неквалифицированного сексуального просвещения детей и подростков, угрожающего гармоничному формированию их личности, стимулирующее нездоровый интерес к сексуальным отношени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пространение в образовательных учреждениях информации об анонимном телефоне дове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разовательные учреждения, ПДН, КДН и 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сексуальное воспитание детей, формирование у них знаний о взаимоотношениях полов, об общественно приемлемых и безопасных формах поведения в различных ситуац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социально-психологической реабилитации детей, пострадавших от жестокого обращения со стороны родителей, законных представителей или иных лиц, проживающих вместе с несовершеннолетними. Организация социально-психологической реабилитации детей и подростков, подвергнутых  насилию или преступлению против половой неприкосно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ДН, сектор опеки и попечительства,  КДН и ЗП,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lang w:eastAsia="ar-SA"/>
              </w:rPr>
              <w:t xml:space="preserve">КОГАУСО «Межрайонный КЦСОН в Омутнинском районе»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ГБУЗ «Афанасьевская 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репродуктивного здоровья и достижение некоторой свободы в сочетании с ответственностью за свое повед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111111"/>
              </w:rPr>
            </w:pPr>
            <w:r>
              <w:rPr>
                <w:color w:val="111111"/>
              </w:rPr>
              <w:t>Организация и проведение классных родительских собраний по теме половой неприкосновенност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УО, 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1.1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0.1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сведомленности родителей или законных представителей в вопросах жестокого обращения с детьми, половой неприкосновенности и полового воспит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0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Изготовление листовок, памяток и другой печатной продукции по вопросам оказания помощи детям, попавшим в трудную жизненную ситуацию (информация о работе телефона доверия)  «Умей сказать «НЕТ», «Как защититься от преступника», «Что нужно знать, чтобы не стать жертво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УО, 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казание помощи семьям группы риска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 «Профилактика насилия над детьми и преступлений против физической и половой неприкосновенности несовершеннолетних» для классных руко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УО, 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1.06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ые беседы с детьми, направленные на выработку у них стратегий деятельности в ситуациях, угрожающих жизни.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Отдельное мероприятие «Предупреждение правонарушений и преступлений несовершеннолетни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 проведение координационных совещаний и межведомственных комиссий по состоянию правонарушений и преступлений сред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администрация муниципального округа, прокуратура, ОП «Афанасьев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Проведение координационного совещания по итогам прошедше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ализация этапов межведомственной акции «Подросток» на территории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ОП «Афанасьевское», КДН и 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Выявление  семей, находящихся в социально опасном положении, и  в трудной жизненной ситуации; выявление фактов нарушения прав и законных интересов несовершеннолетних, выявление фактов  жестокого обращения с несовершеннолетними; предупреждение  правонарушений несовершеннолетних; проведение мероприятий по профилактике алкоголизма, наркомании, курения среди несовершеннолетних, мероприятий по профилактике экстремистских проявлений, мероприятий по профилактике ДТТ среди несовершеннолетних.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 проведение интеллектуально – правовой игры «Подросток и закон» среди учащихся образовательных учрежд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УО, отдел по спорту и молодежной политик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6,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оведение мероприятия, направленного на профилактику преступлений и правонарушений среди несовершеннолетних, воспитание правового сознания учащихся; воспитание законопослушного гражданина; развитие правовой культуры учащихся; </w:t>
            </w:r>
            <w:r>
              <w:rPr>
                <w:color w:val="000000"/>
                <w:shd w:fill="FFFFFF" w:val="clear"/>
                <w:lang w:eastAsia="ar-SA"/>
              </w:rPr>
              <w:t>формирование умения и навыков по принятию решений в конкретных жизненных ситуациях.</w:t>
            </w:r>
          </w:p>
        </w:tc>
      </w:tr>
      <w:tr>
        <w:trPr>
          <w:trHeight w:val="7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6,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нформационно – просветительской деятельности библиотек, способствующей профилактике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Проведение не менее 70 мероприятий по профилактике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рейдов по выявлению несовершеннолетних, занимающихся противоправной деятель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лужбы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firstLine="108"/>
              <w:jc w:val="center"/>
              <w:rPr/>
            </w:pPr>
            <w:r>
              <w:rPr/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Проведение рейдов службами профилакт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jc w:val="both"/>
              <w:rPr/>
            </w:pPr>
            <w:r>
              <w:rPr/>
              <w:t xml:space="preserve">Проведение профилактических мероприятий по предупреждению употребления алкогольной продукции несовершеннолетним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П «Афанасьевское» КДН и 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firstLine="108"/>
              <w:jc w:val="center"/>
              <w:rPr/>
            </w:pPr>
            <w:r>
              <w:rPr/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Доведение информации до населения о нарушениях антиалкогольного законодательства, об административной и уголовной ответственности за привлечение несовершеннолетних к употреблению спиртных напит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jc w:val="both"/>
              <w:rPr/>
            </w:pPr>
            <w:r>
              <w:rPr/>
              <w:t>Организация и проведение врачами психиатрами наркологами консультаций для несовершеннолетних, употребляющих алкогольные и спиртосодержащие напитки и состоящих на учете в КДН и ЗП, ГПДН, а также родителей (законных представителей данных л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РБ, службы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firstLine="108"/>
              <w:jc w:val="center"/>
              <w:rPr/>
            </w:pPr>
            <w:r>
              <w:rPr/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Направление в случае необходимости несовершеннолетних на консультацию к нарколо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азание помощи несовершеннолетним, находящихся в социально опасном положении и оказавшим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лужбы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firstLine="108"/>
              <w:jc w:val="center"/>
              <w:rPr/>
            </w:pPr>
            <w:r>
              <w:rPr/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В случае необходимости оказание помощи несовершеннолетним, находящихся в социально опасном положении и оказавшихся в трудной жизненной ситуации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ведение конкурсов по профилактике правонарушений и преступ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Проведение районного кон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мероприятий для семей, посвященных к социально значимым да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ЦСОН, УО, 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firstLine="108"/>
              <w:jc w:val="center"/>
              <w:rPr/>
            </w:pPr>
            <w:r>
              <w:rPr/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Проведение не менее 100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семинаров, совещаний с руководителями и педагогами по организации работы и профилактике правонарушений и пре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firstLine="108"/>
              <w:jc w:val="center"/>
              <w:rPr/>
            </w:pPr>
            <w:r>
              <w:rPr/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Проведено не менее 3 мероприятий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1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ощрение общественных воспит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ДН и ЗП, администрация муниципального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1.04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0.04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,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>
                <w:color w:val="FF0000"/>
              </w:rPr>
            </w:pPr>
            <w:r>
              <w:rPr/>
              <w:t>Победители и призеры по итогам мероприятия награждаются дипломами и подарочными сертификатами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,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. Отдельное мероприятие «Организация трудовой занятости, досуга и каникулярного отдыха несовершеннолетни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трудоустройства несовершеннолетних в лет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jc w:val="both"/>
              <w:rPr/>
            </w:pPr>
            <w:r>
              <w:rPr/>
              <w:t>ЦЗН, УО, 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1.06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08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Трудоустройство не менее 40 подро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jc w:val="both"/>
              <w:rPr/>
            </w:pPr>
            <w:r>
              <w:rPr/>
              <w:t>Организация досуга детей и подростков в каникуляр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jc w:val="both"/>
              <w:rPr/>
            </w:pPr>
            <w:r>
              <w:rPr/>
              <w:t>УО, отдел по спорту и молодежной политике, 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Организация лагерей с дневным пребыванием детей в ОО Афанасьевского района</w:t>
            </w:r>
          </w:p>
        </w:tc>
      </w:tr>
      <w:tr>
        <w:trPr>
          <w:trHeight w:val="7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.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jc w:val="both"/>
              <w:rPr/>
            </w:pPr>
            <w:r>
              <w:rPr/>
              <w:t>Организация спортивных, спортивно-оздоровительных мероприятий и иных мероприятий, направленных на профилактику правонарушений и преступлений среди несовершеннолетних, воспитание их правого созн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, УО, отдел по спорту и молодежной политик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2,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Проведение не менее 15 мероприятий, направленных на профилактику правонарушений и преступлений среди несовершеннолетних, воспитание их правого сознания.</w:t>
            </w:r>
          </w:p>
        </w:tc>
      </w:tr>
      <w:tr>
        <w:trPr>
          <w:trHeight w:val="7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2,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&lt;*&gt; Указанные мероприятия финансируются за счет средств по основной деятельности исполнителей 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Примечание:                         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КДН и ЗП – комиссия по делам несовершеннолетних и защите их прав Афанасьевского муниципального округа;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УК – управление культуры;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ОП «Афанасьевское» - отделение полиции «Афанасьевское» МО МВД России «Омутнинский»;</w:t>
      </w:r>
    </w:p>
    <w:p>
      <w:pPr>
        <w:pStyle w:val="Normal"/>
        <w:suppressAutoHyphens w:val="true"/>
        <w:rPr/>
      </w:pPr>
      <w:r>
        <w:rPr>
          <w:sz w:val="18"/>
          <w:szCs w:val="18"/>
        </w:rPr>
        <w:t>УО – орган управления образованием администрации Афанасьевского муниципального округа Кировской области;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ГПДН – группа подразделения по делам несовершеннолетних;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КЦСОН – Афанасьевский отдел социального обслуживания населения КОГАУ СО «Межрайонный КЦСОН в Омутнинском районе»;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ЦЗН – Государственное учреждение Центр занятости населения Афанасьевского муниципального округ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18"/>
          <w:szCs w:val="18"/>
        </w:rPr>
        <w:t>ЦРБ – КОГБУЗ «Афанасьевская центральная районная больница».</w:t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sz w:val="32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56:00Z</dcterms:created>
  <dc:creator>www.PHILka.RU</dc:creator>
  <dc:description/>
  <cp:keywords/>
  <dc:language>en-US</dc:language>
  <cp:lastModifiedBy>User</cp:lastModifiedBy>
  <cp:lastPrinted>2024-12-28T11:41:00Z</cp:lastPrinted>
  <dcterms:modified xsi:type="dcterms:W3CDTF">2025-01-10T09:59:00Z</dcterms:modified>
  <cp:revision>13</cp:revision>
  <dc:subject/>
  <dc:title>АДМИНИСТРАЦИЯ</dc:title>
</cp:coreProperties>
</file>