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01.2023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учреждений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3 №131-ФЗ «Об общих принципах организации местного самоуправления в Российской Федерации», статьями 135,144,145 Трудового кодекса Российской Федерации, статьей 9.1 Федерального закона от 12.01.1996                    № 7-ФЗ «О некоммерческих организациях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 о порядке установления оплаты труда работников муниципальных учреждений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становления заработной платы руководителей муниципальных учреждений, их заместителей и главных бухгалтеров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видов выплат компенсационного характера работникам муниципальных  учреждений согласно приложению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видов выплат стимулирующего характера работникам муниципальных  учреждений согласно приложению 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раслевым органам администрации Афанасьевского муниципального округа, имеющим в ведомственном подчинении муниципальные учреждения привести положения об оплате труда работников подведомственных  учреждений в соответствие с требованиями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я администрации Афанасьевского района  от 16.12.2014 № 379/1 «Об оплате труда работников муниципальных казённых учреждений, муниципальных бюджетных учреждений, муниципальных автономных учрежден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по социальным вопроса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постановление вступает в силу с момента его официального опубликования и распространяется на правоотношения, возникшие с 01.01.20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Е.М. Белёва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3 № 39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платы труд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оплаты труда работников муниципальных  учреждений разработано в соответствии со статьями 135, 144, 145 Трудового кодекса Российской Федерации и определяет единые правила установления оплаты труда на основе отраслевых систем оплаты труда работников муниципальных учреждений и является основанием для подготовки локальных нормативных ак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установления оплаты труда работников                         муниципальных 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плата труда работников муниципальных учреждений устанавливается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офессиональных квалификационных групп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фессиональных квалификационных групп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фессиональных квалификационных групп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4. Перечня видов выплат компенсационного характера работникам муниципальных  учреждений, утвержденного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еречня видов выплат стимулирующего характера работникам муниципальных учреждений, утвержденного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Государственных гарантий по оплате труда, установленных Труд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имерных положений об оплате труда работников подведомственных муниципальных учреждений, утвержденных отраслевыми органами  администрации Афанасьевского муниципального округа – главными распорядителями средств бюджета Афанасьевского муниципального округа, в ведомственной подчиненности которого они нахо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Рекомендаций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б оплате труда работников муниципального  учреждения утверждается руководителем данного учреждения с учетом мнения профсоюзной организации данного учреждения или с учетом мнения представительного органа работников  данного учреждения  по согласованию с главным распорядителем средств бюджета Афанасьевского муниципального округа, в ведомственной подчиненности которого оно находится, в соответствии с примерным положением об оплате труда работников подведомственн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работная плата работников муниципальных учреждений состоит 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платы компенсационного и стимулирующего характера устанавливаются в соответствии с перечнем видов выплат компенсационного характера работникам муниципальных учреждений и перечнем выплат стимулирующего характера работникам муниципальных учреждений,  утвержденными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и стимулирующего характера не образуют новый оклад (должностной оклад), ставку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выплат компенсационного и стимулирующего характера устанавливаются коллективными договорами, соглашениями, локальными нормативными актами, а также трудовыми догов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латы компенсационного характера (за исключением выплат за работу в местностях с особыми климатическими условиями) устанавливаются в процентах к окладам (должностным окладам), ставкам заработной платы по соответствующим профессиональным квалификационным группам ил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, занятым в местностях с особыми климатическими условиями, устанавливаются в соответствии со статьей 147 Трудового кодекса Российской Федерации и применяются к заработной пл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ей 151-154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платы стимулирующего характера устанавливаются в процентах и (или) в виде повышающего коэффициента к окладам (должностным окладам), ставкам заработной платы по соответствующим профессиональным квалификационным группам или в абсолютных разме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положению об оплате труда работников подведомственных муниципальных 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мерное положение об оплате труда работников подведомственных муниципальных учреждений разрабатывается и утверждается отраслевым органом  администрации Афанасьевского  муниципального округа – главным распорядителем средств бюджета Афанасьевского муниципального округа и согласовывается с финансовым управлением администрации Афанасьевского муниципального округа Кировской области, и соответствующими профсоюзами (объединениями профсоюзов) или представительными органами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е об оплате труда работников подведомственных муниципальных  учреждений состоит 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щих по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рядка и условий оплаты тру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условий оплаты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словий оплаты труда руководителя учреждения, его заместителей, главного бухгал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ругих вопросов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ожением об оплате труда работников подведомственных муниципальных  учреждений устанавли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екомендуемые минимальные размеры окладов (должностных окладов), ставок заработной платы по соответствующим профессиональным квалификационным групп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екомендуемые размеры выплат компенсационного и стимулирующего характера, порядок и условия их у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 (МРО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Штатное расписание муниципального  учреждения утверждается руководителем данного учреждения по согласованию с отраслевыми органами администрации Афанасьевского муниципального округа – главными распорядителями средств бюджета Афанасьевского муниципального округа, в ведомственной подчиненности которого оно нахо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ексация заработной платы работников муниципальных   учреждений осуществляется в порядке, установленном нормативным правовым актом администрации Афанасьевского муниципального округа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3 №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заработной платы руководителей муниципальных учреждений, их заместителей и главных бухгалтеров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руководителей муниципальных учреждений, их заместителей и главных бухгалтеров состоит из должностного оклада, выплат компенсационного и стимулирующе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олжностной оклад руководителя муниципального учреждения (далее - учреждение) устанавливается отраслевым органом администрации  Афанасьевского муниципального округа - главным распорядителем средств Афанасьевского муниципального округа, трудовым договором, заключенным между руководителем учреждения и работод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Должностные оклады заместителей руководителей и главных бухгалтеров учреждений устанавливаются на 10-30% ниже должностных окладов руководителей эти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ыплаты компенсационного характера устанавливаются для руководителей учреждений, их заместителей и главных бухгалтеров в соответствии с положениями об оплате труда работников муниципальных учреждений в процентах к должностным окладам или в абсолютных размерах, если иное не установлено законодательством или иными нормативными правовыми актами (за исключением выплат за работу в местностях с особыми климатическими условия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за работу в местностях с особыми климатическими условиями применяются к заработной пла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раслевые органы администрации Афанасьевского муниципального округа - главные распорядители средств бюджета Афанасьевского муниципального округа вправе устанавливать руководителям подведомственных учреждений выплаты стимулирующего характера в соответствии с перечнем видов выплат стимулирующего характера работникам  муниципальных учреждений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ы выплат стимулирующего характера, порядок и условия их установления утверждаются локальными нормативными актами главных распорядителей средств бюджета Афанась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должностным окладам руководителей учреждений, их заместителей и главных бухгалтеров не устанавливаются повышающий коэффициент к окладу по занимаемой должности и повышающей коэффициент к окладу по учреж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, утверждаемых отраслевыми органами администрации Афанасьевского муниципального округа – главными распорядителями средств бюджета Афанасьевского муниципального округа, в ведомственной подчиненности которой они нах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Выплаты стимулирующего характера руководителям учреждений осуществляются в соответствии с локальными нормативными актами отраслевого органа администрации Афанасьевского муниципального округа – главным распорядителем средств бюджета Афанасьевского муниципального округа, за счет средств, предусмотренных соответствующему учреждению на оплату труда с на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ы компенсационного и стимулирующего характера не образуют новый должностной ок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едельный уровень соотношений средней заработной платы руководителей учреждений и средней заработной платы работников учреждений устанавливается отраслевыми органами администрации Афанасьевского муниципального округа – главными распорядителями средств бюджета Афанасьевского муниципального округа, осуществляющим функции и полномочия учредителя соответствующих учреждений, в кратности от 1 до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траслевые органы администрации Афанасьевского муниципального округа – главные распорядители средств  бюджета Афанасьевского муниципального округа, в ведении которых находятся учреждения, устанавливают предельную долю оплаты труда работников административно-управленческого персонала в фонде оплаты труда указанных учреждений, а также перечень должностей, относимых к административно-управленческому персон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3 №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выплат компенсационного характера работникам  муниципальных учрежд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ы при совмещении профессий (должнос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ы за расширение зон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латы за сверхуроч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латы за работу в выходные и нерабочие праздничные д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платы за работу в ноч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дбавка за работу со сведениями, составляющими государственную тай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3 № 39</w:t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выплат стимулирующего характера работникам  муниципальных учреждений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.  Выплаты за интенсивность, эффективность и высокие результаты работы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за качество выполняемых работ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ы за стаж непрерывной работы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ы за наличие квалификационной категории (классности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5.Выплаты за наличие ученой степени, почетного звания и государственной награды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латы за работу в учреждениях (структурных подразделениях), расположенных в сельских населенных пунктах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сональный повышающий коэффициент к окладу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ышающий коэффициент к окладу по учреждению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9. Повышающий коэффициент к окладу по занимаемой должност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миальные выпл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1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1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4">
    <w:name w:val=" Знак Знак4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5">
    <w:name w:val="Знак Знак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5:00Z</dcterms:created>
  <dc:creator>User</dc:creator>
  <dc:description/>
  <cp:keywords/>
  <dc:language>en-US</dc:language>
  <cp:lastModifiedBy>User</cp:lastModifiedBy>
  <cp:lastPrinted>2023-02-01T13:15:00Z</cp:lastPrinted>
  <dcterms:modified xsi:type="dcterms:W3CDTF">2023-02-01T09:15:00Z</dcterms:modified>
  <cp:revision>2</cp:revision>
  <dc:subject/>
  <dc:title>АДМИНИСТРАЦИЯ  АФАНАСЬЕВСКОГО  РАЙОНА</dc:title>
</cp:coreProperties>
</file>