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31.10.2024                                                                                                       № 3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</w:tblGrid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Афанасьевского района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5640" w:leader="none"/>
                <w:tab w:val="left" w:pos="6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435</w:t>
            </w:r>
          </w:p>
        </w:tc>
      </w:tr>
      <w:tr>
        <w:trPr>
          <w:trHeight w:val="180" w:hRule="atLeast"/>
          <w:cantSplit w:val="true"/>
        </w:trPr>
        <w:tc>
          <w:tcPr>
            <w:tcW w:w="7010" w:type="dxa"/>
            <w:tcBorders/>
          </w:tcPr>
          <w:p>
            <w:pPr>
              <w:pStyle w:val="Normal"/>
              <w:tabs>
                <w:tab w:val="clear" w:pos="708"/>
                <w:tab w:val="left" w:pos="10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ab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решением Думы Афанасьевского муниципального округа от 18.10.2024 № 20/1 «О внесении изменений в решение Думы Афанасьевского муниципального округа от 13.12.2023 № 14/1», администрация Афанасьевского муниципального округа ПОСТАНОВЛЯЕТ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 муниципальную программу «Охрана окружающей среды, воспроизводство и использование природных ресурсов» на 2023-2027 годы, утвержденную постановлением администрации Афанасьевского района от 29.12.2022 № 435 (далее – муниципальная программа)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В паспорте муниципальной программы раздел «Ресурсное обеспечение муниципальной программы» изложить в следующей редакции:</w:t>
      </w:r>
    </w:p>
    <w:p>
      <w:pPr>
        <w:pStyle w:val="11"/>
        <w:widowControl w:val="false"/>
        <w:pBdr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бщий объем финансирования составляет 20313,79 тыс. рублей, в том числе:</w:t>
      </w:r>
    </w:p>
    <w:p>
      <w:pPr>
        <w:pStyle w:val="11"/>
        <w:widowControl w:val="false"/>
        <w:pBdr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областной бюджет – 11443,64 тыс. рублей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 округа – 8870,15 тыс. рублей.»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4. Ресурсное обеспечение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Общий объем финансирования составит 20313,79 тысяч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1443,64 тысяч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 округа – 8870,15 тысяч руб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Arial" w:cs="Arial"/>
          <w:sz w:val="28"/>
          <w:szCs w:val="28"/>
          <w:lang w:eastAsia="ru-RU"/>
        </w:rPr>
        <w:t>Объем ежегодных расходов, связанных с финансовым обеспечением Программы за счет средств бюджета округа</w:t>
      </w:r>
      <w:r>
        <w:rPr>
          <w:sz w:val="28"/>
          <w:szCs w:val="28"/>
          <w:lang w:eastAsia="ru-RU"/>
        </w:rPr>
        <w:t xml:space="preserve"> устанавливается решением Думы Афанасьевского муниципального округа о бюджете на очередной финансовый год и плановый период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федерального и областного бюджетов привлекаются по соглашениям о предоставлении субсидий бюджету округа из областного бюджет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небюджетным средствам, привлекаемым для финансирования Программы, относятся средства организаций, представленные собственными средствами, целевыми кредитами банков или иными заемными сред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может изменяться в зависимости от возможностей бюджетов и результатов оценки эффективности реализации Программ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приведено в приложении № 3.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 Приложение № 1 к муниципальной программе «Сведения о целевых показателях эффективности реализации муниципальной программы» изложить в редакции согласно приложению № 1.</w:t>
      </w:r>
    </w:p>
    <w:p>
      <w:pPr>
        <w:pStyle w:val="11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Приложение № 3 к муниципальной программе «Ресурсное обеспечение муниципальной программы» изложить в редакции согласно приложению № 2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тделу по вопросам жизнеобеспечения и дорожного хозяйства обеспечить выполнение настоящего постановления.</w:t>
      </w:r>
    </w:p>
    <w:p>
      <w:pPr>
        <w:pStyle w:val="11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ConsPlusNormal"/>
        <w:spacing w:lineRule="auto" w:line="36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76"/>
      </w:tblGrid>
      <w:tr>
        <w:trPr/>
        <w:tc>
          <w:tcPr>
            <w:tcW w:w="648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Исполняющий полномочия главы</w:t>
            </w:r>
          </w:p>
          <w:p>
            <w:pPr>
              <w:pStyle w:val="TextBodyIndent"/>
              <w:ind w:hanging="0"/>
              <w:rPr/>
            </w:pPr>
            <w:r>
              <w:rPr/>
              <w:t>Афанасьевского муниципального округа</w:t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А.А. Сероев    </w:t>
            </w:r>
          </w:p>
          <w:p>
            <w:pPr>
              <w:pStyle w:val="TextBodyIndent"/>
              <w:ind w:left="360" w:hanging="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76" w:type="dxa"/>
            <w:tcBorders/>
          </w:tcPr>
          <w:p>
            <w:pPr>
              <w:pStyle w:val="TextBodyIndent"/>
              <w:snapToGrid w:val="false"/>
              <w:ind w:left="36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7"/>
        <w:gridCol w:w="239"/>
        <w:gridCol w:w="239"/>
        <w:gridCol w:w="3985"/>
      </w:tblGrid>
      <w:tr>
        <w:trPr>
          <w:trHeight w:val="959" w:hRule="atLeast"/>
        </w:trPr>
        <w:tc>
          <w:tcPr>
            <w:tcW w:w="20377" w:type="dxa"/>
            <w:tcBorders/>
          </w:tcPr>
          <w:tbl>
            <w:tblPr>
              <w:tblW w:w="20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2"/>
              <w:gridCol w:w="925"/>
              <w:gridCol w:w="239"/>
              <w:gridCol w:w="3745"/>
            </w:tblGrid>
            <w:tr>
              <w:trPr/>
              <w:tc>
                <w:tcPr>
                  <w:tcW w:w="15252" w:type="dxa"/>
                  <w:tcBorders/>
                </w:tcPr>
                <w:tbl>
                  <w:tblPr>
                    <w:tblW w:w="150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29"/>
                    <w:gridCol w:w="3731"/>
                    <w:gridCol w:w="3175"/>
                    <w:gridCol w:w="4401"/>
                  </w:tblGrid>
                  <w:tr>
                    <w:trPr/>
                    <w:tc>
                      <w:tcPr>
                        <w:tcW w:w="3729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731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ind w:right="709" w:hanging="0"/>
                          <w:jc w:val="righ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3175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ind w:right="709" w:hanging="0"/>
                          <w:jc w:val="righ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401" w:type="dxa"/>
                        <w:tcBorders/>
                      </w:tcPr>
                      <w:p>
                        <w:pPr>
                          <w:pStyle w:val="11"/>
                          <w:suppressAutoHyphens w:val="true"/>
                          <w:snapToGrid w:val="false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p>
                      <w:p>
                        <w:pPr>
                          <w:pStyle w:val="11"/>
                          <w:suppressAutoHyphens w:val="true"/>
                          <w:ind w:right="709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Приложение № 1 </w:t>
                        </w:r>
                      </w:p>
                      <w:p>
                        <w:pPr>
                          <w:pStyle w:val="11"/>
                          <w:suppressAutoHyphens w:val="true"/>
                          <w:ind w:right="709" w:hanging="0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>к постановлению администрации Афанасьевского муниципального округа от 31.10.2024 № 398</w:t>
                        </w:r>
                      </w:p>
                    </w:tc>
                  </w:tr>
                </w:tbl>
                <w:p>
                  <w:pPr>
                    <w:pStyle w:val="11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N 1 к </w:t>
                  </w:r>
                </w:p>
                <w:p>
                  <w:pPr>
                    <w:pStyle w:val="11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муниципальной программе</w:t>
                  </w:r>
                </w:p>
                <w:p>
                  <w:pPr>
                    <w:pStyle w:val="11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СВЕДЕНИЯ о целевых показателях эффективности реализации муниципальной программы</w:t>
                  </w:r>
                </w:p>
                <w:p>
                  <w:pPr>
                    <w:pStyle w:val="11"/>
                    <w:ind w:right="85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</w:r>
                </w:p>
                <w:tbl>
                  <w:tblPr>
                    <w:tblW w:w="15021" w:type="dxa"/>
                    <w:jc w:val="left"/>
                    <w:tblInd w:w="0" w:type="dxa"/>
                    <w:tblLayout w:type="fixed"/>
                    <w:tblCellMar>
                      <w:top w:w="100" w:type="dxa"/>
                      <w:left w:w="60" w:type="dxa"/>
                      <w:bottom w:w="100" w:type="dxa"/>
                      <w:right w:w="60" w:type="dxa"/>
                    </w:tblCellMar>
                  </w:tblPr>
                  <w:tblGrid>
                    <w:gridCol w:w="425"/>
                    <w:gridCol w:w="101"/>
                    <w:gridCol w:w="7565"/>
                    <w:gridCol w:w="30"/>
                    <w:gridCol w:w="1189"/>
                    <w:gridCol w:w="1081"/>
                    <w:gridCol w:w="1014"/>
                    <w:gridCol w:w="65"/>
                    <w:gridCol w:w="682"/>
                    <w:gridCol w:w="62"/>
                    <w:gridCol w:w="685"/>
                    <w:gridCol w:w="60"/>
                    <w:gridCol w:w="687"/>
                    <w:gridCol w:w="60"/>
                    <w:gridCol w:w="689"/>
                    <w:gridCol w:w="11"/>
                    <w:gridCol w:w="615"/>
                  </w:tblGrid>
                  <w:tr>
                    <w:trPr>
                      <w:trHeight w:val="23" w:hRule="atLeast"/>
                    </w:trPr>
                    <w:tc>
                      <w:tcPr>
                        <w:tcW w:w="425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N п/п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Наименование муниципальной программы, подпрограммы, отдельного мероприятия, проекта, показателя, цель, задач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а измерения</w:t>
                        </w:r>
                      </w:p>
                    </w:tc>
                    <w:tc>
                      <w:tcPr>
                        <w:tcW w:w="5711" w:type="dxa"/>
                        <w:gridSpan w:val="1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Значение показателя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425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snapToGrid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1</w:t>
                        </w:r>
                      </w:p>
                      <w:p>
                        <w:pPr>
                          <w:pStyle w:val="Normal"/>
                          <w:suppressAutoHyphens w:val="false"/>
                          <w:ind w:left="-128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(базовый)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(оценка)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3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4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5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6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027</w:t>
                        </w:r>
                      </w:p>
                    </w:tc>
                  </w:tr>
                  <w:tr>
                    <w:trPr>
                      <w:trHeight w:val="106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Муниципальная программа "</w:t>
                        </w:r>
                        <w:r>
                          <w:rPr>
                            <w:rFonts w:eastAsia="Arial"/>
                            <w:b/>
                            <w:sz w:val="22"/>
                            <w:szCs w:val="22"/>
                            <w:lang w:eastAsia="ru-RU"/>
                          </w:rPr>
                          <w:t>Охрана окружающей среды, воспроизводство и использование природных ресурсов» на 2023-2027 годы</w:t>
                        </w:r>
                      </w:p>
                    </w:tc>
                  </w:tr>
                  <w:tr>
                    <w:trPr>
                      <w:trHeight w:val="93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"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Повышение уровня экологической безопасности граждан и рациональное использование природных ресурсов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Обеспечение охраны окружающей среды и экологической безопасности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«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Охрана животного мира и сохранение биологического разнообразия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проведенных рейдов в нерестовый период на водоемах округ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рейд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Предотвращение массового распространения борщевика Сосновского на территории Афанасьевского муниципального округ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60" w:leader="none"/>
                          </w:tabs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Задача 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Сохранение и восстановление земельных ресурсов, сохранение сбалансированной экосистемы природных ландшафтов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Отдельное мероприятие «Выполнение работ по борьбе с распространением борщевика Сосновского на территории Афанасьевского муниципального округ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ощадь земель, на которой не менее двух раз за вегетационный период проведены мероприятия по уничтожению борщевика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га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4,47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0,8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7,12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7,12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Цель "</w:t>
                        </w:r>
                        <w:r>
                          <w:rPr>
                            <w:b/>
                            <w:sz w:val="24"/>
                            <w:szCs w:val="24"/>
                            <w:lang w:eastAsia="ru-RU"/>
                          </w:rPr>
                          <w:t>Сокращение вредного воздействия отходов производства и потребления на окружающую среду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"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Уменьшение негативного воздействия отходов на окружающую среду"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</w:t>
                        </w: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«Рациональное использование земельных ресурсов и безопасное обращение с отходами производства и потребления»</w:t>
                        </w:r>
                      </w:p>
                    </w:tc>
                  </w:tr>
                  <w:tr>
                    <w:trPr>
                      <w:trHeight w:val="125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закрытых (в том числе ликвидированных или рекультивированных) свалок бытовых (коммунальных) отходов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Доля населения в населенных пунктах, охваченных системами сбора и удаления твердых коммунальных отходов, от общего количества населения в округе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процент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7,35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“Создание мест (площадок) накопления твердых коммунальных отходов”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766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firstLine="27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оличество созданных мест (площадок) твердых коммунальных отходов</w:t>
                        </w:r>
                      </w:p>
                    </w:tc>
                    <w:tc>
                      <w:tcPr>
                        <w:tcW w:w="121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7</w:t>
                        </w:r>
                      </w:p>
                    </w:tc>
                    <w:tc>
                      <w:tcPr>
                        <w:tcW w:w="107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8</w:t>
                        </w:r>
                      </w:p>
                    </w:tc>
                    <w:tc>
                      <w:tcPr>
                        <w:tcW w:w="74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45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00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1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>
                            <w:b/>
                            <w:b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"Организация стабильной благополучной эпизоотической обстановки и защита населения от болезней, общих для человека и животных"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suppressAutoHyphens w:val="false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 xml:space="preserve">Отдельное мероприятие </w:t>
                        </w:r>
                        <w:r>
                          <w:rPr>
                            <w:rFonts w:cs="Calibri"/>
                            <w:b/>
                            <w:sz w:val="24"/>
                            <w:szCs w:val="24"/>
                            <w:lang w:eastAsia="ru-RU"/>
                          </w:rPr>
                          <w:t>«Содержание скотомогильников</w:t>
                        </w: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”</w:t>
                        </w:r>
                      </w:p>
                    </w:tc>
                  </w:tr>
                  <w:tr>
                    <w:trPr>
                      <w:trHeight w:val="2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151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Площадь скотомогильников, подлежащих содержанию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кв.м.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0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151" w:hanging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сибиреязвенных скотомогильников, в отношении которых установлены (изменены) размеры санитарно-защитных зон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единиц</w:t>
                        </w:r>
                      </w:p>
                    </w:tc>
                    <w:tc>
                      <w:tcPr>
                        <w:tcW w:w="10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«Формирование у населения общей и экологической культуры, совершенствование системы экологического просвещения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Отдельное мероприятие «Экологическое образование и просвещение населения»</w:t>
                        </w:r>
                      </w:p>
                    </w:tc>
                  </w:tr>
                  <w:tr>
                    <w:trPr>
                      <w:trHeight w:val="55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проведенных мероприятий экологической направленности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штук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4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15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Задача «Снижение популяции волков»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5021" w:type="dxa"/>
                        <w:gridSpan w:val="1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ind w:right="-224" w:hanging="0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ru-RU"/>
                          </w:rPr>
                          <w:t>Отдельное мероприятие «Выплаты гражданам денежного вознаграждения за добычу волков на территории Афанасьевского муниципального округа»</w:t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5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9</w:t>
                        </w:r>
                      </w:p>
                    </w:tc>
                    <w:tc>
                      <w:tcPr>
                        <w:tcW w:w="759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108" w:type="dxa"/>
                          <w:bottom w:w="0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Количество добытых волков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100" w:type="dxa"/>
                          <w:right w:w="10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особь</w:t>
                        </w:r>
                      </w:p>
                    </w:tc>
                    <w:tc>
                      <w:tcPr>
                        <w:tcW w:w="10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014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2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3</w:t>
                        </w:r>
                      </w:p>
                    </w:tc>
                    <w:tc>
                      <w:tcPr>
                        <w:tcW w:w="747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10</w:t>
                        </w:r>
                      </w:p>
                    </w:tc>
                    <w:tc>
                      <w:tcPr>
                        <w:tcW w:w="626" w:type="dxa"/>
                        <w:gridSpan w:val="2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bottom w:w="0" w:type="dxa"/>
                        </w:tcMar>
                      </w:tcPr>
                      <w:p>
                        <w:pPr>
                          <w:pStyle w:val="Normal"/>
                          <w:suppressAutoHyphens w:val="false"/>
                          <w:jc w:val="center"/>
                          <w:rPr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ru-RU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11"/>
                    <w:ind w:right="850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ind w:right="850" w:hanging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______________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45" w:type="dxa"/>
                  <w:tcBorders/>
                </w:tcPr>
                <w:p>
                  <w:pPr>
                    <w:pStyle w:val="11"/>
                    <w:suppressAutoHyphens w:val="true"/>
                    <w:snapToGrid w:val="fals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№ 2 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постановлению администрации Афанасьевского муниципального округа</w:t>
                  </w:r>
                </w:p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от______________№________</w:t>
                  </w:r>
                </w:p>
              </w:tc>
            </w:tr>
          </w:tbl>
          <w:p>
            <w:pPr>
              <w:pStyle w:val="Normal"/>
              <w:ind w:right="709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1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5"/>
              <w:gridCol w:w="4337"/>
              <w:gridCol w:w="4111"/>
            </w:tblGrid>
            <w:tr>
              <w:trPr>
                <w:trHeight w:val="817" w:hRule="atLeast"/>
              </w:trPr>
              <w:tc>
                <w:tcPr>
                  <w:tcW w:w="67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3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20" w:leader="none"/>
                    </w:tabs>
                    <w:snapToGrid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11"/>
                    <w:suppressAutoHyphens w:val="true"/>
                    <w:ind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Приложение № 2 </w:t>
                  </w:r>
                </w:p>
                <w:p>
                  <w:pPr>
                    <w:pStyle w:val="11"/>
                    <w:suppressAutoHyphens w:val="true"/>
                    <w:ind w:left="-103" w:right="709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к постановлению администрации Афанасьевского муниципального округа  от 31.10.2024 № 39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120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5" w:type="dxa"/>
            <w:tcBorders/>
          </w:tcPr>
          <w:p>
            <w:pPr>
              <w:pStyle w:val="11"/>
              <w:suppressAutoHyphens w:val="true"/>
              <w:snapToGrid w:val="fals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Афанасьевского муниципального округа от______________№________</w:t>
            </w:r>
          </w:p>
          <w:p>
            <w:pPr>
              <w:pStyle w:val="11"/>
              <w:suppressAutoHyphens w:val="true"/>
              <w:ind w:right="7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09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709" w:hanging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 xml:space="preserve">Приложение N 3 </w:t>
      </w:r>
    </w:p>
    <w:p>
      <w:pPr>
        <w:pStyle w:val="Normal"/>
        <w:ind w:right="709"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17"/>
        <w:gridCol w:w="2270"/>
        <w:gridCol w:w="1052"/>
        <w:gridCol w:w="1120"/>
        <w:gridCol w:w="864"/>
        <w:gridCol w:w="851"/>
        <w:gridCol w:w="850"/>
        <w:gridCol w:w="1276"/>
      </w:tblGrid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6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тыс. рублей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того 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«Охрана окружающей среды, воспроизводство и использование природных ресурсов на 2023 - 2027 годы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04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0,09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4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8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313,79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08,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,14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17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43,64</w:t>
            </w:r>
          </w:p>
        </w:tc>
      </w:tr>
      <w:tr>
        <w:trPr>
          <w:trHeight w:val="60" w:hRule="atLeast"/>
        </w:trPr>
        <w:tc>
          <w:tcPr>
            <w:tcW w:w="685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95,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48,9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70,15</w:t>
            </w:r>
          </w:p>
        </w:tc>
      </w:tr>
      <w:tr>
        <w:trPr>
          <w:trHeight w:val="6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</w:t>
            </w:r>
            <w:r>
              <w:rPr>
                <w:sz w:val="22"/>
                <w:szCs w:val="22"/>
              </w:rPr>
              <w:t>Охрана животного мира и сохранение биологического разнообразия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,1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,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,1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rFonts w:cs="Calibri"/>
                <w:sz w:val="22"/>
                <w:szCs w:val="22"/>
                <w:lang w:eastAsia="ru-RU"/>
              </w:rPr>
              <w:t>Выплаты гражданам денежного вознаграждения за добычу волков на территории Афанасьевского муниципального округа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0,0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8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72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Рациональное использование земельных ресурсов и безопасное обращение с отходами производства и потреблени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” 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844,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94,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1845,1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760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83,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94,3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253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084,6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68,5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445,0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3,5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Экологическое образование и просвещение населения</w:t>
            </w:r>
            <w:r>
              <w:rPr>
                <w:color w:val="000000"/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63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тдельное мероприятие “</w:t>
            </w:r>
            <w:r>
              <w:rPr>
                <w:sz w:val="22"/>
                <w:szCs w:val="22"/>
              </w:rPr>
              <w:t>Содержание скотомогильников (биотермических ям)</w:t>
            </w: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9,1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269,1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«Выполнение работ по борьбе с распространением борщевика Сосновского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77,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02,94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68,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69,04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,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53" w:gutter="0" w:header="279" w:top="335" w:footer="958" w:bottom="10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10.2024/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#Таблица названия столбцов"/>
    <w:basedOn w:val="Normal"/>
    <w:qFormat/>
    <w:pPr>
      <w:suppressAutoHyphens w:val="false"/>
      <w:jc w:val="center"/>
    </w:pPr>
    <w:rPr>
      <w:b/>
    </w:rPr>
  </w:style>
  <w:style w:type="paragraph" w:styleId="Style22">
    <w:name w:val="Абзац с отсуп"/>
    <w:basedOn w:val="Normal"/>
    <w:qFormat/>
    <w:pPr>
      <w:suppressAutoHyphens w:val="false"/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Style23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25:00Z</dcterms:created>
  <dc:creator>User</dc:creator>
  <dc:description/>
  <cp:keywords/>
  <dc:language>en-US</dc:language>
  <cp:lastModifiedBy>User</cp:lastModifiedBy>
  <cp:lastPrinted>2024-10-31T09:27:00Z</cp:lastPrinted>
  <dcterms:modified xsi:type="dcterms:W3CDTF">2024-11-01T06:37:00Z</dcterms:modified>
  <cp:revision>7</cp:revision>
  <dc:subject/>
  <dc:title>АДМИНИСТРАЦИЯ  АФАНАСЬЕВСКОГО  РАЙОНА</dc:title>
</cp:coreProperties>
</file>