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10.2024                                                                                                      № 3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7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Кировской области от 18.10.2024 № 20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Энергоэффективность и развитие энергетики в Афанасьевском муниципальном округе» на 2023-2027 годы, утвержденную постановлением администрации Афанасьевского района от 29.12.2022 № 437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аспорте муниципальной программы раздел «Ресурсное обеспечение муниципальной программы» изложить в следующей редакции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составляет 8316,39 тыс. рублей, в том числ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8316,39 тыс. рубл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89"/>
        <w:jc w:val="both"/>
        <w:outlineLvl w:val="1"/>
        <w:rPr/>
      </w:pPr>
      <w:r>
        <w:rPr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составит 8316,39 тысяч рублей, в том числ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8316,39 тысяч рубле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ежегодных расходов, связанных с финансовым обеспечением Программы за счет средств бюджета округа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федерального и областного бюджетов привлекаются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глашениям о предоставлении субсидий бюджету округа из областного бюджета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ирования мероприятий Программы может изменяться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висимости от возможностей бюджетов и результатов оценки эффективности реализации Программы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муниципальной программы приведено в приложении № 3 к муниципальной программ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>А.А. Сероев</w:t>
            </w:r>
          </w:p>
        </w:tc>
      </w:tr>
      <w:tr>
        <w:trPr>
          <w:trHeight w:val="116" w:hRule="atLeast"/>
        </w:trPr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74l3qgd902h0"/>
      <w:bookmarkStart w:id="1" w:name="_74l3qgd902h0"/>
      <w:bookmarkEnd w:id="1"/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6"/>
        <w:gridCol w:w="2745"/>
        <w:gridCol w:w="4676"/>
      </w:tblGrid>
      <w:tr>
        <w:trPr/>
        <w:tc>
          <w:tcPr>
            <w:tcW w:w="3855" w:type="dxa"/>
            <w:tcBorders/>
          </w:tcPr>
          <w:p>
            <w:pPr>
              <w:pStyle w:val="11"/>
              <w:suppressAutoHyphens w:val="tru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</w:tc>
        <w:tc>
          <w:tcPr>
            <w:tcW w:w="385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10.2024 № 395</w:t>
            </w:r>
          </w:p>
        </w:tc>
      </w:tr>
    </w:tbl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pacing w:lineRule="auto" w:line="24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 3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268"/>
        <w:gridCol w:w="1134"/>
        <w:gridCol w:w="1134"/>
        <w:gridCol w:w="1134"/>
        <w:gridCol w:w="993"/>
        <w:gridCol w:w="992"/>
        <w:gridCol w:w="105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5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93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316,39</w:t>
            </w:r>
          </w:p>
        </w:tc>
      </w:tr>
      <w:tr>
        <w:trPr>
          <w:trHeight w:val="221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93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316,39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энергетического менеджмента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кращение бюджетных расходов на потребление энергетических ресурсов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4,01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01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 при производстве, передаче энергетических ресурс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 в жилищном фонде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Развитие уличного освещения округа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78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8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6:00Z</dcterms:created>
  <dc:creator>User</dc:creator>
  <dc:description/>
  <cp:keywords/>
  <dc:language>en-US</dc:language>
  <cp:lastModifiedBy>User</cp:lastModifiedBy>
  <cp:lastPrinted>2024-10-31T09:33:00Z</cp:lastPrinted>
  <dcterms:modified xsi:type="dcterms:W3CDTF">2024-11-01T06:31:00Z</dcterms:modified>
  <cp:revision>5</cp:revision>
  <dc:subject/>
  <dc:title>АДМИНИСТРАЦИЯ  АФАНАСЬЕВСКОГО  РАЙОНА</dc:title>
</cp:coreProperties>
</file>