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04.2025                                                                                                  № 3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работ по сохранению биологического разнообразия и охране окружающей среды в весенне-нерестовый период </w:t>
            </w:r>
            <w:r>
              <w:rPr>
                <w:rFonts w:cs="Times New Roman" w:ascii="Times New Roman" w:hAnsi="Times New Roman"/>
                <w:bCs/>
                <w:sz w:val="28"/>
              </w:rPr>
              <w:t>2025</w:t>
            </w:r>
            <w:r>
              <w:rPr>
                <w:rFonts w:cs="Times New Roman" w:ascii="Times New Roman" w:hAnsi="Times New Roman"/>
                <w:sz w:val="28"/>
              </w:rPr>
              <w:t xml:space="preserve"> года на водных объектах общего пользования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color w:val="FF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В соответствии с Федеральным законом от 03.06.2006 № 74-ФЗ  «Водный кодекс Российской Федерации», от 10.01.2002 № 7-ФЗ «Об охране окружающей среды», от 24.04.1995 № 52-ФЗ «О животном мире», от 20.12.2004 № 166-ФЗ «О рыболовстве и сохранении водных биологических ресурсов», от 06.10.2003 № 131-ФЗ «Об общих принципах организации местного самоуправления в Российской Федерации», Приказом министерства сельского хозяйства Российской Федерации от 13.10.2022 № 695 «Об утверждении правил рыболовства для Волжско-Каспийского рыбохозяйственного бассейна», в целях сохранения и воспроизводства водных биологических ресурсов, охраны окружающей среды в весенне-нерестовый период 2025 года на водных объектах общего пользования, расположенных на территории Афанасьевского муниципального округ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1. Довести до сведения заинтересованных лиц Афанасьевского муниципального округа через средства массовой информации запретные сро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-добычи (вылова) водных биологических ресурсов в весенне-нерестовый период (с момента распадения льда по 10 июня) всеми орудиями добычи (вылова), за исключением одной поплавочной или донной удочки с берега с общим количеством крючков не более 2 штук на орудиях добычи (вылова) у одного гражданина вне мест нереста, указанных в приложении № 6 к Правилам рыболовства Волжско-Каспийского рыбохозяйственного бассей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-на передвижение по рекам, озёрам, водохранилищам и их протокам на всех видах маломерных и прогулочных судов с применением моторов в запретные сроки (с момента распадения льда по 10 июня), за исключением использования моторных судов и плавучих средств для осуществления рыболовства по разрешениям на добычу (вылов) водных биологическ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2. Создать межведомственную оперативную группу по охране окружающей среды в весенне- нерестовый период 2025 года на водных объектах общего пользования Афанасьевского муниципального округа Кировской области (далее – оперативная группа) и утвердить ее соста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3. Оперативной групп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3.1. Активизировать работу в виде рейдов по охране окружающей среды, в том числе по водным объектам общего пользования, расположенных на территории Афанасьев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3.2. В установленном порядке</w:t>
      </w:r>
      <w:r>
        <w:rPr>
          <w:sz w:val="28"/>
          <w:szCs w:val="28"/>
        </w:rPr>
        <w:t xml:space="preserve"> информировать соответствующие уполномоченные государственные органы исполнительной власти по фактам выявленных нарушений природоохранн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6"/>
          <w:sz w:val="28"/>
          <w:szCs w:val="28"/>
          <w:lang w:eastAsia="ru-RU"/>
        </w:rPr>
        <w:t>4. Рекомендовать начальникам территориальных управл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4.1.  Активизировать работу по охране окружающей среды, в том числе на водных объектах общего пользования, расположенных на территории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4.2. </w:t>
      </w:r>
      <w:r>
        <w:rPr>
          <w:sz w:val="28"/>
          <w:szCs w:val="28"/>
        </w:rPr>
        <w:t>Довести до сведения заинтересованных лиц запретные сроки добычи (вылова) водных биологических ресурсов в весенне-нерестовый период на водных объектах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  <w:lang w:val="en-US"/>
              </w:rPr>
              <w:t xml:space="preserve">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lang w:eastAsia="ar-SA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администрации Афанасьевского муниципального округа 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4.2025  № 395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ведомственной оперативной группы по охране окружающ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еды в весенне-нерестовый период 2025 года на водных объектах общего пользования Афанасьевского муниципального округа Киров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И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ий Васильевич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муниципального округа по вопросам жизнеобеспечения, руководитель оперативной группы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ДИ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слан Игоревич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начальника отделения полиции «Афанасьевское» МО МВД России «Омутнинский», заместитель руководителя оперативной группы (по согласованию)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РАС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Александро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2" w:hanging="72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Главный специалист по жизнеобеспечению, секретар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оперативной групп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УПО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Васильевич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осударственный инспектор по маломерным судам ГУ МЧС России по Кировской области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АРО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 Александрович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правления Афанасьевской районной общественной организации «Кировское областное общество охотников и рыболовов» (по согласованию)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КРАСОВ 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хаил Николаевич</w:t>
            </w:r>
          </w:p>
        </w:tc>
        <w:tc>
          <w:tcPr>
            <w:tcW w:w="6061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33 ПСЧ 11 ПСО ФПС ГПС ГУ МЧС России по Кировской области (по согласованию)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5:00Z</dcterms:created>
  <dc:creator>User</dc:creator>
  <dc:description/>
  <cp:keywords/>
  <dc:language>en-US</dc:language>
  <cp:lastModifiedBy>User</cp:lastModifiedBy>
  <cp:lastPrinted>2025-04-23T15:39:00Z</cp:lastPrinted>
  <dcterms:modified xsi:type="dcterms:W3CDTF">2025-04-25T11:46:00Z</dcterms:modified>
  <cp:revision>3</cp:revision>
  <dc:subject/>
  <dc:title>АДМИНИСТРАЦИЯ  АФАНАСЬЕВСКОГО  РАЙОНА</dc:title>
</cp:coreProperties>
</file>