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10.2024                                                                                                    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 поддержки участников добровольческой (волонтёрской) деятельности, оказываемых администрацией Афанасьевс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17.4 Федерального закона от 11.08.1995  № 135 - ФЗ «О благотворительной деятельности и добровольчестве (волонтёрстве)», Федеральным законом от 06.10.2003 года № 131- 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р поддержки участников добровольческой (волонтёрской) деятельности, оказываемых администрацией Афанасьевского муниципального округа (далее - Перечень мер) согласно приложению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тделу по спорту и молодёжной политике регулярно размещать информацию о мерах поддержки, включённых в Перечень мер, утверждённых настоящим постановлением, в единой информационной системе в сфере развития добровольчества (волонтёрства) в соответствии с порядком, предусмотренным пунктом 2 статьи 17.5 Федерального закона от 11.08.1995 № 135-ФЗ «О благотворительной деятельности и добровольчестве (волонтёрстве)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right="1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фанасьевского муниципа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38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14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 поддержк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284" w:right="140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добровольческой (волонтёрской) деятельности, оказываемых администрацией Афанас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"/>
        <w:gridCol w:w="4084"/>
        <w:gridCol w:w="5528"/>
      </w:tblGrid>
      <w:tr>
        <w:trPr>
          <w:trHeight w:val="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(учреждение) оказывающие меру поддержки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поддержка</w:t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обровольцев (волонтёров) к местам проведения форумов, слётов, мероприятий, проводимых на регион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фанась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Афанасьевского муниципального округа</w:t>
            </w:r>
          </w:p>
        </w:tc>
      </w:tr>
      <w:tr>
        <w:trPr>
          <w:trHeight w:val="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поддержка</w:t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помощь при проведении меро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ёжной политике Афанась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фанась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Афанасьевского  муниципального округа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поддержка</w:t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роприятиях добровольческих объединений, действующих на территории Афанасьевского муниципального округа, их достижениях на информацион-ных ресурсах Афанасьевского муниципального округа, в сред-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фанасьев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Афанась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Афанасье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ёжной политике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ая поддержка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вопросам участия в конкурсах, в оформлении документации на участиях в конкурс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фанась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Афанась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ёжной политике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993" w:footer="5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6:00Z</dcterms:created>
  <dc:creator>User</dc:creator>
  <dc:description/>
  <cp:keywords/>
  <dc:language>en-US</dc:language>
  <cp:lastModifiedBy>User</cp:lastModifiedBy>
  <cp:lastPrinted>2024-10-25T11:06:00Z</cp:lastPrinted>
  <dcterms:modified xsi:type="dcterms:W3CDTF">2024-10-30T06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