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inline distT="0" distB="0" distL="0" distR="0">
            <wp:extent cx="46736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ind w:left="360" w:right="2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ru-RU"/>
        </w:rPr>
      </w:pPr>
      <w:r>
        <w:rPr>
          <w:rFonts w:eastAsia="Arial Unicode MS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ru-RU"/>
        </w:rPr>
      </w:pPr>
      <w:r>
        <w:rPr>
          <w:rFonts w:eastAsia="Arial Unicode MS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ru-RU"/>
        </w:rPr>
      </w:pPr>
      <w:r>
        <w:rPr>
          <w:rFonts w:eastAsia="Arial Unicode MS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rPr>
          <w:rFonts w:eastAsia="Arial Unicode MS"/>
          <w:b/>
          <w:b/>
          <w:kern w:val="2"/>
          <w:sz w:val="28"/>
          <w:szCs w:val="28"/>
          <w:lang w:eastAsia="ru-RU"/>
        </w:rPr>
      </w:pPr>
      <w:r>
        <w:rPr>
          <w:rFonts w:eastAsia="Arial Unicode MS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  <w:t>25.10.2024                                                                                                       № 387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Arial Unicode MS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 утверждении Перечня 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мущества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Афанасьевский муниципальный округ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ировской области, предназначенного д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едоставления во владение и (или) поль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ъектам малого и среднего предпринимательств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рганизациям, образующим инфраструктур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держки субъектов малого и средне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едпринимательства, и физическим лицам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е являющимся индивидуальными предпринимателя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 применяющим специальный налогов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жим «Налог на профессиональный дох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решением Думы Афанасьевского муниципального округа от 31.03.2023 № 8/17 «Об утверждении порядка формирования, ведения, ежегодного дополнения и опубликования перечня муниципального имущества муниципального образования Афанасьев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»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муниципального имущества муниципального образования Афанасьевский муниципальный округ Кировской области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фанасьевского</w:t>
      </w:r>
    </w:p>
    <w:p>
      <w:pPr>
        <w:pStyle w:val="Normal"/>
        <w:suppressAutoHyphens w:val="false"/>
        <w:spacing w:lineRule="auto" w:line="252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го округа                                                                         Е.М. Белёва</w:t>
      </w:r>
    </w:p>
    <w:p>
      <w:pPr>
        <w:pStyle w:val="Normal"/>
        <w:suppressAutoHyphens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59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52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10"/>
        <w:ind w:left="106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lineRule="exact" w:line="310"/>
        <w:ind w:left="106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uppressAutoHyphens w:val="false"/>
        <w:spacing w:lineRule="exact" w:line="310"/>
        <w:ind w:left="10632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uppressAutoHyphens w:val="false"/>
        <w:spacing w:lineRule="exact" w:line="310"/>
        <w:ind w:left="10632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uppressAutoHyphens w:val="false"/>
        <w:spacing w:lineRule="exact" w:line="310"/>
        <w:ind w:left="10632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т 25.10.2024 № 387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uppressAutoHyphens w:val="false"/>
        <w:spacing w:lineRule="exact" w:line="310"/>
        <w:ind w:left="10632" w:hanging="0"/>
        <w:rPr>
          <w:i/>
          <w:i/>
          <w:iCs/>
          <w:color w:val="000000"/>
          <w:sz w:val="28"/>
          <w:szCs w:val="28"/>
          <w:lang w:eastAsia="ru-RU" w:bidi="ru-RU"/>
        </w:rPr>
      </w:pPr>
      <w:r>
        <w:rPr>
          <w:i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униципального образования Афанасьев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false"/>
        <w:rPr>
          <w:rFonts w:eastAsia="Calibri"/>
          <w:b/>
          <w:b/>
          <w:bCs/>
          <w:sz w:val="40"/>
          <w:szCs w:val="28"/>
          <w:lang w:eastAsia="en-US"/>
        </w:rPr>
      </w:pPr>
      <w:r>
        <w:rPr>
          <w:rFonts w:eastAsia="Calibri"/>
          <w:b/>
          <w:bCs/>
          <w:sz w:val="40"/>
          <w:szCs w:val="28"/>
          <w:lang w:eastAsia="en-US"/>
        </w:rPr>
      </w:r>
    </w:p>
    <w:tbl>
      <w:tblPr>
        <w:tblW w:w="15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753"/>
        <w:gridCol w:w="1275"/>
        <w:gridCol w:w="1361"/>
        <w:gridCol w:w="4604"/>
        <w:gridCol w:w="1871"/>
        <w:gridCol w:w="2154"/>
      </w:tblGrid>
      <w:tr>
        <w:trPr>
          <w:trHeight w:val="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(местоположение) объекта 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 учета &lt;3&gt;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недвижимом имуществ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ая характеристика объекта недвижимости &lt;4&gt;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Афанасьевский р-н, пгт Афанасьево, ул. Первомайская, д. 17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Афанасьевский р-н, пгт Афанасьево, ул. Первомайская, д. 17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ая обл, р-н Афанасьевский, д Авер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ая область, р-н Афанасьевский, пгт Афанасьево, ул Куйбышева, в районе д 32 (объект находится в 16м от основного строения в юго-восточном направ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., Афанасьевский муниципальный район, Борское сельское поселение, п. Афонята, з/у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Афанасьевский муниципальный район, Борское сельское поселение, п. Сюзьва, з/у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Афанасьевский муниципальный район, Борское сельское поселение, п. Бор, ул. Строителей, з/у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Афанасьевский муниципальный район, Борское сельское поселение, п. Бор, ул. Октябрьская, з/у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Афанасьевский муниципальный район, Бисеровское сельское поселение, д. Ноп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., Афанасьевский муниципальный р-н, Ичетовкинское с.п., д. Коньковы, з/у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Афанасьевский район, п. Сюзь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ая область, Афанасьевский район, п. Бор, 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ая область, Афанасьевский район, п. Бор, 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р-н Афанасьевский, с Гордино, ул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ая область, р-н Афанасьевский, с Гордино, ул Мира, д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чебный корпу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ая область, р-н Афанасьевский, с/п Горд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5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ая область, р-н Афанасьевский, с/п Горд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р-н Афанасьевский, с/п Горд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49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Афанасьевский район, д Варанк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Афанасьевский район, д Варанк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Афанасьевский муниципальный округ, д. Лавруш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Афанасьевский р-н, с/п Ичетовкинское, вблизи д. Прокопье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муниципальный округ Афанасьевский, территория Часовенная, земельный участок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муниципальный округ Афанасьевский, село Бисерово, земельный участок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Афанасьевский район, д. Лавруш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ая область, Афанасьевский район, д. Иван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ая область, Афанасьевский, с/п. Ичетовкинское, 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Кировская область, Афанасьевский муниципальный район, Борское сельское поселение, п. Афон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ая область, Афанасьевский район, д. Иван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218"/>
        <w:gridCol w:w="1530"/>
        <w:gridCol w:w="3765"/>
        <w:gridCol w:w="2410"/>
        <w:gridCol w:w="1134"/>
        <w:gridCol w:w="855"/>
        <w:gridCol w:w="992"/>
        <w:gridCol w:w="988"/>
      </w:tblGrid>
      <w:tr>
        <w:trPr/>
        <w:tc>
          <w:tcPr>
            <w:tcW w:w="1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недвижимом имуществ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движимом имуществе</w:t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&lt;5&gt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состояние объекта недвижимости &lt;6&gt;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земель &lt;7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зрешенного использования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ка, мо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выпуск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ует текущего ремон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ует текущего ремон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410101:1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строительства пункта технического контроля, сто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10110:2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ует текущего ремон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20101:1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эксплуатации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40401:4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40103: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луатация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40102: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90801:1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ладск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490901: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40401:4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ладск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40102:6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40102:6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ладск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71001:2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ладск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71002:2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ует текущего ремон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73101:6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73101:6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73101:6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410201:4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410201:4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при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20701:2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470501:3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складирования лесо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21301:3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складирования лесо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30701:1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20701:2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ладск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420201:2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470501:3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320101:3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ладск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:02:420201:2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410"/>
        <w:gridCol w:w="3459"/>
        <w:gridCol w:w="1870"/>
        <w:gridCol w:w="1984"/>
        <w:gridCol w:w="1674"/>
        <w:gridCol w:w="1620"/>
      </w:tblGrid>
      <w:tr>
        <w:trPr/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авообладателя &lt;11&gt;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правообладателя &lt;13&gt;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актный номер телефона &lt;14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8.20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4.20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4.20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4.20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.04.20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07.20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02.20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е образование Афанасьевский муниципальный округ Кировской област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07.20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1.20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1.20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8.20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8.206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8.206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4.206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3.207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2.20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2.20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2.20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0.20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.10.20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(83331)2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.02@mail.ru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134" w:gutter="0" w:header="426" w:top="683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Комп</dc:creator>
  <dc:description/>
  <cp:keywords/>
  <dc:language>en-US</dc:language>
  <cp:lastModifiedBy>User</cp:lastModifiedBy>
  <cp:lastPrinted>2024-10-23T15:04:00Z</cp:lastPrinted>
  <dcterms:modified xsi:type="dcterms:W3CDTF">2024-10-30T06:36:00Z</dcterms:modified>
  <cp:revision>39</cp:revision>
  <dc:subject/>
  <dc:title>АФАНАСЬЕВСКАЯ РАЙОННАЯ ДУМА КИРОВСКОЙ  ОБЛАСТИ</dc:title>
</cp:coreProperties>
</file>