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.10.2024                                                                                                     № 3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 xml:space="preserve">О внесении изменений в постановление администрации Афанасьевского муниципального округ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от 18.10.2023 № 563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«Об общих принципах организации местного самоуправления в Российской Федерации», на основании заявления МБУК «Афанасьевская центральная библиотека» от 15.10.2024 № 73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Афанасьевского муниципального округа от 18.10.2023 № 563 «Об утверждении лимитов на потребление тепловой энергии для организаций и муниципальных учреждений, финансируемых за счет средств бюджета Афанасьевского муниципального округа на 2024 год и на плановый период 2025-2026 годы»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№ 1 «Лимиты на потребление тепловой энергии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округа на 2024 год» изложить в редакции при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 заместителя главы администрации муниципального округа по экономике и 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188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Е.М.Белёва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12"/>
      </w:tblGrid>
      <w:tr>
        <w:trPr>
          <w:trHeight w:val="354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left="34" w:right="-99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4" w:right="-99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34" w:right="-99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34" w:right="-99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ого муниципального </w:t>
            </w:r>
          </w:p>
          <w:p>
            <w:pPr>
              <w:pStyle w:val="Normal"/>
              <w:ind w:left="34" w:right="-99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ind w:left="34" w:right="-99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4 № 378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23 № 5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потребление тепловой энергии</w:t>
      </w:r>
      <w:r>
        <w:rPr/>
        <w:t xml:space="preserve"> </w:t>
      </w:r>
      <w:r>
        <w:rPr>
          <w:sz w:val="28"/>
          <w:szCs w:val="28"/>
        </w:rPr>
        <w:t>для организаций и муниципальных учреждений, финансируемых за счет средств бюджета Афанасьевского муниципального круг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97"/>
        <w:gridCol w:w="1116"/>
        <w:gridCol w:w="1116"/>
        <w:gridCol w:w="1116"/>
        <w:gridCol w:w="1116"/>
        <w:gridCol w:w="1004"/>
        <w:gridCol w:w="1116"/>
        <w:gridCol w:w="1116"/>
        <w:gridCol w:w="1122"/>
        <w:gridCol w:w="1116"/>
        <w:gridCol w:w="1116"/>
      </w:tblGrid>
      <w:tr>
        <w:trPr>
          <w:tblHeader w:val="true"/>
          <w:trHeight w:val="28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е учреждения (организации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Январь-июнь 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юль-декабрь 202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2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317,4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9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3,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8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26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59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ское территориальное управл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9,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5,79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,88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6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жарная охра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2</w:t>
            </w:r>
          </w:p>
        </w:tc>
      </w:tr>
      <w:tr>
        <w:trPr>
          <w:trHeight w:val="3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826,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8,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2,2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,9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8,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3,9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1,23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9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77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3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16,94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24</w:t>
            </w:r>
          </w:p>
        </w:tc>
      </w:tr>
      <w:tr>
        <w:trPr>
          <w:trHeight w:val="79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Афанасьевская ЦБ"(здание бывшего кинотеатра по адресу ул. Красных Партизан, д. 3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02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ая модельная библиотека имени Ф.Ф. Павленко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,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2</w:t>
            </w:r>
          </w:p>
        </w:tc>
      </w:tr>
      <w:tr>
        <w:trPr>
          <w:trHeight w:val="36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ргиевская библиоте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,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2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6,87</w:t>
            </w:r>
          </w:p>
        </w:tc>
      </w:tr>
      <w:tr>
        <w:trPr>
          <w:trHeight w:val="3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ая библиоте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66</w:t>
            </w:r>
          </w:p>
        </w:tc>
      </w:tr>
      <w:tr>
        <w:trPr>
          <w:trHeight w:val="3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ание по адресу: д. Илюши, д.50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13</w:t>
            </w:r>
          </w:p>
        </w:tc>
      </w:tr>
      <w:tr>
        <w:trPr>
          <w:trHeight w:val="2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К "Краеведческий музей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9,68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678,9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,9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,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2,0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,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2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8,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834,62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"Центр культуры и досуга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41</w:t>
            </w:r>
          </w:p>
        </w:tc>
      </w:tr>
      <w:tr>
        <w:trPr>
          <w:trHeight w:val="36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ий сельский Дом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46</w:t>
            </w:r>
          </w:p>
        </w:tc>
      </w:tr>
      <w:tr>
        <w:trPr>
          <w:trHeight w:val="3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ткинский сельский Дом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1,82</w:t>
            </w:r>
          </w:p>
        </w:tc>
      </w:tr>
      <w:tr>
        <w:trPr>
          <w:trHeight w:val="4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четовкинский сельский Дом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34</w:t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ский сельский Дом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66</w:t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коми-пермяцкой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0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,64</w:t>
            </w:r>
          </w:p>
        </w:tc>
      </w:tr>
      <w:tr>
        <w:trPr>
          <w:trHeight w:val="36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-Леманский сельский клуб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2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6,17</w:t>
            </w:r>
          </w:p>
        </w:tc>
      </w:tr>
      <w:tr>
        <w:trPr>
          <w:trHeight w:val="2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ский сельский Дом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32</w:t>
            </w:r>
          </w:p>
        </w:tc>
      </w:tr>
      <w:tr>
        <w:trPr>
          <w:trHeight w:val="3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машовский сельский Дом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0,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,61</w:t>
            </w:r>
          </w:p>
        </w:tc>
      </w:tr>
      <w:tr>
        <w:trPr>
          <w:trHeight w:val="3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динский сельский Дом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18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1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0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51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16,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2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7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9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79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01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96,7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(Гараж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67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Бисерово, в том числе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7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4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1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4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7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5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1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97,22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Бисеро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7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9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0,77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Бисерово "ООШ с.Савинц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90</w:t>
            </w:r>
          </w:p>
        </w:tc>
      </w:tr>
      <w:tr>
        <w:trPr>
          <w:trHeight w:val="5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Бисерово "ООШ д.Архипята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0,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4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5,55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Пашино, в том числе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6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7,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4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39,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8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8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59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3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98,64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Пашин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5,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5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1,09</w:t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Пашино "НОШ п.Камский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,05</w:t>
            </w:r>
          </w:p>
        </w:tc>
      </w:tr>
      <w:tr>
        <w:trPr>
          <w:trHeight w:val="3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"ООШ д.Кувакуш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83</w:t>
            </w:r>
          </w:p>
        </w:tc>
      </w:tr>
      <w:tr>
        <w:trPr>
          <w:trHeight w:val="5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Пашино "ООШ д.Ромаши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,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8,39</w:t>
            </w:r>
          </w:p>
        </w:tc>
      </w:tr>
      <w:tr>
        <w:trPr>
          <w:trHeight w:val="2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К с. Пашин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1,28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п.Бо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2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89,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4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1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69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3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58,68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п. Бо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5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4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9,39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етский сад п. Бо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29</w:t>
            </w:r>
          </w:p>
        </w:tc>
      </w:tr>
      <w:tr>
        <w:trPr>
          <w:trHeight w:val="3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Гордин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7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8,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3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6,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7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85,89</w:t>
            </w:r>
          </w:p>
        </w:tc>
      </w:tr>
      <w:tr>
        <w:trPr>
          <w:trHeight w:val="3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Гордин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3,97</w:t>
            </w:r>
          </w:p>
        </w:tc>
      </w:tr>
      <w:tr>
        <w:trPr>
          <w:trHeight w:val="5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"Родничок" с. Гордин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,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,92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СШ пгт Афанасье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,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0,07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84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Ванин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3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8,97</w:t>
            </w:r>
          </w:p>
        </w:tc>
      </w:tr>
      <w:tr>
        <w:trPr>
          <w:trHeight w:val="4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Московска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61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Илюш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8,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1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9,66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53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д. Илюш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13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БОУ ООШ п.Лыт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0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4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9,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0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8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12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22,15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БДОУ детский сад №2  "Радуга" пгт Афанасье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1,8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2,4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4,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96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,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5,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,8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93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7,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90,55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БДОУ детский сад "Солнышко" д.Ичетовкины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9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4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3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20,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2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8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2,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77,67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БДОУ детский сад "Аленушка"с.Пашин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9,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4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4,90</w:t>
            </w:r>
          </w:p>
        </w:tc>
      </w:tr>
      <w:tr>
        <w:trPr>
          <w:trHeight w:val="5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БДОУ детский сад "Улыбка" с.Бисеро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кал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0,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7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0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98,18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75,3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4,0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79,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322,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7,4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48,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6,1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171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35,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494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0:00Z</dcterms:created>
  <dc:creator>User</dc:creator>
  <dc:description/>
  <cp:keywords/>
  <dc:language>en-US</dc:language>
  <cp:lastModifiedBy>User</cp:lastModifiedBy>
  <cp:lastPrinted>2024-10-24T09:03:00Z</cp:lastPrinted>
  <dcterms:modified xsi:type="dcterms:W3CDTF">2024-10-30T06:32:00Z</dcterms:modified>
  <cp:revision>7</cp:revision>
  <dc:subject/>
  <dc:title>АДМИНИСТРАЦИЯ  АФАНАСЬЕВСКОГО  РАЙОНА</dc:title>
</cp:coreProperties>
</file>