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0.06.2023                                                                                                      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целевых уровней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4 Федерального закона от 23.11.2009          № 261-ФЗ «Об энергосбережении и о повышении энергетической эффективности и о внесении изменений в законодательные акты Российской Федерации», согласно Постановлению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ёма потребляемых ими дизельного и иного топлива, мазута, природного газа, тепловой энергии, электрической энергии, угля, а также объёма потребляемой ими воды» администрация Афанасьевского муниципального округа ПОСТАНОВЛЯЕТ:</w:t>
      </w:r>
    </w:p>
    <w:p>
      <w:pPr>
        <w:pStyle w:val="ConsPlusTitle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целевой уровень потребления тепловой энергии на 2024 год и на плановый период 2025 и 2026 годов согласно приложению № 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целевой уровень потребления электрической энергии на 2024 год и на плановый период 2025 и 2026 годов согласно приложению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целевой уровень потребления холодной воды на 2024 год и на плановый период 2025 и 2026 годов согласно приложению № 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целевой уровень потребления дров на 2024 год и на плановый период 2025 и 2026 годов согласно приложению № 4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Руководителям бюджетных учреждений обеспечить выполнение данного постановле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муниципального округа по вопросам жизнеобеспечения.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52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Е.М. Бел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3 № 376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уровень потребления тепловой энерг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59"/>
      </w:tblGrid>
      <w:tr>
        <w:trPr>
          <w:trHeight w:val="71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</w:t>
            </w:r>
          </w:p>
        </w:tc>
      </w:tr>
      <w:tr>
        <w:trPr>
          <w:trHeight w:val="19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</w:t>
            </w:r>
          </w:p>
        </w:tc>
      </w:tr>
      <w:tr>
        <w:trPr>
          <w:trHeight w:val="1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фанасьевского муниципального окру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1</w:t>
            </w:r>
          </w:p>
        </w:tc>
      </w:tr>
      <w:tr>
        <w:trPr>
          <w:trHeight w:val="1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Центр культуры и досуга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и –пермяц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7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2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2</w:t>
            </w:r>
          </w:p>
        </w:tc>
      </w:tr>
      <w:tr>
        <w:trPr>
          <w:trHeight w:val="2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8</w:t>
            </w:r>
          </w:p>
        </w:tc>
      </w:tr>
      <w:tr>
        <w:trPr>
          <w:trHeight w:val="2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0</w:t>
            </w:r>
          </w:p>
        </w:tc>
      </w:tr>
      <w:tr>
        <w:trPr>
          <w:trHeight w:val="2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еманский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7</w:t>
            </w:r>
          </w:p>
        </w:tc>
      </w:tr>
      <w:tr>
        <w:trPr>
          <w:trHeight w:val="2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3 № 37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ой уровень потребления электрической энерг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  <w:gridCol w:w="1559"/>
      </w:tblGrid>
      <w:tr>
        <w:trPr>
          <w:trHeight w:val="1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фанасьевского муниципального округ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(пгт. Афанасьево, ул. Красных Партизан,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3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инское территориальное управл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инское территориальное управл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Центр культуры и досуга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ровское территориальное управл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с. Бисер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. Бисер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Афанасьевская ЦБ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5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ая централь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с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7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с. Паши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 с пищеб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2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с. Бисеро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д. Оже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8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д. Жарк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3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ООШ д. Московска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с. Гор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3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д/с № 1 «Рябинка» пгт Афанасье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6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4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д/с д. Мос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3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д/с «Улыбка» с. Бисеро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/с (ул. Короленко, д. 1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5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СОШ с. Горд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илиала НОШ д. Шердын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3 № 37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уровень потребления холодной вод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59"/>
      </w:tblGrid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рове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фанасьевского муниципального округ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2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детский сад «Улыбка» с. Бисеров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/с (ул. Короленко, д.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/с (ул. Короленко, д. 1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1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д/с № 2 «Радуга» пгт Афанась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ООШ д. Московска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с. Паши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 2 с пищебло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Афанасьевский краеведческий 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______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3 № 376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уровень потребления твердого топли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395"/>
        <w:gridCol w:w="1559"/>
        <w:gridCol w:w="1665"/>
      </w:tblGrid>
      <w:tr>
        <w:trPr>
          <w:trHeight w:val="83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5 год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</w:t>
            </w:r>
          </w:p>
        </w:tc>
      </w:tr>
      <w:tr>
        <w:trPr>
          <w:trHeight w:val="3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тивное здание (п. Бо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,25</w:t>
            </w:r>
          </w:p>
        </w:tc>
      </w:tr>
      <w:tr>
        <w:trPr>
          <w:trHeight w:val="2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мастерской (д. Лаврушат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46</w:t>
            </w:r>
          </w:p>
        </w:tc>
      </w:tr>
      <w:tr>
        <w:trPr>
          <w:trHeight w:val="6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кс для пожарного автомобиля (п. Бо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4</w:t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рдинское территориальное управление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администр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6</w:t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МП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1</w:t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ашинское территориальное управлени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админист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87</w:t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муниципальной пожарной команды админист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9</w:t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муниципальной пожарной команды администрации п. Кам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1</w:t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Афанасьевская ЦБ»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ая библиоте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динская библиоте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4</w:t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шинская библиоте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5</w:t>
            </w:r>
          </w:p>
        </w:tc>
      </w:tr>
      <w:tr>
        <w:trPr>
          <w:trHeight w:val="2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мызьская библиоте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6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0:00Z</dcterms:created>
  <dc:creator>User</dc:creator>
  <dc:description/>
  <cp:keywords/>
  <dc:language>en-US</dc:language>
  <cp:lastModifiedBy>User</cp:lastModifiedBy>
  <cp:lastPrinted>2023-07-03T11:20:00Z</cp:lastPrinted>
  <dcterms:modified xsi:type="dcterms:W3CDTF">2023-07-03T07:30:00Z</dcterms:modified>
  <cp:revision>2</cp:revision>
  <dc:subject/>
  <dc:title>АДМИНИСТРАЦИЯ  АФАНАСЬЕВСКОГО  РАЙОНА</dc:title>
</cp:coreProperties>
</file>